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66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594-45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4 марта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Кикичева Х.М.,</w:t>
      </w:r>
      <w:r>
        <w:rPr/>
        <w:t xml:space="preserve">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Кикичев Х.М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>26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0</w:t>
      </w:r>
      <w:r>
        <w:rPr/>
        <w:t xml:space="preserve"> рублей, назначенный постановлением </w:t>
      </w:r>
      <w:r>
        <w:rPr>
          <w:lang w:val="ru-RU"/>
        </w:rPr>
        <w:t xml:space="preserve">административной комиссии муниципального образования города-курорта  Ессентуки  </w:t>
      </w:r>
      <w:r>
        <w:rPr/>
        <w:t>по делу об административном правонарушении №</w:t>
      </w:r>
      <w:r>
        <w:rPr>
          <w:lang w:val="ru-RU"/>
        </w:rPr>
        <w:t>719 от 19.07.2023 года.</w:t>
      </w:r>
    </w:p>
    <w:p>
      <w:pPr>
        <w:pStyle w:val="Normal"/>
        <w:ind w:firstLine="540"/>
        <w:jc w:val="both"/>
        <w:rPr/>
      </w:pPr>
      <w:r>
        <w:rPr/>
        <w:t>06.02.2024 года председателем  административной комиссии муниципального образования города -курорта Ессентуки, составлен протокол об административном правонарушении в отношении Кикичева Х.М. согласно которому было установлено, что Кикичев Х.М. не оплатил в установленный законом срок административный штраф в размере 5000 рублей за ранее совершенное им административное правонарушение, предусмотренное ч.2 ст.9.4 Закона СК №20-КЗ «Об административных правонарушениях в Ставропольском крае», в соответствии с постановлением по делу об административном правонарушении №719 от 19.07.2023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Кикичев Х.М. в судебное заседание не явился, извещен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, об уважительности причин неявки не уведомил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25.11.2023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Кикичевым Х.М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Кикичев Х.М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Кикичева Х.М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05 от 06.02.2024 года, в котором изложены обстоятельства совершения </w:t>
      </w:r>
      <w:r>
        <w:rPr>
          <w:bCs/>
        </w:rPr>
        <w:t xml:space="preserve">Кикичевым Х.М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719 от 19.07.2023 года</w:t>
      </w:r>
      <w:r>
        <w:rPr/>
        <w:t xml:space="preserve">, вступившего в законную силу </w:t>
      </w:r>
      <w:r>
        <w:rPr>
          <w:lang w:val="ru-RU"/>
        </w:rPr>
        <w:t>26.11.2023</w:t>
      </w:r>
      <w:r>
        <w:rPr/>
        <w:t xml:space="preserve"> года, из которого следует, что </w:t>
      </w:r>
      <w:r>
        <w:rPr>
          <w:bCs/>
          <w:lang w:val="ru-RU"/>
        </w:rPr>
        <w:t>Кикичев Х.М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ст.9.4 Закона </w:t>
      </w:r>
      <w:r>
        <w:rPr/>
        <w:t>СК №20-КЗ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00</w:t>
      </w:r>
      <w:r>
        <w:rPr/>
        <w:t>0 рублей;</w:t>
      </w:r>
      <w:r>
        <w:rPr>
          <w:lang w:val="ru-RU"/>
        </w:rPr>
        <w:t xml:space="preserve"> </w:t>
      </w:r>
      <w:r>
        <w:rPr/>
        <w:t>- служебной запиской,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Кикичева Х.М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Кикичева Х.М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Кикичеву Х.М. 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 смягчающих, а также отягчающих административную ответственность судом не установлен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Кикичева Х.М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 000 (десяти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администрации города Ессентуки л/с 04213019820), расчетный счет 03100643000000012100, Банк: отделение Ставрополь, г.Ставрополь, ИНН 2626008426, ОКТМО 07710000, КПП 262601001, БИК 010702101, КБК 002 116 012 040 100 001 4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Кикичеву Х.М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