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076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0946-5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03 марта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Пирашковой В.Н.,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Пирашковой В.Н.</w:t>
      </w:r>
      <w:r>
        <w:rPr/>
        <w:t>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Пирашкова В.Н. в 04 часа 40  минут 03 марта 2024 года находилась у дома 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ё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Пирашкова В.Н.в судебном заседании вину признал в полном объеме, в содеянном раскаялась.</w:t>
      </w:r>
    </w:p>
    <w:p>
      <w:pPr>
        <w:pStyle w:val="Normal"/>
        <w:ind w:firstLine="709"/>
        <w:jc w:val="both"/>
        <w:rPr/>
      </w:pPr>
      <w:r>
        <w:rPr/>
        <w:t>Выслушав пояснения Пирашковой В.Н. исследовав представленные материалы, суд приходит к выводу о том, что её виновность 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Пирашковой В.Н. в совершении административного правонарушения помимо её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Пирашковой В.Н.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Пирашкова В.Н. находящаяся в явном состоянии алкогольного опьянения, оскорбляющем человеческое достоинство и общественную нравственность, находилась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Пирашкова В.Н. отказалась пройти медицинское освидетельствование на состояние опьянения, при этом у неё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Кашинского С.Ю. и Клеина А.Н. в которых они изобличили Пирашкову В.Н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03.03.2024 согласно которого Пирашкова В.Н. отказалась от прохождения 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Пирашковой В.Н. в совершении вмененного ей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Пирашковой В.Н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Назначая Пирашковой В.Н. административное наказание, суд учитывает характер совершенного ею административного правонарушения, данные о её личности, её имущественное положение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,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Пирашковой В.Н. </w:t>
      </w:r>
      <w:r>
        <w:rPr>
          <w:color w:val="000000"/>
        </w:rPr>
        <w:t>суд относи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Пирашковой В.Н. в том числе её материальное положение, отсутствие места работы, мировой судья приходит к выводу о необходимости назначения Пирашковой В.Н.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Пирашковой В.Н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Пирашкову В.Н.,</w:t>
      </w:r>
      <w:r>
        <w:rPr/>
        <w:t xml:space="preserve"> признать виновной в совершении административного правонарушения, предусмотренного ст. 20.21 КоАП РФ и назначить ей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наказания Пирашковой  В.Н. исчислять с момента фактического задержания – с 05 часов 00 минут 03 марта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