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80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950-44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4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Даниеляна С.С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Даниелян С.С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 в срок  </w:t>
      </w:r>
      <w:r>
        <w:rPr/>
        <w:t xml:space="preserve">до </w:t>
      </w:r>
      <w:r>
        <w:rPr>
          <w:lang w:val="ru-RU"/>
        </w:rPr>
        <w:t>17 января 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02.11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01 февраля 2024 </w:t>
      </w:r>
      <w:r>
        <w:rPr/>
        <w:t xml:space="preserve">года </w:t>
      </w:r>
      <w:r>
        <w:rPr>
          <w:lang w:val="ru-RU"/>
        </w:rPr>
        <w:t>ИДПС  ОР ДПС ГИБДД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Даниеляна С.С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Даниелян С.С. </w:t>
      </w:r>
      <w:r>
        <w:rPr>
          <w:bCs/>
        </w:rPr>
        <w:t>в 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2 г.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bCs/>
        </w:rPr>
        <w:t xml:space="preserve">Даниелян С.С. </w:t>
      </w:r>
      <w:r>
        <w:rPr>
          <w:bCs/>
          <w:lang w:val="en-US"/>
        </w:rPr>
        <w:t>дал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6 марта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>
          <w:bCs/>
        </w:rPr>
        <w:t xml:space="preserve">Даниелян С.С. </w:t>
      </w:r>
      <w:r>
        <w:rPr>
          <w:bCs/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>
          <w:bCs/>
        </w:rPr>
        <w:t xml:space="preserve">Даниелян С.С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Даниеляна С.С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Даниеляна С.С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Даниеляна С.С. к административной ответственности от 02.11.2023 года, вступило в законную силу 20.11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Даниеляном С.С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Даниелян С.С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1 февраля 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19.01.2024 года, соответственно, событие по ст. 20.25 ч. 1 КоАП РФ наступило в 00 час. 01 мин. 20.01.2024 года, а не 17.01.2024 года, как указано в протоколе. В связи с тем, что протокол об административном правонарушении …. от 01.02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Даниеляна С.С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 от 01.02.2024 года, в котором изложены обстоятельства совершения </w:t>
      </w:r>
      <w:r>
        <w:rPr>
          <w:bCs/>
        </w:rPr>
        <w:t xml:space="preserve">Даниеляном С.С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от 02.11.2023 года</w:t>
      </w:r>
      <w:r>
        <w:rPr/>
        <w:t xml:space="preserve">, вступившего в законную силу </w:t>
      </w:r>
      <w:r>
        <w:rPr>
          <w:lang w:val="ru-RU"/>
        </w:rPr>
        <w:t>20.11.2023</w:t>
      </w:r>
      <w:r>
        <w:rPr/>
        <w:t xml:space="preserve"> года, из которого следует, что </w:t>
      </w:r>
      <w:r>
        <w:rPr>
          <w:bCs/>
          <w:lang w:val="ru-RU"/>
        </w:rPr>
        <w:t>Даниелян С.С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 xml:space="preserve">ст. </w:t>
      </w:r>
      <w:r>
        <w:rPr>
          <w:lang w:val="ru-RU"/>
        </w:rPr>
        <w:t xml:space="preserve">12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Даниеляна С.С. 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Даниеляна С.С.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Даниеляну С.С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Даниеляна С.С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Даниеляна С.С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80242012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Даниеляну С.С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