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81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951-41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03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Озманяна Н.М.,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Озманян Н.М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25.12.2023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11.10.2023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зманян Н.М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Озманян Н.М.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7.03.2024</w:t>
      </w:r>
      <w:r>
        <w:rPr>
          <w:bCs/>
          <w:lang w:val="en-US"/>
        </w:rPr>
        <w:t xml:space="preserve">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Озманян Н.М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Озманян Н.М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Озманяна Н.М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Озманяна Н.М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 </w:t>
      </w: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Озманяна Н.М. к административной ответственности от 11.10.2023 года, вступило в законную силу 23.10.2023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Озманяном Н.М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Озманян Н.М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25.12.2023 года … неверно исчислены сроки наступления события, предусмотренного ст. 20.25 ч. 1 КоАП РФ, поскольку, как установлено судом, последний день оплаты штрафа – 24.12.2023 года, соответственно, событие по ст. 20.25 ч. 1 КоАП РФ наступило в 00 час. 01 мин. 25.12.2023 года, а не 21.12.2023 года, как указано в протоколе. В связи с тем, что протокол об административном правонарушении … от 25.12.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bCs/>
        </w:rPr>
        <w:t>Озманяна Н.М.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25.12.2023, в котором изложены обстоятельства совершения </w:t>
      </w:r>
      <w:r>
        <w:rPr>
          <w:bCs/>
        </w:rPr>
        <w:t xml:space="preserve">Озманяном Н.М. </w:t>
      </w:r>
      <w:r>
        <w:rPr/>
        <w:t xml:space="preserve">административного правонарушения; копией постановления №… вступившего в законную силу 23.10.2023, из которого следует, что </w:t>
      </w:r>
      <w:r>
        <w:rPr>
          <w:bCs/>
        </w:rPr>
        <w:t xml:space="preserve">Озманян Н.М. </w:t>
      </w:r>
      <w:r>
        <w:rPr/>
        <w:t>привлечен к административной ответственности по ч.1 ст. 12.29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Озманяном Н.М. 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Озманяна Н.М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Озманяну Н.М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Озманяна Н.М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Озманяна Н.М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81242017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Озманяну Н.М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