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097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0984-39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6 марта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Ткачева Ю.А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Ткачева Ю.А.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Согласно протоколу об административном правонарушении, Ткачев Ю.А.</w:t>
      </w:r>
      <w:r>
        <w:rPr/>
        <w:t xml:space="preserve"> </w:t>
      </w:r>
      <w:r>
        <w:rPr>
          <w:lang w:val="ru-RU"/>
        </w:rPr>
        <w:t>зарегистрированный и проживающий</w:t>
      </w:r>
      <w:r>
        <w:rPr/>
        <w:t xml:space="preserve"> 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19.12.2023</w:t>
      </w:r>
      <w:r>
        <w:rPr/>
        <w:t xml:space="preserve">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</w:t>
      </w:r>
      <w:r>
        <w:rPr>
          <w:lang w:val="ru-RU"/>
        </w:rPr>
        <w:t>05… от 06.10.2023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Ткачев Ю.А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Ткачева Ю.А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Ткачевым Ю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Ткачев Ю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Ткачева Ю.А. </w:t>
      </w:r>
      <w:r>
        <w:rPr>
          <w:bCs/>
        </w:rPr>
        <w:t xml:space="preserve">помимо признательных показаний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05.03.2024, в котором изложены обстоятельства совершения Ткачевым Ю.А. административного правонарушения; копией постановления №… от 06.10.2023 года, вступившего в законную силу 17.10.2023 года, из которого следует, что Ткачев Ю.А. привлечен к административной ответственности по ч.1 ст.20.20 КоАП РФ и ему назначено административное наказание в виде штрафа в размере 500 рублей;  рапортом инспектора ОИАЗ   ОМВД России по г. Пятигорску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Ткачева Ю.А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 Ткачева Ю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Назначая Ткачеву Ю.А. </w:t>
      </w:r>
      <w:r>
        <w:rPr>
          <w:bCs/>
        </w:rPr>
        <w:t xml:space="preserve">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>Ткачева Ю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9724201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Ткачеву Ю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