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118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120-19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27 марта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Головко М.Н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Головко М.Н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10.01.2024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от 30.10.2023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Головко М.Н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Головко М.Н. 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15 марта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Головко М.Н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Головко М.Н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Головко М.Н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Головко М.Н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важительных причин неуплаты </w:t>
      </w:r>
      <w:r>
        <w:rPr>
          <w:bCs/>
        </w:rPr>
        <w:t xml:space="preserve">Головко М.Н. </w:t>
      </w:r>
      <w:r>
        <w:rPr/>
        <w:t xml:space="preserve">административного штрафа в установленный законом срок - судом не установле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казанными действиями </w:t>
      </w:r>
      <w:r>
        <w:rPr>
          <w:bCs/>
        </w:rPr>
        <w:t xml:space="preserve">Головко М.Н. </w:t>
      </w:r>
      <w:r>
        <w:rPr/>
        <w:t xml:space="preserve">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Головко М.Н. 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19.02.2024, в котором изложены обстоятельства совершения </w:t>
      </w:r>
      <w:r>
        <w:rPr>
          <w:bCs/>
        </w:rPr>
        <w:t xml:space="preserve">Головко М.Н. </w:t>
      </w:r>
      <w:r>
        <w:rPr/>
        <w:t xml:space="preserve">административного правонарушения; копией постановления №… от 30.10.2023, вступившего в законную силу 10.11.2023, из которого следует, что </w:t>
      </w:r>
      <w:r>
        <w:rPr>
          <w:bCs/>
        </w:rPr>
        <w:t xml:space="preserve">Головко М.Н. </w:t>
      </w:r>
      <w:r>
        <w:rPr/>
        <w:t>привлечен к административной ответственности по ч.3.1 ст. 12.5 КоАП РФ, и ему назначено административное наказание в виде штрафа в размере 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>Головко М.Н.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Головко М.Н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Головко М.Н.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Головко М.Н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Головко М.Н.,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182420159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Головко М.Н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