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29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195-85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04 апре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Григоряна С.Л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Григорян С.Л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 в срок до</w:t>
      </w:r>
      <w:r>
        <w:rPr/>
        <w:t xml:space="preserve"> </w:t>
      </w:r>
      <w:r>
        <w:rPr>
          <w:lang w:val="ru-RU"/>
        </w:rPr>
        <w:t>18.02.2024</w:t>
      </w:r>
      <w:r>
        <w:rPr/>
        <w:t xml:space="preserve"> не уплатил административный штраф в размере</w:t>
      </w:r>
      <w:r>
        <w:rPr>
          <w:lang w:val="ru-RU"/>
        </w:rPr>
        <w:t xml:space="preserve"> 5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 от 02.12.2023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Григорян С.Л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Григорян С.Л.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21.03.2024</w:t>
      </w:r>
      <w:r>
        <w:rPr>
          <w:bCs/>
          <w:lang w:val="en-US"/>
        </w:rPr>
        <w:t xml:space="preserve">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Григорян С.Л. 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Григорян С.Л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Григоряна С.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Григоряна С.Л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Григоряном С.Л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Григорян С.Л. совершил административное правонарушение, предусмотренное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bCs/>
        </w:rPr>
        <w:t>Григоряна С.Л.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 от 05.03.2024, в котором изложены обстоятельства совершения </w:t>
      </w:r>
      <w:r>
        <w:rPr>
          <w:bCs/>
        </w:rPr>
        <w:t xml:space="preserve">Григоряном С.Л. </w:t>
      </w:r>
      <w:r>
        <w:rPr/>
        <w:t xml:space="preserve">административного правонарушения; копией постановления №… от 02.12.2023 вступившего в законную силу 20.12.2023, из которого следует, что </w:t>
      </w:r>
      <w:r>
        <w:rPr>
          <w:bCs/>
        </w:rPr>
        <w:t xml:space="preserve">Григорян С.Л. </w:t>
      </w:r>
      <w:r>
        <w:rPr/>
        <w:t>привлечен к административной ответственности по ч.3.1 ст. 12.5 КоАП РФ, и ему назначено административное наказание в виде штрафа в размере 5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Григоряна С.Л. 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Григоряна С.Л.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Cs/>
        </w:rPr>
        <w:t xml:space="preserve">Григоряну С.Л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Григоряна С.Л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Григоряна С.Л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29242014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Григоряну С.Л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