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33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261-81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15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Погосяна А.Г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Погосян А.Г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03.02.2024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24.11.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огосян А.Г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Погосян А.Г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7 марта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Погосян А.Г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Погосян А.Г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Погосяна А.Г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Погосяна А.Г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Cs/>
        </w:rPr>
        <w:t xml:space="preserve">Погосяном А.Г. 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Cs/>
        </w:rPr>
        <w:t xml:space="preserve">Погосян А.Г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Погосяна А.Г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19.02.2024, в котором изложены обстоятельства совершения </w:t>
      </w:r>
      <w:r>
        <w:rPr>
          <w:bCs/>
        </w:rPr>
        <w:t xml:space="preserve">Погосяном А.Г. </w:t>
      </w:r>
      <w:r>
        <w:rPr/>
        <w:t xml:space="preserve">административного правонарушения; копией постановления №… от 24.11.2023, вступившего в законную силу 05.12.2023, из которого следует, что </w:t>
      </w:r>
      <w:r>
        <w:rPr>
          <w:bCs/>
        </w:rPr>
        <w:t xml:space="preserve">Погосян А.Г. </w:t>
      </w:r>
      <w:r>
        <w:rPr/>
        <w:t>привлечен к административной ответственности по ст. 12.20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Погосяна А.Г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Погосяна А.Г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Погосяну А.Г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Погосяна А.Г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Погосяна А.Г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33242011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Погосяну А.Г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