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8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Дело № </w:t>
      </w:r>
      <w:r>
        <w:rPr>
          <w:b/>
          <w:bCs/>
          <w:sz w:val="24"/>
          <w:lang w:val="ru-RU"/>
        </w:rPr>
        <w:t>05-0146/2/2024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6</w:t>
      </w:r>
      <w:r>
        <w:rPr>
          <w:b/>
          <w:bCs/>
          <w:sz w:val="24"/>
          <w:lang w:val="en-US"/>
        </w:rPr>
        <w:t>MS</w:t>
      </w:r>
      <w:r>
        <w:rPr>
          <w:b/>
          <w:bCs/>
          <w:sz w:val="24"/>
          <w:lang w:val="ru-RU"/>
        </w:rPr>
        <w:t>0120-01-2024-001467-45</w:t>
      </w:r>
    </w:p>
    <w:p>
      <w:pPr>
        <w:pStyle w:val="Heading1"/>
        <w:tabs>
          <w:tab w:val="clear" w:pos="708"/>
          <w:tab w:val="left" w:pos="540" w:leader="none"/>
        </w:tabs>
        <w:spacing w:before="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spacing w:before="80" w:after="0"/>
        <w:rPr/>
      </w:pPr>
      <w:r>
        <w:rPr/>
        <w:t>город Пятигорск</w:t>
        <w:tab/>
        <w:tab/>
        <w:tab/>
        <w:tab/>
        <w:tab/>
        <w:t xml:space="preserve">                                   02 мая  2024 года</w:t>
      </w:r>
    </w:p>
    <w:p>
      <w:pPr>
        <w:pStyle w:val="Normal"/>
        <w:spacing w:before="80" w:after="0"/>
        <w:ind w:firstLine="708"/>
        <w:jc w:val="both"/>
        <w:rPr/>
      </w:pPr>
      <w:r>
        <w:rPr/>
        <w:t>Мировой судья судебного участка № 2 г. Пятигорска Ставропольского края Шевченко О.В.,</w:t>
      </w:r>
    </w:p>
    <w:p>
      <w:pPr>
        <w:pStyle w:val="Normal"/>
        <w:spacing w:before="80" w:after="0"/>
        <w:ind w:firstLine="708"/>
        <w:jc w:val="both"/>
        <w:rPr/>
      </w:pPr>
      <w:r>
        <w:rPr/>
        <w:t>рассмотрев в помещении судебного участка, расположенного по адресу: Ставропольский край, г. Пятигорск, ул. Университетская, д. 34а, в открытом судебном заседании дело об административном правонарушении, предусмотренном ч. 1 ст. 12.26 КоАП РФ, в отношении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>
          <w:b/>
        </w:rPr>
        <w:t>Албогачиева Р.Б.</w:t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Албогачиев Р.Б. управлявший автомобилем «…» государственный регистрационный знак … регион с признаками опьянения – поведение не соответствующее обстановке, 26 марта 2024 года в 00 часов 45  минут, находясь в ГБУЗ СК «ККНД», расположенном в доме 1 по ул. Заводская в г. Пятигорске Ставропольского края, не выполнил законное требование уполномоченного должностного лица – медицинского работника о прохождении медицинского освидетельствования на состояние опьянения, чем нарушил п. 2.3.2 Правил дорожного движения Российской Федерации (далее по тексту – ПДД РФ).</w:t>
      </w:r>
    </w:p>
    <w:p>
      <w:pPr>
        <w:pStyle w:val="Normal"/>
        <w:spacing w:before="120" w:after="120"/>
        <w:ind w:firstLine="708"/>
        <w:jc w:val="both"/>
        <w:rPr>
          <w:rFonts w:ascii="Verdana" w:hAnsi="Verdana" w:cs="Verdana"/>
        </w:rPr>
      </w:pPr>
      <w:r>
        <w:rPr/>
        <w:t>В судебное заседание Албогачиев Р.Б. извещенный надлежащим образом путем направления заказной корреспонденции, которая возвращена с отметкой «За истечением срока хранения»</w:t>
      </w:r>
      <w:r>
        <w:rPr>
          <w:bCs/>
        </w:rPr>
        <w:t xml:space="preserve">, </w:t>
      </w:r>
      <w:r>
        <w:rPr/>
        <w:t xml:space="preserve">не явился, об уважительности причин неявки не уведомил, ходатайств об отложении дела не представил. 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/>
        </w:rPr>
        <w:t>При таких обстоятельствах суд считает возможным в соответствии с ч. 2 ст. 25.1 К</w:t>
      </w:r>
      <w:r>
        <w:rPr/>
        <w:t>оАП РФ</w:t>
      </w:r>
      <w:r>
        <w:rPr>
          <w:lang w:val="en-US"/>
        </w:rPr>
        <w:t xml:space="preserve">, рассмотреть дело в отсутствие не явившегося </w:t>
      </w:r>
      <w:r>
        <w:rPr/>
        <w:t>Албогачиева Р.Б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авонарушитель несет бремя ответственности за достоверность сообщенных о себе сведений и объективность их отражения в протоколе об административном правонарушении,  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- неявкой без уважительных причин, в связи с чем, дело рассмотрено в его отсутствие. 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следовав материалы дела, видеозапись, оценивая совокупность исследованных доказательств, мировой судья находит виновность Албогачиева Р.Б. в совершении административного правонарушения, предусмотренного ч. 1 ст. 12.26 КоАП РФ, установленной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В соответствии с частью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Как усматривается из материалов дела Албогачиева Р.Б. управлявший автомобилем «…» государственный регистрационный знак … регион, 26 марта 2024 года в 00 час. 45 минут, находясь в ГБУЗ СК «ККНД», расположенном в доме 1 по ул. Заводская в г. Пятигорске Ставропольского края, в нарушение п. 2.3.2 ПДД РФ не выполнил законное требование уполномоченного должностного лица – медицинского работник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Достаточным основанием полагать, что водитель Албогачиев Р.Б., находился в состоянии опьянения, явилось наличие у него признаков опьянения (поведение не соответствующее обстановке), указа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spacing w:before="120" w:after="20"/>
        <w:ind w:firstLine="709"/>
        <w:jc w:val="both"/>
        <w:rPr/>
      </w:pPr>
      <w:r>
        <w:rPr/>
        <w:t>Согласно акту освидетельствования на состояние опьянения от 25.03.2024 года состояние  алкогольного опьянения Албогачиева Р.Б. не установлено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</w:rPr>
        <w:t xml:space="preserve">В соответствии с </w:t>
      </w:r>
      <w:hyperlink r:id="rId2">
        <w:r>
          <w:rPr>
            <w:rStyle w:val="InternetLink"/>
            <w:rFonts w:eastAsia="Calibri"/>
          </w:rPr>
          <w:t>пунктом 10</w:t>
        </w:r>
      </w:hyperlink>
      <w:r>
        <w:rPr>
          <w:rFonts w:eastAsia="Calibri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Основанием для направления Албогачиева Р.Б. на медицинское освидетельствование на состояние опьянения явилось наличие у него признака опьянения –   поведение, не соответствующее обстановке и отрицательный результат освидетельствования на состояние алкогольного опьянения, что согласуется с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</w:rPr>
          <w:t>10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N 475 от 26 июня 2008 года (далее - Правила).</w:t>
      </w:r>
    </w:p>
    <w:p>
      <w:pPr>
        <w:pStyle w:val="TextBody"/>
        <w:spacing w:before="120" w:after="0"/>
        <w:ind w:firstLine="708"/>
        <w:rPr/>
      </w:pPr>
      <w:r>
        <w:rPr/>
        <w:t xml:space="preserve">Указанные действия совершены сотрудником полиции в установленном Правилами порядке и в соответствии с требованиями </w:t>
      </w:r>
      <w:hyperlink r:id="rId5">
        <w:r>
          <w:rPr>
            <w:rStyle w:val="InternetLink"/>
          </w:rPr>
          <w:t>ст. 27.12</w:t>
        </w:r>
      </w:hyperlink>
      <w:r>
        <w:rPr/>
        <w:t xml:space="preserve"> КоАП РФ</w:t>
      </w:r>
      <w:r>
        <w:rPr>
          <w:rStyle w:val="Font1"/>
        </w:rPr>
        <w:t xml:space="preserve"> с применением видеозаписи</w:t>
      </w:r>
      <w:r>
        <w:rPr>
          <w:rStyle w:val="Font1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Албогачиев Р.Б. изначально согласился пройти медицинское освидетельствование на состояние опьянения, в связи с чем был доставлен сотрудником ГИБДД в ГБУЗ СК «ККНД», где в свою очередь отказался выполнить законное требование уполномоченного должностного лица - медицинского работника о прохождении медицинского освидетельствования на состояние опьянения, от прохождения медицинского освидетельствования отказал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 xml:space="preserve">Поскольку от прохождения медицинского освидетельствования на состояние опьянения </w:t>
      </w:r>
      <w:r>
        <w:rPr/>
        <w:t xml:space="preserve">Албогачиев Р.Б. </w:t>
      </w:r>
      <w:r>
        <w:rPr>
          <w:rStyle w:val="Font1"/>
        </w:rPr>
        <w:t>отказался, то инспектором ГИБДД составлен протокол об административном правонарушении, предусмотренном ч. 1 ст. 12.26 КоАП РФ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 xml:space="preserve">Факт управления Албогачиевым Р.Б., при наличии у него признаков опьянения, транспортным средством и его отказ от выполнения законного требования должностного лица о прохождении медицинского освидетельствования на состояние опьянения подтверждается собранными по делу доказательствами, в том числе: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- сведениями, указанными в протоколе об административном правонарушении от … от 26 марта 2024 года, протокол подписан должностным лицом, составившим протокол. Замечаний от Албогачиева Р.Б. не поступило, от подписей отказался, копия направлена почтой;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>
          <w:lang w:val="en-US"/>
        </w:rPr>
      </w:pPr>
      <w:r>
        <w:rPr>
          <w:lang w:val="en-US"/>
        </w:rPr>
        <w:t xml:space="preserve">-  протоколом об отстранении от управления транспортным средством </w:t>
      </w:r>
      <w:r>
        <w:rPr/>
        <w:t xml:space="preserve">… </w:t>
      </w:r>
      <w:r>
        <w:rPr>
          <w:lang w:val="en-US"/>
        </w:rPr>
        <w:t xml:space="preserve">от </w:t>
      </w:r>
      <w:r>
        <w:rPr/>
        <w:t>25 марта 2024</w:t>
      </w:r>
      <w:r>
        <w:rPr>
          <w:lang w:val="en-US"/>
        </w:rPr>
        <w:t xml:space="preserve"> года, </w:t>
      </w:r>
      <w:r>
        <w:rPr/>
        <w:t xml:space="preserve">согласно </w:t>
      </w:r>
      <w:r>
        <w:rPr>
          <w:lang w:val="en-US"/>
        </w:rPr>
        <w:t xml:space="preserve">которому водитель </w:t>
      </w:r>
      <w:r>
        <w:rPr/>
        <w:t xml:space="preserve">Албогачиев Р.Б., </w:t>
      </w:r>
      <w:r>
        <w:rPr>
          <w:lang w:val="en-US"/>
        </w:rPr>
        <w:t xml:space="preserve">был отстранен от управления транспортным средством марки </w:t>
      </w:r>
      <w:r>
        <w:rPr/>
        <w:t>«…</w:t>
      </w:r>
      <w:r>
        <w:rPr>
          <w:lang w:val="en-US"/>
        </w:rPr>
        <w:t xml:space="preserve">» государственный регистрационный знак </w:t>
      </w:r>
      <w:r>
        <w:rPr/>
        <w:t>… регион</w:t>
      </w:r>
      <w:r>
        <w:rPr>
          <w:lang w:val="en-US"/>
        </w:rPr>
        <w:t xml:space="preserve">, в связи с подозрением на  управлении транспортным средством в состоянии опьянения. </w:t>
      </w:r>
    </w:p>
    <w:p>
      <w:pPr>
        <w:pStyle w:val="Normal"/>
        <w:spacing w:before="120" w:after="0"/>
        <w:ind w:firstLine="540"/>
        <w:jc w:val="both"/>
        <w:rPr/>
      </w:pPr>
      <w:r>
        <w:rPr/>
        <w:t>- актом освидетельствования на состояние алкогольного опьянения … от 25 марта 2024 года, согласно которого, состояние опьянения не установлено, распечаткой прибора Алкотектора согласно которой состояние опьянения не установлено;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en-US"/>
        </w:rPr>
        <w:t xml:space="preserve">- протоколом о направлении на медицинское освидетельствование серии </w:t>
      </w:r>
      <w:r>
        <w:rPr/>
        <w:t xml:space="preserve">… </w:t>
      </w:r>
      <w:r>
        <w:rPr>
          <w:lang w:val="en-US"/>
        </w:rPr>
        <w:t xml:space="preserve">от </w:t>
      </w:r>
      <w:r>
        <w:rPr/>
        <w:t>26 марта 2024</w:t>
      </w:r>
      <w:r>
        <w:rPr>
          <w:lang w:val="en-US"/>
        </w:rPr>
        <w:t xml:space="preserve"> года </w:t>
      </w:r>
      <w:r>
        <w:rPr/>
        <w:t xml:space="preserve">который составлен должностным лицом, имеющим право в соответствии со ст. 28.3 КоАП РФ на составление таких протоколов, соответствует требованиям ст. 27.12 КоАП РФ, подписан лицом, его составившим,  самим  Албогачиевым Р.Б.;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 xml:space="preserve"> </w:t>
      </w:r>
      <w:r>
        <w:rPr/>
        <w:t>- актом медицинского освидетельствования на состояние опьянения (алкогольного, наркотического, или иного токсического) № 98 от 26 марта 2024 года, согласно которому Албогачиев Р.Б. отказался от прохождения освидетельствования, в связи с чем в графе 17 "Медицинское заключение" внесена запись "От медицинского освидетельствования отказался". Освидетельствование окончено в 00 час. 45мин. 26.03.2024 года. Акт выдан специалистом лечебного учреждения, уполномоченным проводить медицинские освидетельствования на состояние опьянения, не заинтересованным в исходе рассмотрения дела, им подписан и удостоверен печатью;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709"/>
        <w:jc w:val="both"/>
        <w:rPr/>
      </w:pPr>
      <w:r>
        <w:rPr/>
        <w:t>- письменными объяснениями самого Албогачиева Р.Б. от 25 марта 2024 года;</w:t>
      </w:r>
    </w:p>
    <w:p>
      <w:pPr>
        <w:pStyle w:val="Normal"/>
        <w:spacing w:before="80" w:after="0"/>
        <w:ind w:firstLine="539"/>
        <w:jc w:val="both"/>
        <w:rPr/>
      </w:pPr>
      <w:r>
        <w:rPr/>
        <w:t>- протоколом задержания транспортного средства … от 26  марта 2024 года;</w:t>
      </w:r>
    </w:p>
    <w:p>
      <w:pPr>
        <w:pStyle w:val="Normal"/>
        <w:spacing w:before="80" w:after="0"/>
        <w:ind w:firstLine="539"/>
        <w:jc w:val="both"/>
        <w:rPr/>
      </w:pPr>
      <w:r>
        <w:rPr/>
        <w:t>- рапортом инспектора ДПС ОБ ДПС ГИБДД;</w:t>
      </w:r>
    </w:p>
    <w:p>
      <w:pPr>
        <w:pStyle w:val="Normal"/>
        <w:spacing w:before="80" w:after="0"/>
        <w:ind w:firstLine="539"/>
        <w:jc w:val="both"/>
        <w:rPr/>
      </w:pPr>
      <w:r>
        <w:rPr/>
        <w:t>- видеозаписью, просмотренной в судебном заседании;</w:t>
      </w:r>
    </w:p>
    <w:p>
      <w:pPr>
        <w:pStyle w:val="Normal"/>
        <w:spacing w:before="80" w:after="0"/>
        <w:ind w:firstLine="539"/>
        <w:jc w:val="both"/>
        <w:rPr/>
      </w:pPr>
      <w:r>
        <w:rPr/>
        <w:t>- сведениями из базы данных о наличии административных правонарушений и иными письменными материалами дел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/>
        <w:t>Объективных данных, ставящих под сомнение вышеуказанные доказательства, в деле не содержится, у</w:t>
      </w:r>
      <w:r>
        <w:rPr>
          <w:rFonts w:cs="Courier New"/>
        </w:rPr>
        <w:t xml:space="preserve"> суда не имеется оснований подвергать сомнению вышеуказанные протоколы, которые оформлены в соответствии с требованиями КоАП РФ, согласуются между собой, подтверждают друг друга.</w:t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>
          <w:color w:val="000000"/>
        </w:rPr>
        <w:t xml:space="preserve">Оценив представленные доказательства в их совокупности, в соответствии с требованиями ст. 26.11 КоАП РФ, мировой судья приходит к выводу о виновности </w:t>
      </w:r>
      <w:r>
        <w:rPr/>
        <w:t xml:space="preserve">Албогачиева Р.Б. </w:t>
      </w:r>
      <w:r>
        <w:rPr>
          <w:color w:val="000000"/>
        </w:rPr>
        <w:t>в совершении административного правонарушения, предусмотренного ч. 1 ст. 12.26 КоАП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Так из рапорта сотрудника ГИБДД следует, что  </w:t>
      </w:r>
      <w:r>
        <w:rPr/>
        <w:t xml:space="preserve">Албогачиев Р.Б., </w:t>
      </w:r>
      <w:r>
        <w:rPr>
          <w:color w:val="000000"/>
        </w:rPr>
        <w:t xml:space="preserve">управлял транспортным средством «Лада Гранта » государственный регистрационный знак  В 821 НВ 06 регион с признаками опьянения, был отстранен от управления транспортным средством, в виду наличия признаков опьянения данному водителю было предложено пройти освидетельствование на состояние алкогольного опьянения при помощи прибора алкотестер Юпитер на месте, </w:t>
      </w:r>
      <w:r>
        <w:rPr>
          <w:rStyle w:val="Font1"/>
        </w:rPr>
        <w:t xml:space="preserve">результат составил 0,00 мг/л. После, </w:t>
      </w:r>
      <w:r>
        <w:rPr>
          <w:rFonts w:cs="Courier New"/>
        </w:rPr>
        <w:t xml:space="preserve">Албогачиеву Р.Б. </w:t>
      </w:r>
      <w:r>
        <w:rPr>
          <w:rStyle w:val="Font1"/>
        </w:rPr>
        <w:t xml:space="preserve">было предложено проехать в медицинское учреждение для прохождения медицинского освидетельствования на состояние опьянения. Находясь </w:t>
      </w:r>
      <w:r>
        <w:rPr>
          <w:color w:val="000000"/>
        </w:rPr>
        <w:t xml:space="preserve">в наркологическом диспансере </w:t>
      </w:r>
      <w:r>
        <w:rPr/>
        <w:t xml:space="preserve">Албогачиев Р.Б.., отказался от прохождения медицинского освидетельствования, в виду чего должностным лицом был выдан акт об отказе от прохождения медицинского освидетельствования. </w:t>
      </w:r>
      <w:r>
        <w:rPr>
          <w:color w:val="000000"/>
        </w:rPr>
        <w:t xml:space="preserve">После чего в отношении </w:t>
      </w:r>
      <w:r>
        <w:rPr/>
        <w:t xml:space="preserve">Албогачиева Р.Б. </w:t>
      </w:r>
      <w:r>
        <w:rPr>
          <w:color w:val="000000"/>
        </w:rPr>
        <w:t xml:space="preserve">был составлен протокол по ч.1 ст.12 .26 КоАП РФ. </w:t>
      </w:r>
    </w:p>
    <w:p>
      <w:pPr>
        <w:pStyle w:val="Normal"/>
        <w:spacing w:before="80" w:after="0"/>
        <w:ind w:firstLine="539"/>
        <w:jc w:val="both"/>
        <w:rPr/>
      </w:pPr>
      <w:r>
        <w:rPr>
          <w:color w:val="000000"/>
        </w:rPr>
        <w:t>Оснований для оговора Албогачиева Р.Б.</w:t>
      </w:r>
      <w:r>
        <w:rPr/>
        <w:t xml:space="preserve"> </w:t>
      </w:r>
      <w:r>
        <w:rPr>
          <w:color w:val="000000"/>
        </w:rPr>
        <w:t>сотрудником ДПС, составившим рапорт, из материалов дела не усматривается. Рапорт согласуется с другими материалами дела, положенными в основу настоящего постановления, принимается мировым судьей в качестве доказательства виновности последнего.</w:t>
      </w:r>
    </w:p>
    <w:p>
      <w:pPr>
        <w:pStyle w:val="Normal"/>
        <w:spacing w:before="80" w:after="0"/>
        <w:ind w:firstLine="539"/>
        <w:jc w:val="both"/>
        <w:rPr/>
      </w:pPr>
      <w:r>
        <w:rPr>
          <w:color w:val="000000"/>
        </w:rPr>
        <w:t xml:space="preserve">Кроме т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serverweb/bsr/TEXT.PHP?ID_DOCUM=1439455&amp;s_text= 'КоАП РФ выполнение сотрудниками полиции '" \l "a43%23a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выполн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должностными лицами органов </w:t>
      </w:r>
      <w:r>
        <w:fldChar w:fldCharType="begin"/>
      </w:r>
      <w:r>
        <w:rPr>
          <w:rStyle w:val="InternetLink"/>
          <w:color w:val="000000"/>
        </w:rPr>
        <w:instrText xml:space="preserve"> HYPERLINK "http://serverweb/bsr/TEXT.PHP?ID_DOCUM=1439455&amp;s_text= 'КоАП РФ выполнение сотрудниками полиции '" \l "a44%23a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иц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допущенных лицом нарушений.</w:t>
      </w:r>
    </w:p>
    <w:p>
      <w:pPr>
        <w:pStyle w:val="Normal"/>
        <w:spacing w:before="80" w:after="0"/>
        <w:ind w:firstLine="539"/>
        <w:jc w:val="both"/>
        <w:rPr/>
      </w:pPr>
      <w:r>
        <w:rPr/>
        <w:t>Протокол об отстранении от управления транспортным средством, акт освидетельствования, протокол о направлении на медицинское освидетельствование составлены с соблюдением процессуальных требований Кодекса РФ об административных правонарушениях.</w:t>
      </w:r>
    </w:p>
    <w:p>
      <w:pPr>
        <w:pStyle w:val="Normal"/>
        <w:spacing w:before="80" w:after="0"/>
        <w:ind w:firstLine="539"/>
        <w:jc w:val="both"/>
        <w:rPr/>
      </w:pPr>
      <w:r>
        <w:rPr/>
        <w:t xml:space="preserve"> </w:t>
      </w:r>
      <w:r>
        <w:rPr/>
        <w:t>Оснований полагать, что данные доказательства получены с нарушением закона, не имеется. Достоверность и допустимость данных доказательств сомнений не вызывает.</w:t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>
          <w:bCs/>
        </w:rPr>
        <w:t xml:space="preserve">Приказом Министерства здравоохранения Российской Федерации от 18 декабря 2015 года N 933н утвержден </w:t>
      </w:r>
      <w:hyperlink r:id="rId6">
        <w:r>
          <w:rPr>
            <w:rStyle w:val="InternetLink"/>
            <w:bCs/>
          </w:rPr>
          <w:t>Порядок</w:t>
        </w:r>
      </w:hyperlink>
      <w:r>
        <w:rPr>
          <w:bCs/>
        </w:rPr>
        <w:t xml:space="preserve">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>
          <w:bCs/>
        </w:rPr>
        <w:t xml:space="preserve">В соответствии с </w:t>
      </w:r>
      <w:hyperlink r:id="rId7">
        <w:r>
          <w:rPr>
            <w:rStyle w:val="InternetLink"/>
            <w:bCs/>
          </w:rPr>
          <w:t>пунктом 19</w:t>
        </w:r>
      </w:hyperlink>
      <w:r>
        <w:rPr>
          <w:bCs/>
        </w:rPr>
        <w:t xml:space="preserve"> Порядка медицинское заключение "от медицинского освидетельствования отказался" выносится в случаях: отказа свидетельствуемого от проведения медицинского освидетельствования (до начала его проведения);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r:id="rId8">
        <w:r>
          <w:rPr>
            <w:rStyle w:val="InternetLink"/>
            <w:bCs/>
          </w:rPr>
          <w:t>пунктом 4</w:t>
        </w:r>
      </w:hyperlink>
      <w:r>
        <w:rPr>
          <w:bCs/>
        </w:rPr>
        <w:t xml:space="preserve"> данного Порядка; фальсификации выдоха; фальсификации пробы биологического объекта (мочи).</w:t>
      </w:r>
    </w:p>
    <w:p>
      <w:pPr>
        <w:pStyle w:val="Normal"/>
        <w:autoSpaceDE w:val="false"/>
        <w:spacing w:before="80" w:after="0"/>
        <w:ind w:firstLine="539"/>
        <w:jc w:val="both"/>
        <w:rPr>
          <w:bCs/>
        </w:rPr>
      </w:pPr>
      <w:r>
        <w:rPr>
          <w:bCs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539"/>
        <w:jc w:val="both"/>
        <w:rPr/>
      </w:pPr>
      <w:r>
        <w:rPr/>
        <w:t>Как следует из содержания акта медицинского освидетельствования на состояние опьянения (алкогольного, наркотического или иного токсического) №98 от 26 марта 2024 года, медицинское освидетельствование не проведено в соответствии с названным Порядком, поскольку Албогачиев Р.Б., отказался от прохождения медицинского освидетельствования.</w:t>
      </w:r>
    </w:p>
    <w:p>
      <w:pPr>
        <w:pStyle w:val="Normal"/>
        <w:spacing w:before="80" w:after="0"/>
        <w:ind w:firstLine="539"/>
        <w:jc w:val="both"/>
        <w:rPr/>
      </w:pPr>
      <w:r>
        <w:rPr/>
        <w:t>Факт отказа Албогачиева Р.Б.  от прохождения освидетельствования на состояние алкогольного опьянения был зафиксирован должностным лицом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539"/>
        <w:jc w:val="both"/>
        <w:rPr/>
      </w:pPr>
      <w:r>
        <w:rPr/>
        <w:t>Доказательства, свидетельствующие о том, что Албогачиеву Р.Б., чинились препятствия в прохождении медицинского освидетельствования на состояние опьянения по требованию сотрудников полиции, отсутствуют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firstLine="539"/>
        <w:jc w:val="both"/>
        <w:rPr/>
      </w:pPr>
      <w:r>
        <w:rPr/>
        <w:t>Данных, свидетельствующих о том, что Албогачиев Р.Б.,  желал, но был незаконно лишен возможности пройти медицинское освидетельствование на состояние опьянения, также не имеется.</w:t>
      </w:r>
    </w:p>
    <w:p>
      <w:pPr>
        <w:pStyle w:val="Normal"/>
        <w:spacing w:before="80" w:after="0"/>
        <w:ind w:firstLine="539"/>
        <w:jc w:val="both"/>
        <w:rPr/>
      </w:pPr>
      <w:r>
        <w:rPr/>
        <w:t>Как неоднократно указывалось Конституционным судом Российской Федерации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;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(Определение от 26 апреля 2016 года N 876-О)</w:t>
      </w:r>
    </w:p>
    <w:p>
      <w:pPr>
        <w:pStyle w:val="Normal"/>
        <w:spacing w:before="80" w:after="0"/>
        <w:ind w:firstLine="539"/>
        <w:jc w:val="both"/>
        <w:rPr/>
      </w:pPr>
      <w:r>
        <w:rPr/>
        <w:t>В рассматриваемом случае, бездействие Албогачиева Р.Б., выразившиеся в отказе от прохождения медицинского освидетельствования, свидетельствуют об отсутствии у него намерений проходить медицинское освидетельствование, что обосновано было признано медицинским работником как его фактический отказ от законного требования пройти медицинское освидетельствование на состояние опьянения, о чем в п. 17 акта сделана запись "от медицинского освидетельствования отказался".</w:t>
      </w:r>
    </w:p>
    <w:p>
      <w:pPr>
        <w:pStyle w:val="Normal"/>
        <w:spacing w:before="80" w:after="0"/>
        <w:ind w:firstLine="539"/>
        <w:jc w:val="both"/>
        <w:rPr/>
      </w:pPr>
      <w:r>
        <w:rPr/>
        <w:t xml:space="preserve">Основания нахождения Албогачиева Р.Б., в состоянии опьянения отражены в протоколе об административном правонарушении и протоколе о направлении на медицинское освидетельствование на состояние опьянения. Действия сотрудников полиции Албогачиевым Р.Б., не обжалованы. Все доказательства по делу признаны допустимыми, полученными в соответствии с действующим законодательством. </w:t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/>
        <w:t>Оценив представленные доказательства в их совокупности, в соответствии с требованиями ст. 26.11 КоАП РФ, мировой судья приходит к выводу о виновности Албогачиева Р.Б., в совершении административного правонарушения, предусмотренного ч. 1 ст. 12.26 КоАП РФ.</w:t>
      </w:r>
    </w:p>
    <w:p>
      <w:pPr>
        <w:pStyle w:val="Normal"/>
        <w:spacing w:before="80" w:after="0"/>
        <w:ind w:firstLine="539"/>
        <w:jc w:val="both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Албогачиеву Р.Б. разъяснены, должностным лицом, составлявшим протокол.  Копии процессуальных документов Албогачиеву Р.Б., направлены почтой, при этом он</w:t>
      </w:r>
      <w:r>
        <w:rPr>
          <w:rFonts w:eastAsia="Calibri"/>
        </w:rPr>
        <w:t xml:space="preserve"> участвовал во всех процессуальных действиях, связанных с фиксацией правонарушения, о чем свидетельствует представленная видеозапись.</w:t>
      </w:r>
    </w:p>
    <w:p>
      <w:pPr>
        <w:pStyle w:val="Normal"/>
        <w:shd w:fill="FFFFFF" w:val="clear"/>
        <w:spacing w:before="80" w:after="0"/>
        <w:ind w:firstLine="539"/>
        <w:jc w:val="both"/>
        <w:rPr/>
      </w:pPr>
      <w:r>
        <w:rPr/>
        <w:t>Последовательность проведения административных процедур, регламентированная пунктом 31 Административного регламента, утвержденного приказом МВД России №664 от 23.08.2017 и статьями 27.12, 28.2 Кодекса Российской Федерации об административных правонарушениях соблюдена.</w:t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/>
        <w:t>Изложенное свидетельствует о том, что Албогачиев Р.Б., совершил административное правонарушение, которое мировой судья квалифицирует по ч. 1 ст. 12.26 Кодекса Российской Федерации об административных правонарушениях, как н</w:t>
      </w:r>
      <w:r>
        <w:rPr>
          <w:rFonts w:eastAsia="Calibri"/>
        </w:rPr>
        <w:t>евыполнение водителем транспортного средства</w:t>
      </w:r>
      <w:r>
        <w:rPr/>
        <w:t xml:space="preserve">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before="9" w:after="0"/>
        <w:ind w:firstLine="708"/>
        <w:jc w:val="both"/>
        <w:rPr>
          <w:color w:val="000000"/>
        </w:rPr>
      </w:pPr>
      <w:r>
        <w:rPr/>
        <w:t xml:space="preserve">Назначая Албогачиеву Р.Б.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В соответствии с п. 1 ч. 1 ст. 4.2 Кодекса Российской Федерации об административных правонарушениях, обстоятельств, смягчающих административную ответственность Албогачиева Р.Б. не установлено. 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 к обстоятельствам,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/>
        <w:t>суд относит повторное совершение административного правонарушения в течении года, что подтверждается сведениями о наличии административных правонарушений.</w:t>
      </w:r>
    </w:p>
    <w:p>
      <w:pPr>
        <w:pStyle w:val="Normal"/>
        <w:spacing w:before="80" w:after="0"/>
        <w:ind w:firstLine="539"/>
        <w:jc w:val="both"/>
        <w:rPr/>
      </w:pPr>
      <w:r>
        <w:rPr/>
        <w:t xml:space="preserve"> </w:t>
      </w:r>
      <w:r>
        <w:rPr/>
        <w:t xml:space="preserve">Принимая во внимание изложенное, а также положения ст.ст. </w:t>
      </w:r>
      <w:r>
        <w:rPr>
          <w:spacing w:val="1"/>
        </w:rPr>
        <w:t xml:space="preserve">3.1, 3.5, 3.8, 4.1-4.3 КоАП РФ, суд считает необходимым назначить </w:t>
      </w:r>
      <w:r>
        <w:rPr/>
        <w:t xml:space="preserve">Албогачиеву Р.Б. </w:t>
      </w:r>
      <w:r>
        <w:rPr>
          <w:spacing w:val="1"/>
        </w:rPr>
        <w:t>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</w:tabs>
        <w:spacing w:before="80" w:after="120"/>
        <w:ind w:firstLine="709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spacing w:before="80" w:after="120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Normal"/>
        <w:spacing w:before="80" w:after="120"/>
        <w:ind w:firstLine="708"/>
        <w:jc w:val="both"/>
        <w:rPr/>
      </w:pPr>
      <w:r>
        <w:rPr>
          <w:b/>
        </w:rPr>
        <w:t>Албогачиева  Р.Б.</w:t>
      </w:r>
      <w:r>
        <w:rPr/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spacing w:before="80" w:after="0"/>
        <w:ind w:right="-6" w:firstLine="708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</w:t>
      </w:r>
    </w:p>
    <w:p>
      <w:pPr>
        <w:pStyle w:val="Normal"/>
        <w:spacing w:before="80" w:after="0"/>
        <w:ind w:firstLine="708"/>
        <w:jc w:val="both"/>
        <w:rPr/>
      </w:pPr>
      <w:r>
        <w:rPr/>
        <w:t>получатель: УФК по Ставропольскому краю (ГУ МВД России по СК л/с 04211168420), КПП 263401001, ИНН 2634050372, ОКТМО 07727000 номер счета получателя 03100643000000012100, кор/счет 40102810345370000013 в Отделение Ставрополь, г. Ставрополь, БИК 010702101, КБК 18811601123010001140, УИН 18810426246100005281.</w:t>
      </w:r>
    </w:p>
    <w:p>
      <w:pPr>
        <w:pStyle w:val="Normal"/>
        <w:spacing w:before="80" w:after="0"/>
        <w:ind w:right="-6" w:firstLine="708"/>
        <w:jc w:val="both"/>
        <w:rPr>
          <w:bCs/>
        </w:rPr>
      </w:pPr>
      <w:r>
        <w:rPr>
          <w:bCs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зъяснить Албогачиеву Р.Б.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зъяснить правонарушителю, что в соответствии со ст. 32.7 КоАП РФ, течение срока лишения специального права начинается со дня вступления постановления в законную силу. Однако, в случае уклонения лица, лишенного специального права от сдачи документов, удостоверяющих наличие права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лишения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before="80" w:after="0"/>
        <w:ind w:firstLine="708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О.В. Шевченко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ru-RU"/>
    </w:rPr>
  </w:style>
  <w:style w:type="character" w:styleId="Font3">
    <w:name w:val="font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Exclude1">
    <w:name w:val="exclude1"/>
    <w:qFormat/>
    <w:rPr>
      <w:rFonts w:ascii="inherit;Times New Roman" w:hAnsi="inherit;Times New Roman" w:cs="inherit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98EADB7595D778F877F7E4951A73B4E34E6699ED9B9E33C8BF456D644E8B9E294B4F03F34011C40E94EFA21E341C8F7E84B3CB64C04EE7lCOCL" TargetMode="External"/><Relationship Id="rId3" Type="http://schemas.openxmlformats.org/officeDocument/2006/relationships/hyperlink" Target="consultantplus://offline/ref=6C0D4F3D4F2F9CE64F4F2E3FDF45173FEA0D4FB9BB095667DEF0122C084E2584E06B093DCEF0E4016A650FBEA23D304661176B509A4B5C49S1DBM" TargetMode="External"/><Relationship Id="rId4" Type="http://schemas.openxmlformats.org/officeDocument/2006/relationships/hyperlink" Target="consultantplus://offline/ref=6C0D4F3D4F2F9CE64F4F2E3FDF45173FEA0D4FB9BB095667DEF0122C084E2584E06B093DCEF0E40360650FBEA23D304661176B509A4B5C49S1DBM" TargetMode="External"/><Relationship Id="rId5" Type="http://schemas.openxmlformats.org/officeDocument/2006/relationships/hyperlink" Target="consultantplus://offline/ref=6C0D4F3D4F2F9CE64F4F2E3FDF45173FEB0942BABD095667DEF0122C084E2584E06B093DCEF4E5096B650FBEA23D304661176B509A4B5C49S1DBM" TargetMode="External"/><Relationship Id="rId6" Type="http://schemas.openxmlformats.org/officeDocument/2006/relationships/hyperlink" Target="consultantplus://offline/ref=4BDF77B33EDB80E3B4CA7558324324C9CA714F9F64CE29884B3CD35A5C0AB8A96A1858553A3064EA73A0C140C30425ADB440AABC3A0C2CFE4Bj3H" TargetMode="External"/><Relationship Id="rId7" Type="http://schemas.openxmlformats.org/officeDocument/2006/relationships/hyperlink" Target="consultantplus://offline/ref=4BDF77B33EDB80E3B4CA7558324324C9CA714F9F64CE29884B3CD35A5C0AB8A96A1858553A3064E079A0C140C30425ADB440AABC3A0C2CFE4Bj3H" TargetMode="External"/><Relationship Id="rId8" Type="http://schemas.openxmlformats.org/officeDocument/2006/relationships/hyperlink" Target="consultantplus://offline/ref=4BDF77B33EDB80E3B4CA7558324324C9CA714F9F64CE29884B3CD35A5C0AB8A96A1858553A3064EA78A0C140C30425ADB440AABC3A0C2CFE4Bj3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