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148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1488-7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10 апрел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Маленко Э.Н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Маленко Э.Н.</w:t>
      </w:r>
      <w:r>
        <w:rPr/>
        <w:t xml:space="preserve">, 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аленко Э.Н. в 13 часов 00  минут 09 апреля 2024 года находился у дома …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Маленко Э.Н.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Маленко Э.Н.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Маленко Э.Н.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Маленко Э.Н. 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Маленко Э.Н.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Маленко Э.Н. отказа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Куценко Н.А. и Ежова К.Н. в которых они изобличили Маленко Э.Н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09.04.2024 согласно которого Маленко Э.Н. отказался от прохождения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Маленко Э.Н.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Маленко Э.Н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Назначая Маленко Э.Н. административное наказание, суд учитывает характер совершенного ею административного правонарушения, данные о его личности, его имущественное положение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Маленко Э.Н. </w:t>
      </w:r>
      <w:r>
        <w:rPr>
          <w:color w:val="000000"/>
        </w:rPr>
        <w:t>суд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Маленко Э.Н. в том числе его материальное положение, отсутствие места работы, мировой судья приходит к выводу о необходимости назначения Маленко Э.Н. 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Маленко Э.Н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Маленко Э.Н.</w:t>
      </w:r>
      <w:r>
        <w:rPr/>
        <w:t xml:space="preserve"> 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наказания Маленко Э.Н. исчислять с момента фактического задержания – с 13 часов 30 минут 09 апреля 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