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155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1503-3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16 апрел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Калинина Н.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Калинина Н.В.</w:t>
      </w:r>
      <w:r>
        <w:rPr>
          <w:lang w:val="ru-RU"/>
        </w:rPr>
        <w:t>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Калинин Н.В.  в 16 часов 00  минут 15 апреля 2024 года находился у дома ..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Калинин Н.В.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Калинина Н.В.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Калинина Н.В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Калининым Н.В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Калинин Н.В.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Калинин Н.В.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Слепенок М.А. и  Григорьевой В.В. в которых они изобличили Калинина Н.В.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15.04.2024 согласно которого Калинин Н.В. отказался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Калинина Н.В.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Калинина Н.В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значая Калинину Н.В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обстоятельств </w:t>
      </w:r>
      <w:r>
        <w:rPr/>
        <w:t xml:space="preserve">отягчающих </w:t>
      </w:r>
      <w:r>
        <w:rPr>
          <w:color w:val="000000"/>
        </w:rPr>
        <w:t xml:space="preserve">административную ответственность </w:t>
      </w:r>
      <w:r>
        <w:rPr/>
        <w:t xml:space="preserve">Калинина Н.В. не установлено.  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Калинина Н.В.. в том числе его материальное положение, отсутствие места работы, мировой судья приходит к выводу о необходимости назначения Калинину Н.В. 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Калинину Н.В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линина Н.В.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/>
        <w:t>Срок наказания Калинина Н.В. исчислять с момента фактического задержания – с 16 часов 30 минут 16 апрел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