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05-0156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УИД: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120-01-2024-001504-31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8 апреля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8"/>
        <w:jc w:val="both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 Кикичева М.Х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>Кикичева М.Х.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огласно протоколу об административном правонарушении, Кикичев М.Х.</w:t>
      </w:r>
      <w:r>
        <w:rPr/>
        <w:t xml:space="preserve"> </w:t>
      </w:r>
      <w:r>
        <w:rPr>
          <w:lang w:val="ru-RU"/>
        </w:rPr>
        <w:t xml:space="preserve">зарегистрированный и проживающий </w:t>
      </w:r>
      <w:r>
        <w:rPr/>
        <w:t xml:space="preserve">по адресу: </w:t>
      </w:r>
      <w:r>
        <w:rPr>
          <w:lang w:val="ru-RU"/>
        </w:rPr>
        <w:t xml:space="preserve">… </w:t>
      </w:r>
      <w:r>
        <w:rPr/>
        <w:t xml:space="preserve">до </w:t>
      </w:r>
      <w:r>
        <w:rPr>
          <w:lang w:val="ru-RU"/>
        </w:rPr>
        <w:t>16 апреля 2024</w:t>
      </w:r>
      <w:r>
        <w:rPr/>
        <w:t xml:space="preserve"> не уплатил</w:t>
      </w:r>
      <w:r>
        <w:rPr>
          <w:lang w:val="ru-RU"/>
        </w:rPr>
        <w:t>а</w:t>
      </w:r>
      <w:r>
        <w:rPr/>
        <w:t xml:space="preserve">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по делу об административном правонарушении №</w:t>
      </w:r>
      <w:r>
        <w:rPr>
          <w:lang w:val="ru-RU"/>
        </w:rPr>
        <w:t>… от 02.02.2024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</w:rPr>
      </w:pPr>
      <w:r>
        <w:rPr>
          <w:lang w:val="ru-RU"/>
        </w:rPr>
        <w:t xml:space="preserve">Кикичев М.Х. </w:t>
      </w:r>
      <w:r>
        <w:rPr/>
        <w:t>в судебном заседании вину в совершении административного правонарушения признал, неоплату штрафа не отрицал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Кикичева М.Х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Кикичевым М.Х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Кикичев М.Х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ина Кикичева М.Х.  </w:t>
      </w:r>
      <w:r>
        <w:rPr>
          <w:bCs/>
        </w:rPr>
        <w:t xml:space="preserve">помимо признательных показаний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… от 17.04.2024, в котором изложены обстоятельства совершения Кикичевым М.Х. административного правонарушения; копией постановления №… от 02.02.2024 года, вступившего в законную силу 13.02.2024 года, из которого следует, что Кикичев М.Х. привлечен к административной ответственности по ч.1 ст.19.24 КоАП РФ и ему назначено административное наказание в виде штрафа в размере 1000 рублей;  рапортом УУП ОУУП и ДН ОМВД России по г. Пятигорску и иными письменными материалами дела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Кикичева М.Х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Принимая во внимание изложенное, действия  Кикичева М.Х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значая Кикичеву М.Х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lang w:val="ru-RU"/>
        </w:rPr>
        <w:t xml:space="preserve">Кикичева М.Х. 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2000 (дву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562420181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Кикичеву М.Х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