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157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1505-28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апреля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Партыченко А.П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Партыченко А.П.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огласно протоколу об административном правонарушении, Партыченко А.П.</w:t>
      </w:r>
      <w:r>
        <w:rPr/>
        <w:t xml:space="preserve"> </w:t>
      </w:r>
      <w:r>
        <w:rPr>
          <w:lang w:val="ru-RU"/>
        </w:rPr>
        <w:t xml:space="preserve">зарегистрированная и проживающая </w:t>
      </w:r>
      <w:r>
        <w:rPr/>
        <w:t xml:space="preserve">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06 апреля</w:t>
      </w:r>
      <w:r>
        <w:rPr/>
        <w:t xml:space="preserve"> не уплатил</w:t>
      </w:r>
      <w:r>
        <w:rPr>
          <w:lang w:val="ru-RU"/>
        </w:rPr>
        <w:t>а</w:t>
      </w:r>
      <w:r>
        <w:rPr/>
        <w:t xml:space="preserve"> административный штраф в размере </w:t>
      </w:r>
      <w:r>
        <w:rPr>
          <w:lang w:val="ru-RU"/>
        </w:rPr>
        <w:t xml:space="preserve">510 </w:t>
      </w:r>
      <w:r>
        <w:rPr/>
        <w:t>рублей, назначенный постановлением по делу об административном правонарушении №</w:t>
      </w:r>
      <w:r>
        <w:rPr>
          <w:lang w:val="ru-RU"/>
        </w:rPr>
        <w:t>… от 26.01.2024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Партыченко А.П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Партыченко А.П. исследовав представленные материалы, мировой судья приходит к выводу о том, что виновность последней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Партыченко А.П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Партыченко А.П. совершила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17.04.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06.04.2024 года, соответственно, событие по ст. 20.25 ч. 1 КоАП РФ наступило в 00 час. 01 мин. 07.04.2024 года, а не 06.02.2024 года, как указано в протоколе. В связи с тем, что протокол об административном правонарушении … от 17.04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Партыченко А.П.  </w:t>
      </w:r>
      <w:r>
        <w:rPr>
          <w:bCs/>
        </w:rPr>
        <w:t xml:space="preserve">помимо признательных показаний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17.04.2024, в котором изложены обстоятельства совершения Партыченко А.П. административного правонарушения; копией постановления №… от 26.01.2024 года, вступившего в законную силу 06.02.2024 года, из которого следует, что Партыченко А.П. привлечена к административной ответственности по ч.1 ст.20.1 КоАП РФ и ей назначено административное наказание в виде штрафа в размере 510 рублей;  рапортом инспектора ОИАЗ   ОМВД России по г. Пятигорску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Партыченко А.П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 Партыченко А.П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Партыченко А.П.. административное наказание, суд учитывает характер совершенного им административного правонарушения, данные о её личности, её имущественное положение, обстоятельства, наличие на иждевении несовершеннолетнего ребенка и малолетнего, 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 xml:space="preserve">Партыченко А.П. 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20 (одной тысячи двадцать 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57242015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Партыченко А.П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