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ело №05-0164/2/2024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ИД: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119-22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/>
        <w:t>город Пятигорск</w:t>
        <w:tab/>
        <w:tab/>
        <w:tab/>
        <w:tab/>
        <w:tab/>
        <w:tab/>
        <w:tab/>
        <w:t xml:space="preserve">           15 мая 2024 года</w:t>
      </w:r>
    </w:p>
    <w:p>
      <w:pPr>
        <w:pStyle w:val="Normal"/>
        <w:spacing w:before="120" w:after="0"/>
        <w:ind w:firstLine="708"/>
        <w:jc w:val="both"/>
        <w:rPr/>
      </w:pPr>
      <w:r>
        <w:rPr/>
        <w:t>Мировой судья судебного участка № 2 г. Пятигорска Ставропольского края Шевченко О.В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19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</w:rPr>
        <w:tab/>
        <w:t>Жирикова Х.Х.</w:t>
      </w:r>
      <w:r>
        <w:rPr/>
        <w:t>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Normal"/>
        <w:spacing w:before="120" w:after="10"/>
        <w:ind w:firstLine="709"/>
        <w:jc w:val="both"/>
        <w:rPr/>
      </w:pPr>
      <w:r>
        <w:rPr/>
        <w:t>Жириков Х.Х.  21 февраля 2024 года в 02 часа 02 минуты будучи отстранённым от управления транспортным средством … государственный регистрационный знак … регион, находясь в ГБУЗ СК «ККНД», расположенном в доме 1 по ул. Заводская в г. Пятигорске Ставропольского края,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bCs/>
          <w:lang w:val="en-US"/>
        </w:rPr>
      </w:pPr>
      <w:r>
        <w:rPr/>
        <w:t>В судебное заседание Жириков Х.Х.</w:t>
      </w:r>
      <w:r>
        <w:rPr>
          <w:bCs/>
        </w:rPr>
        <w:t xml:space="preserve"> не явился, извещен</w:t>
      </w:r>
      <w:r>
        <w:rPr>
          <w:bCs/>
          <w:lang w:val="en-US"/>
        </w:rPr>
        <w:t xml:space="preserve"> надлежащим образом</w:t>
      </w:r>
      <w:r>
        <w:rPr>
          <w:bCs/>
        </w:rPr>
        <w:t xml:space="preserve"> путем направления заказной почтовой корреспонденции, которая согласно отчета отслеживания 03.05.2024 вручена получателю, </w:t>
      </w:r>
      <w:r>
        <w:rPr>
          <w:bCs/>
          <w:lang w:val="en-US"/>
        </w:rPr>
        <w:t>об отложении судебного заседания не ходатайствовал.</w:t>
      </w:r>
      <w:r>
        <w:rPr>
          <w:bCs/>
        </w:rPr>
        <w:t xml:space="preserve">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При таких обстоятельствах суд считает возможным в соответствии с ч. 2 ст. 25.1 К</w:t>
      </w:r>
      <w:r>
        <w:rPr/>
        <w:t>оАП РФ</w:t>
      </w:r>
      <w:r>
        <w:rPr>
          <w:lang w:val="en-US"/>
        </w:rPr>
        <w:t xml:space="preserve">, рассмотреть дело в отсутствие не явившегося </w:t>
      </w:r>
      <w:r>
        <w:rPr/>
        <w:t>Жирикова Х.Х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Исследовав материалы дела, видеозапись, оценивая совокупность исследованных доказательств, мировой судья находит виновность Жирикова Х.Х. в совершении административного правонарушения, предусмотренного ч. 1 ст. 12.26 КоАП РФ, установленно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>
          <w:lang w:val="ru-RU"/>
        </w:rPr>
        <w:t xml:space="preserve">Как следует из протокола об административном правонарушении … от 21 февраля 2024 года </w:t>
      </w:r>
      <w:r>
        <w:rPr/>
        <w:t>Жириков Х.Х.</w:t>
      </w:r>
      <w:r>
        <w:rPr>
          <w:lang w:val="ru-RU"/>
        </w:rPr>
        <w:t xml:space="preserve"> 21 февраля  2024  года в 02 час. 02 мин. </w:t>
      </w:r>
      <w:r>
        <w:rPr/>
        <w:t>находясь в ГБУЗ СК «ККНД», расположенном в доме 1 по ул. Заводская,  в г. Пятигорске, Ставропольского края, в нарушение п. 2.3.2 ПДД РФ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такие действия не содержат признаков уголовно-наказуемого деяния. Признаки опьянения: поведение</w:t>
      </w:r>
      <w:r>
        <w:rPr>
          <w:lang w:val="ru-RU"/>
        </w:rPr>
        <w:t>,</w:t>
      </w:r>
      <w:r>
        <w:rPr/>
        <w:t xml:space="preserve"> не соответствующее обстановке. Данные действия не содержат признаков уголовно-наказуемого деяния.</w:t>
      </w:r>
    </w:p>
    <w:p>
      <w:pPr>
        <w:pStyle w:val="TextBody"/>
        <w:spacing w:before="120" w:after="0"/>
        <w:ind w:firstLine="709"/>
        <w:rPr/>
      </w:pPr>
      <w:r>
        <w:rPr/>
        <w:t xml:space="preserve">Достаточным основанием полагать, что водитель </w:t>
      </w:r>
      <w:r>
        <w:rPr>
          <w:lang w:val="ru-RU"/>
        </w:rPr>
        <w:t>Жириков Х.Х.</w:t>
      </w:r>
      <w:r>
        <w:rPr/>
        <w:t xml:space="preserve"> находился в состоянии опьянения, явилось наличие у него признаков опьянения (поведение, не соответствующее обстановке), указа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Согласно акту освидетельствования на состояние алкогольного  опьянения от 21 февраля 2024 года состояние  алкогольного опьянения Жирикова Х.Х. не установлен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Основанием для направления Жирикова Х.Х. на медицинское освидетельствование на состояние опьянения явилось наличие у него признака опьянения –  поведение, не соответствующее обстановке при отрицательном результате освидетельствования на состояние алкогольного опьянения, что согласуется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10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N 475 от 26 июня 2008 года (далее - Правила).</w:t>
      </w:r>
    </w:p>
    <w:p>
      <w:pPr>
        <w:pStyle w:val="TextBody"/>
        <w:spacing w:before="120" w:after="0"/>
        <w:ind w:firstLine="708"/>
        <w:rPr/>
      </w:pPr>
      <w:r>
        <w:rPr/>
        <w:t xml:space="preserve">Указанные действия совершены сотрудником полиции в установленном Правилами порядке и в соответствии с требованиями </w:t>
      </w:r>
      <w:hyperlink r:id="rId5">
        <w:r>
          <w:rPr>
            <w:rStyle w:val="InternetLink"/>
          </w:rPr>
          <w:t>ст. 27.12</w:t>
        </w:r>
      </w:hyperlink>
      <w:r>
        <w:rPr/>
        <w:t xml:space="preserve"> КоАП РФ</w:t>
      </w:r>
      <w:r>
        <w:rPr>
          <w:rStyle w:val="Font1"/>
        </w:rPr>
        <w:t xml:space="preserve"> с применением видеозаписи</w:t>
      </w:r>
      <w:r>
        <w:rPr>
          <w:rStyle w:val="Font1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Жириков Х.Х.  изначально согласился пройти медицинское освидетельствование на состояние опьянения, в связи с чем был доставлен сотрудником ГИБДД в ГБУЗ СК «ККНД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Поскольку от прохождения медицинского освидетельствования на состояние опьянения </w:t>
      </w:r>
      <w:r>
        <w:rPr/>
        <w:t xml:space="preserve">Жириков Х.Х. </w:t>
      </w:r>
      <w:r>
        <w:rPr>
          <w:rStyle w:val="Font1"/>
        </w:rPr>
        <w:t>отказался, то инспектором ГИБДД составлен протокол об административном правонарушении, предусмотренном ч. 1 ст. 12.26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Факт управления Жириковым Х.Х.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 от 21 февраля 2024 года который составлен с соблюдением требований статьи 28.2 КоАП РФ, копия данного протокола направлена почтой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б отстранении от управления транспортным средством … от 21 февраля 2024 года, в соответствии с которым Жириков Х.Х. был отстранен от управления транспортным средством – … государственный регистрационный знак   … регион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поведение, не соответствующее обстановке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актом освидетельствования на состояние алкогольного опьянения … от 21 февраля 2024 года, согласно которого, состояние опьянения не установлено, распечаткой прибора Алкотектора согласно которой состояние опьянения не установлено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 от 21 февраля 2024 года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 подписан лицом, его составившим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, или иного токсического) № 59 от 21 февраля 2024 года, согласно которому Жириков Х.Х.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02 час. 02 мин. 21 февраля 2024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 задержании транспортного средства … от 21 февраля 2024 года;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портом ИДПС ОР ДПС ГИБДД ОМВД по городу Пятигорску, сведениями из базы данных о наличии административных правонарушении и другими материалами де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видеозаписью </w:t>
      </w:r>
      <w:r>
        <w:rPr>
          <w:rFonts w:cs="Courier New"/>
        </w:rPr>
        <w:t>правонарушения находящейся на DVD-диске и исследованной в судебном заседан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оказательства, свидетельствующие о том, что Жирикову Х.Х. чинились препятствия в прохождении медицинского освидетельствования на состояние опьянения по требованию сотрудников полиции,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анных, свидетельствующих о том, что Жириков Х.Х.  желал, но был незаконно лишен возможности пройти медицинское освидетельствование на состояние опьянения, также не имеется.</w:t>
      </w:r>
    </w:p>
    <w:p>
      <w:pPr>
        <w:pStyle w:val="Normal"/>
        <w:spacing w:before="120" w:after="0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120" w:after="0"/>
        <w:ind w:firstLine="708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rFonts w:cs="Courier New"/>
          <w:lang w:val="ru-RU"/>
        </w:rPr>
        <w:t>Жирикова Х.Х</w:t>
      </w:r>
      <w:r>
        <w:rPr>
          <w:rFonts w:cs="Courier New"/>
        </w:rPr>
        <w:t xml:space="preserve">. </w:t>
      </w:r>
      <w:r>
        <w:rPr>
          <w:rFonts w:cs="Courier New"/>
          <w:lang w:val="ru-RU"/>
        </w:rPr>
        <w:t xml:space="preserve">в </w:t>
      </w:r>
      <w:r>
        <w:rPr/>
        <w:t>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>
          <w:rStyle w:val="Font1"/>
          <w:color w:val="000000"/>
        </w:rPr>
      </w:pPr>
      <w:r>
        <w:rPr>
          <w:rStyle w:val="Font1"/>
        </w:rPr>
        <w:t xml:space="preserve">Так из рапорта сотрудника ГИБДД следует, что 21 февраля 2024 года по улице … около дома … было остановлено транспортное средство … государственный регистрационный знак … регион- под управлением </w:t>
      </w:r>
      <w:r>
        <w:rPr>
          <w:rFonts w:cs="Courier New"/>
        </w:rPr>
        <w:t xml:space="preserve">Жирикова Х.Х. при проверке документов и составлении административного материала по ч.2 ст.12.37 КоАП РФ </w:t>
      </w:r>
      <w:r>
        <w:rPr>
          <w:rStyle w:val="Font1"/>
        </w:rPr>
        <w:t xml:space="preserve">у водителя имелись признаки опьянения, Жириков Х.Х. был отстранен от управления ТС и ему было предложено пройти освидетельствование на состояние алкогольного опьянения при помощи Алкотектор «Юпитер», результат составил 0,00 мг/л. После, </w:t>
      </w:r>
      <w:r>
        <w:rPr>
          <w:rFonts w:cs="Courier New"/>
        </w:rPr>
        <w:t xml:space="preserve">Жирикову Х.Х. </w:t>
      </w:r>
      <w:r>
        <w:rPr>
          <w:rStyle w:val="Font1"/>
        </w:rPr>
        <w:t>было предложено проехать в медицинское учреждение для прохождения медицинского освидетельствования на состояние опьянения. По прибытию в медицинское учреждение Жириков Х.Х. отказался проходить медицинское освидетельствование, был выдан медицинский акт на основании которого составлен протокол по ч.1 ст.12.26 КоАП РФ.</w:t>
      </w:r>
    </w:p>
    <w:p>
      <w:pPr>
        <w:pStyle w:val="Normal"/>
        <w:spacing w:before="120" w:after="0"/>
        <w:ind w:firstLine="709"/>
        <w:jc w:val="both"/>
        <w:rPr>
          <w:rStyle w:val="Font2"/>
        </w:rPr>
      </w:pPr>
      <w:r>
        <w:rPr/>
        <w:t xml:space="preserve">Оснований для оговора </w:t>
      </w:r>
      <w:r>
        <w:rPr>
          <w:rFonts w:cs="Courier New"/>
        </w:rPr>
        <w:t xml:space="preserve">Жирикова Х.Х. </w:t>
      </w:r>
      <w:r>
        <w:rPr/>
        <w:t xml:space="preserve">сотрудником ДПС, составившим рапорт, из материалов дела не усматривается. Рапорт </w:t>
      </w:r>
      <w:r>
        <w:rPr>
          <w:rStyle w:val="Font1"/>
        </w:rPr>
        <w:t>согласуется с другими материалами дела, положенными в основу настоящего постановления. В этой</w:t>
      </w:r>
      <w:r>
        <w:rPr>
          <w:rStyle w:val="Font2"/>
        </w:rPr>
        <w:t xml:space="preserve"> связи рапорт принимается мировым судьей в качестве доказательства виновности </w:t>
      </w:r>
      <w:r>
        <w:rPr/>
        <w:t>последне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роме того </w:t>
      </w: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3%23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полнение</w:t>
      </w:r>
      <w:r>
        <w:rPr>
          <w:rStyle w:val="InternetLink"/>
        </w:rPr>
        <w:fldChar w:fldCharType="end"/>
      </w:r>
      <w:r>
        <w:rPr/>
        <w:t xml:space="preserve"> должностными лицами органов </w:t>
      </w: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4%23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иции</w:t>
      </w:r>
      <w:r>
        <w:rPr>
          <w:rStyle w:val="InternetLink"/>
        </w:rPr>
        <w:fldChar w:fldCharType="end"/>
      </w:r>
      <w:r>
        <w:rPr/>
        <w:t xml:space="preserve">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>
          <w:rFonts w:cs="Courier New"/>
        </w:rPr>
        <w:t xml:space="preserve">Жирикова Х.Х.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Протокол об отстранении от управления транспортным средством, акт освидетельствования,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. Положения ст. 25.1 КоАП РФ и ст. 51 Конституции РФ при составлении протокола об административном правонарушении </w:t>
      </w:r>
      <w:r>
        <w:rPr>
          <w:rFonts w:cs="Courier New"/>
        </w:rPr>
        <w:t xml:space="preserve">Жирикову Х.Х.  </w:t>
      </w:r>
      <w:r>
        <w:rPr/>
        <w:t>разъяснены. Копии процессуальных документов Жирикову Х.Х., направлены почтой, при этом он</w:t>
      </w:r>
      <w:r>
        <w:rPr>
          <w:rFonts w:eastAsia="Calibri"/>
        </w:rPr>
        <w:t xml:space="preserve"> участвовал во всех процессуальных действиях, связанных с фиксацией правонарушения, о чем свидетельствует представленная видеозапись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lang w:val="en-US"/>
        </w:rPr>
        <w:t>Согласно протокол</w:t>
      </w:r>
      <w:r>
        <w:rPr/>
        <w:t>а</w:t>
      </w:r>
      <w:r>
        <w:rPr>
          <w:lang w:val="en-US"/>
        </w:rPr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/>
        <w:t>о наличие признаков</w:t>
      </w:r>
      <w:r>
        <w:rPr>
          <w:lang w:val="en-US"/>
        </w:rPr>
        <w:t xml:space="preserve"> опьянения, что согласуется с положениями ст. 27.12 КоАП РФ и п. 3 Правил освидетельствования. 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  <w:color w:val="00000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cs="Courier New"/>
        </w:rPr>
      </w:pPr>
      <w:r>
        <w:rPr/>
        <w:t xml:space="preserve"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в соответствии со ст. статье 26.1 КоАП РФ для установления наличия события административного правонарушения в действиях </w:t>
      </w:r>
      <w:r>
        <w:rPr>
          <w:rFonts w:cs="Courier New"/>
        </w:rPr>
        <w:t>Жирикова Х.Х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 xml:space="preserve">Изложенное свидетельствует о том, что </w:t>
      </w:r>
      <w:r>
        <w:rPr>
          <w:rFonts w:cs="Courier New"/>
        </w:rPr>
        <w:t xml:space="preserve">Жириков Х.Х. </w:t>
      </w:r>
      <w:r>
        <w:rPr>
          <w:color w:val="000000"/>
        </w:rPr>
        <w:t>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  <w:color w:val="000000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</w:rPr>
        <w:t>если такие действия (бездействие) не содержат уголовно наказуемого дея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аких-либо существенных, влияющих на правильное разрешение дела, нарушений при составлении протокола и иных материалов, суд не усматривает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Противоречий по делу, которые в силу ст. 1.5 КоАП РФ должны быть истолкованы в пользу </w:t>
      </w:r>
      <w:r>
        <w:rPr>
          <w:rFonts w:cs="Courier New"/>
        </w:rPr>
        <w:t>Жирикова Х.Х.</w:t>
      </w:r>
      <w:r>
        <w:rPr>
          <w:color w:val="000000"/>
        </w:rPr>
        <w:t xml:space="preserve"> не имеется. Принцип презумпции невиновности не нарушен.</w:t>
      </w:r>
    </w:p>
    <w:p>
      <w:pPr>
        <w:pStyle w:val="Normal"/>
        <w:spacing w:before="120" w:after="0"/>
        <w:ind w:firstLine="701"/>
        <w:jc w:val="both"/>
        <w:rPr/>
      </w:pPr>
      <w:r>
        <w:rPr/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Fonts w:cs="Courier New"/>
        </w:rPr>
        <w:t xml:space="preserve">Жирикова Х.Х. </w:t>
      </w:r>
      <w:r>
        <w:rPr/>
        <w:t>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1"/>
        <w:jc w:val="both"/>
        <w:rPr/>
      </w:pPr>
      <w:r>
        <w:rPr>
          <w:rFonts w:eastAsia="Calibri"/>
        </w:rPr>
        <w:t xml:space="preserve">В силу </w:t>
      </w:r>
      <w:hyperlink r:id="rId6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Изложенное свидетельствует о том, что Жириков Х.Х.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Жирикову Х.Х. суд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, смягчающих административную ответственность </w:t>
      </w:r>
      <w:r>
        <w:rPr/>
        <w:t xml:space="preserve">Жирикова Х.Х.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о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Жирикова Х.Х. </w:t>
      </w:r>
      <w:r>
        <w:rPr>
          <w:color w:val="000000"/>
        </w:rPr>
        <w:t xml:space="preserve">судом признается </w:t>
      </w:r>
      <w:r>
        <w:rPr/>
        <w:t>повторное совершение однородного правонарушения в течение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п. 2 ч. 1 ст. 4.3</w:t>
        </w:r>
      </w:hyperlink>
      <w:r>
        <w:rPr/>
        <w:t xml:space="preserve"> КоАП РФ к обстоятельствам, отягчающим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</w:rPr>
          <w:t>ст.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абз. 2 п. 16</w:t>
        </w:r>
      </w:hyperlink>
      <w:r>
        <w:rPr/>
        <w:t xml:space="preserve">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однородным считается правонарушение, имеющее единый родовой объект посяг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11">
        <w:r>
          <w:rPr>
            <w:rStyle w:val="InternetLink"/>
          </w:rPr>
          <w:t>ст. 4.6</w:t>
        </w:r>
      </w:hyperlink>
      <w:r>
        <w:rPr/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имеющейся в материалах дела справке о нарушениях Жириков Х.Х. привлекался к административной ответственности за совершение административных правонарушений посягающих на безопасность дорожного движения. 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>
          <w:lang w:val="ru-RU"/>
        </w:rPr>
        <w:t xml:space="preserve">Жирикову Х.Х.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TextBody"/>
        <w:spacing w:before="120" w:after="0"/>
        <w:ind w:firstLine="709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Жирикова Х.Х., </w:t>
      </w:r>
      <w:r>
        <w:rPr/>
        <w:t>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9 (девять) месяцев.</w:t>
      </w:r>
    </w:p>
    <w:p>
      <w:pPr>
        <w:pStyle w:val="Normal"/>
        <w:spacing w:before="12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0966.</w:t>
      </w:r>
    </w:p>
    <w:p>
      <w:pPr>
        <w:pStyle w:val="Normal"/>
        <w:spacing w:before="80" w:after="0"/>
        <w:ind w:firstLine="708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Жирикову Х.Х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О.В. Шевч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EADB7595D778F877F7E4951A73B4E34E6699ED9B9E33C8BF456D644E8B9E294B4F03F34011C40E94EFA21E341C8F7E84B3CB64C04EE7lCOCL" TargetMode="External"/><Relationship Id="rId3" Type="http://schemas.openxmlformats.org/officeDocument/2006/relationships/hyperlink" Target="consultantplus://offline/ref=6C0D4F3D4F2F9CE64F4F2E3FDF45173FEA0D4FB9BB095667DEF0122C084E2584E06B093DCEF0E4016A650FBEA23D304661176B509A4B5C49S1DBM" TargetMode="External"/><Relationship Id="rId4" Type="http://schemas.openxmlformats.org/officeDocument/2006/relationships/hyperlink" Target="consultantplus://offline/ref=6C0D4F3D4F2F9CE64F4F2E3FDF45173FEA0D4FB9BB095667DEF0122C084E2584E06B093DCEF0E40360650FBEA23D304661176B509A4B5C49S1DBM" TargetMode="External"/><Relationship Id="rId5" Type="http://schemas.openxmlformats.org/officeDocument/2006/relationships/hyperlink" Target="consultantplus://offline/ref=6C0D4F3D4F2F9CE64F4F2E3FDF45173FEB0942BABD095667DEF0122C084E2584E06B093DCEF4E5096B650FBEA23D304661176B509A4B5C49S1DBM" TargetMode="External"/><Relationship Id="rId6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7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8" Type="http://schemas.openxmlformats.org/officeDocument/2006/relationships/hyperlink" Target="consultantplus://offline/ref=1E1F630AB0EFA5E827BA1DC09A8A6A937CF06ED3495E2C99CEB0AD3FDBA07032C56DBC2045D752j6I" TargetMode="External"/><Relationship Id="rId9" Type="http://schemas.openxmlformats.org/officeDocument/2006/relationships/hyperlink" Target="consultantplus://offline/ref=1E1F630AB0EFA5E827BA1DC09A8A6A937CF06ED3495E2C99CEB0AD3FDBA07032C56DBC2045D752j4I" TargetMode="External"/><Relationship Id="rId10" Type="http://schemas.openxmlformats.org/officeDocument/2006/relationships/hyperlink" Target="consultantplus://offline/ref=1E1F630AB0EFA5E827BA1DC09A8A6A937CFC6ED4495F2C99CEB0AD3FDBA07032C56DBC2547D3232C55jDI" TargetMode="External"/><Relationship Id="rId11" Type="http://schemas.openxmlformats.org/officeDocument/2006/relationships/hyperlink" Target="consultantplus://offline/ref=1E1F630AB0EFA5E827BA1DC09A8A6A937CF06ED3495E2C99CEB0AD3FDBA07032C56DBC2045D752j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