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165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1529-5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22 апре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Ягубяна Р.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Ягубяна Р.А.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Ягубян Р.А.  в 10 часов 30  минут 21 апреля 2024 года находился у дома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Ягубян Р.А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Ягубянпа Р.А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Ягубяна Р.А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Ягубяном Р.А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Ягубян Р.А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Ягубян Р.А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Ягубян Т.В. и Ягубян А.А. в которых они изобличили Ягубяна Р.А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21.04.2024 согласно которого Ягубян Р.А.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Ягубяна Р.А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Ягубяна Р.А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Ягубяну Р.А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Ягубяна Р.А. не установлено. 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Ягубяна Р.А.  в том числе его материальное положение,  мировой судья приходит к выводу о необходимости назначения Ягубяну Р.А.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Ягубяну Р.А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Ягубяна Р.А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Ягубяна Р.А. исчислять с момента фактического задержания – с 11 часов 00 минут 21 апре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