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Дело №05-0188/2/202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ИД:</w:t>
      </w:r>
      <w:r>
        <w:rPr>
          <w:b/>
          <w:lang w:val="en-US"/>
        </w:rPr>
        <w:t>26MS01</w:t>
      </w:r>
      <w:r>
        <w:rPr>
          <w:b/>
        </w:rPr>
        <w:t>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2225-0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г</w:t>
      </w:r>
      <w:r>
        <w:rPr>
          <w:lang w:val="ru-RU"/>
        </w:rPr>
        <w:t>ород Пятигорск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</w:t>
      </w:r>
      <w:r>
        <w:rPr>
          <w:lang w:val="ru-RU"/>
        </w:rPr>
        <w:t>25 ма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</w:t>
      </w:r>
      <w:r>
        <w:rPr/>
        <w:t>,</w:t>
      </w:r>
      <w:r>
        <w:rPr>
          <w:lang w:val="ru-RU"/>
        </w:rPr>
        <w:t xml:space="preserve"> ,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Вартанова А.Д.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рассмотрев дело </w:t>
      </w:r>
      <w:r>
        <w:rPr>
          <w:lang w:val="ru-RU"/>
        </w:rPr>
        <w:t>об административном правонарушении</w:t>
      </w:r>
      <w:r>
        <w:rPr/>
        <w:t>, предусмотренн</w:t>
      </w:r>
      <w:r>
        <w:rPr>
          <w:lang w:val="ru-RU"/>
        </w:rPr>
        <w:t>ом</w:t>
      </w:r>
      <w:r>
        <w:rPr/>
        <w:t xml:space="preserve"> ч.</w:t>
      </w:r>
      <w:r>
        <w:rPr>
          <w:lang w:val="ru-RU"/>
        </w:rPr>
        <w:t xml:space="preserve"> 1</w:t>
      </w:r>
      <w:r>
        <w:rPr/>
        <w:t xml:space="preserve"> ст.</w:t>
      </w:r>
      <w:r>
        <w:rPr>
          <w:lang w:val="ru-RU"/>
        </w:rPr>
        <w:t xml:space="preserve"> 19.24</w:t>
      </w:r>
      <w:r>
        <w:rPr/>
        <w:t xml:space="preserve"> КоАП РФ,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Вартанова А.Д.,</w:t>
      </w:r>
    </w:p>
    <w:p>
      <w:pPr>
        <w:pStyle w:val="TextBody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установил: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 xml:space="preserve">Вартанов А.Д., в отношении которого решением Пятигорского городского суда Ставропольского края от  22 июля 2024 года установлен административный надзор, допустил несоблюдение административного ограничения, установленного ему судом – выразившееся в пребывании  вне жилого или иного помещения, являющегося местом пребывания с 21:00 часов до 07:00 часов, чем нарушил ограничения установленные в отношении него судом в соответствии с федеральным законом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Вартанов А.Д.</w:t>
      </w:r>
      <w:r>
        <w:rPr/>
        <w:t xml:space="preserve">, в судебном заседа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/>
        <w:t>Мировой судья, выслушав Вартанова А.Д., исследовав материалы дела,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Частью 1 ст. 19.24 КоАП РФ предусмотрена административная ответственность за</w:t>
      </w:r>
      <w:r>
        <w:rPr>
          <w:rFonts w:eastAsia="Calibri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Вина Вартанова А.Д., в совершении административного правонарушения, предусмотренного ч. 1 ст. 19.24 КоАП РФ, помимо его признательных показаний полностью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. от 24.05.2024, в котором описано существо вменяемого Вартанову А.Д.., правонарушения; рапортом сотрудника полиции с аналогичными сведениями; копией решения Пятигорского городского суда от 22.07.2021 года, согласно которому в отношении Вартанова А.Д., установлен административный надзор с ограничениями, среди которых имеется ограничение – в том числе в запрете пребывания вне жилого или иного помещения, являющегося местом жительства, без уведомления органа внутренних дел по месту жительства или пребывания поднадзорного лица с 21:00 часов до 07:00 часов; копией рапорта полицейского ОБППСП ОМВД России по г. Пятигорску от 02.05.2024;  копией протокола об АП … от 02.05.2024 о привлечении к административной ответственности по ч.2 ст.20.1 КоАП РФ из которого следует, что Вартанов А.Д. находился в 23 часа 10 минут 02.05.2024 вне жилого помещения; копией предупреждения от 14.07.2020 года, в соответствии с которым Вартанов А.Д., предупреждался о предусмотренной ст. 19.24 КоАП РФ ответственности за несоблюдение административных ограничений; и другими материалами дела.</w:t>
      </w:r>
    </w:p>
    <w:p>
      <w:pPr>
        <w:pStyle w:val="Normal"/>
        <w:ind w:firstLine="709"/>
        <w:jc w:val="both"/>
        <w:rPr/>
      </w:pPr>
      <w:r>
        <w:rPr/>
        <w:t>Анализ вышеприведенных доказательств свидетельствует о том, что в своей совокупности они полностью подтверждают виновность Вартанова А.Д.., в совершении вмененного ему правонарушения.</w:t>
      </w:r>
    </w:p>
    <w:p>
      <w:pPr>
        <w:pStyle w:val="Normal"/>
        <w:ind w:firstLine="709"/>
        <w:jc w:val="both"/>
        <w:rPr/>
      </w:pPr>
      <w:r>
        <w:rPr/>
        <w:t>Оснований сомневаться в достоверности исследованных доказательств не имеется, кроме того они согласуются с показаниями Вартанова А.Д..,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Таким образом Вартанов А.Д..,  совершил правонарушение, которое суд квалифицирует по ч. 1 ст. 19.24 КоАП РФ – </w:t>
      </w:r>
      <w:r>
        <w:rPr>
          <w:rFonts w:eastAsia="Calibri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обстоятельства дела, характер и степень общественной опасности административного правонарушения, данные о личности Вартанова А.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Вартанова А.Д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TextBody"/>
        <w:autoSpaceDE w:val="false"/>
        <w:ind w:firstLine="709"/>
        <w:rPr>
          <w:lang w:val="ru-RU"/>
        </w:rPr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lang w:val="ru-RU"/>
        </w:rPr>
        <w:t>Вартанова А.Д.</w:t>
      </w:r>
      <w:r>
        <w:rPr/>
        <w:t xml:space="preserve"> в том числе его материальное положение, </w:t>
      </w:r>
      <w:r>
        <w:rPr>
          <w:lang w:val="ru-RU"/>
        </w:rPr>
        <w:t>мировой судья</w:t>
      </w:r>
      <w:r>
        <w:rPr/>
        <w:t xml:space="preserve"> приходит к выводу о необходимости назначения </w:t>
      </w:r>
      <w:r>
        <w:rPr>
          <w:lang w:val="ru-RU"/>
        </w:rPr>
        <w:t>ему</w:t>
      </w:r>
      <w:r>
        <w:rPr/>
        <w:t xml:space="preserve"> наказания в виде </w:t>
      </w:r>
      <w:r>
        <w:rPr>
          <w:lang w:val="ru-RU"/>
        </w:rPr>
        <w:t>административного ареста, полагая, что данный случай является исключительным</w:t>
      </w:r>
      <w:r>
        <w:rPr/>
        <w:t xml:space="preserve">. При этом суд не находит оснований для назначения </w:t>
      </w:r>
      <w:r>
        <w:rPr>
          <w:lang w:val="ru-RU"/>
        </w:rPr>
        <w:t>Вартанову А.Д.</w:t>
      </w:r>
      <w:r>
        <w:rPr/>
        <w:t xml:space="preserve">  наказания в виде </w:t>
      </w:r>
      <w:r>
        <w:rPr>
          <w:lang w:val="ru-RU"/>
        </w:rPr>
        <w:t>штрафа, поскольку он не работает, следовательно, не имеет стабильного легаль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стоятельств, препятствующих назначению Вартанову А.Д..  наказания в виде административного ареста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артанова А.Д.</w:t>
      </w:r>
      <w:r>
        <w:rPr/>
        <w:t xml:space="preserve"> признать виновным в совершении административного правонарушения, предусмотренного ч. 1 ст. 19.24 КоАП РФ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наказания Вартанову А.Д. исчислять с момента фактического задержания - с 19 часов 00 минут 24 мая 2024 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ировой судья </w:t>
        <w:tab/>
        <w:tab/>
        <w:tab/>
        <w:tab/>
        <w:tab/>
        <w:tab/>
        <w:tab/>
        <w:t>О.В. Шевченко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