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205/2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2353-06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 26 июн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Мирошникова С.И.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Мирошников С.И. несвоевременно представил налоговую декларацию по налогу на добавленную стоимость за 4 квартал 2023 по сроку  предоставления не позднее 25.01.2024. Налоговая декларация была представлена 27.02.2024 года. В результате чего были нарушены п.п.4 п.1 ст.23 НК РФ, за что предусмотрена ответственность ст. 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Дело об административном правонарушении рассмотрено в отсутствие Мирошникова С.И. в соответствии с ч.2 ст.25.1 КоАП РФ, при наличии данных о его надлежащем извещении. В адрес по месту жительства Мирошникова С.И.,</w:t>
      </w:r>
      <w:r>
        <w:rPr>
          <w:bCs/>
        </w:rPr>
        <w:t xml:space="preserve"> а также </w:t>
      </w:r>
      <w:r>
        <w:rPr/>
        <w:t>по месту нахождения юридического лица,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ым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Мирошникова С.И. суд рассматривает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Мирошникова С.И. в 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26322405900049200002  от 28.05.2024 года, уведомлением о времени и месте составления протокола об административном правонарушении от 28.02.2024,  квитанцией о приеме налоговой декларации 27.02.2024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Мирошникова С.И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Мирошникову</w:t>
        <w:tab/>
        <w:t xml:space="preserve"> С.И. 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Мирошников С.И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Мирошникову С.И.</w:t>
      </w:r>
      <w:r>
        <w:rPr>
          <w:color w:val="000000"/>
          <w:shd w:fill="FFFFFF" w:val="clear"/>
        </w:rPr>
        <w:t xml:space="preserve"> 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</w:t>
      </w:r>
      <w:r>
        <w:rPr/>
        <w:t>Мирошникова С.И.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