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                                          Дело № 05-0249/2/2024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ab/>
        <w:tab/>
        <w:tab/>
        <w:tab/>
        <w:t xml:space="preserve">          26</w:t>
      </w:r>
      <w:r>
        <w:rPr>
          <w:bCs/>
          <w:lang w:val="en-US"/>
        </w:rPr>
        <w:t>MS</w:t>
      </w:r>
      <w:r>
        <w:rPr>
          <w:bCs/>
        </w:rPr>
        <w:t>0120-01-2024-002965-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firstLine="539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ПОСТАНОВЛЕНИЕ</w:t>
      </w:r>
    </w:p>
    <w:p>
      <w:pPr>
        <w:pStyle w:val="Normal"/>
        <w:spacing w:before="120" w:after="0"/>
        <w:ind w:firstLine="539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город Пятигорск</w:t>
        <w:tab/>
        <w:tab/>
        <w:tab/>
        <w:tab/>
        <w:tab/>
        <w:tab/>
        <w:t xml:space="preserve">                   18 июля 2024 года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spacing w:before="120" w:after="0"/>
        <w:ind w:firstLine="70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Денисова А.Д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ст. 6.1.1 КоАП РФ,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енисова А.Д.</w:t>
      </w:r>
      <w:r>
        <w:rPr/>
        <w:t>,</w:t>
      </w:r>
    </w:p>
    <w:p>
      <w:pPr>
        <w:pStyle w:val="Normal"/>
        <w:spacing w:before="120" w:after="0"/>
        <w:ind w:firstLine="709"/>
        <w:jc w:val="center"/>
        <w:rPr>
          <w:rFonts w:eastAsia="Calibri"/>
          <w:bCs/>
          <w:color w:val="000000"/>
        </w:rPr>
      </w:pPr>
      <w:r>
        <w:rPr/>
        <w:t>установил: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енисов А.Д.  22.06.2024 в 22 часа 00 минут, находясь по адресу: … причинил гражданину Осипову Г.Б. телесные повреждения, путем использования перцового баллончика в область лица Осипова Г.Б.,  от чего тот испытал физическую боль. Согласно заключению эксперта №904 от 01.07.2024 повреждения, не причинили вреда здоровью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Денисов А.Д. вину в совершении инкриминированного ему деяния признал, в содеянном раскаялся, подтвердил факты, изложенные в протоколе, действительно им был распылен газовый баллончик, просил при назначении наказания учесть, что данные действия совершенны им вынуждено, так как потерпевший оскорблял его, не хотел выходить из машины. </w:t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  <w:t xml:space="preserve">Потерпевший Осипов Г.Б. в судебное заседание не явился, просила рассмотреть дело в его отсутствие, составу суда доверяет, отводов не имеет, при назначении наказания полагался на усмотрение суда, о чем представил письменное заявление. 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ыслушав пояснения </w:t>
      </w:r>
      <w:r>
        <w:rPr>
          <w:rFonts w:eastAsia="Calibri"/>
          <w:bCs/>
          <w:color w:val="000000"/>
          <w:lang w:val="ru-RU"/>
        </w:rPr>
        <w:t>Денисова А.Д.</w:t>
      </w:r>
      <w:r>
        <w:rPr>
          <w:rFonts w:eastAsia="Calibri"/>
          <w:bCs/>
          <w:color w:val="000000"/>
        </w:rPr>
        <w:t xml:space="preserve"> </w:t>
      </w:r>
      <w:r>
        <w:rPr>
          <w:lang w:val="ru-RU"/>
        </w:rPr>
        <w:t>исследовав материалы дела, суд приходит к следующему выв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татьей 6.1.1 КоАП РФ предусмотрена административная ответственность за </w:t>
      </w:r>
      <w:r>
        <w:rPr>
          <w:rFonts w:eastAsia="Calibri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</w:rPr>
          <w:t>статье 115</w:t>
        </w:r>
      </w:hyperlink>
      <w:r>
        <w:rPr>
          <w:rFonts w:eastAsia="Calibri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овность Денисова А.Д.  в совершении вмененного ему правонарушения подтверждается совокупностью собранных по делу доказательств, оснований не доверять которым у суда не имеется, а именно протоколом об административном правонарушении от 17.07.2024 года 26 АВ №0604932,  рапортом УУП ОУУП и ДН ОМВД России по г. Пятигорску от 17.07.2024 года, постановлением об отказе в возбуждении уголовного дела,  объяснениями Садовниченко А.А.  и Осипова Г.Б. от 22.06.2024., самого Денисова А.Д. от 22.06.2024;  копией протокола осмотра места происшествия; заключением эксперта №904 от 22.06.2024; сведениями о наличии административных правонарушений Денисова А.Д.,  и другими материалами дел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color w:val="000000"/>
        </w:rPr>
      </w:pPr>
      <w:r>
        <w:rPr/>
        <w:t>Так в протоколе об административном правонарушении зафиксирован факт правонарушения, обстоятельства его совершения. В рапорте участкового уполномоченного также описаны обстоятельства совершения административного правонарушении. В письменных объяснениях Осипов Г.Б. изобличил Денисова А.Д. в совершении вмененного ему административного правонарушения. Согласно выводам заключения судебно-медицинского эксперта от №904 от 22.06.2024 года у Осипова Г.Б. выявлены и диагностированы при обращении химический ожог обоих глаз первой степени, ожог обеих кистей первой степени площадью 2%. Указанные повреждения образовались в результате воздействия неуточненного химического вещества</w:t>
      </w:r>
      <w:r>
        <w:rPr>
          <w:rFonts w:eastAsia="Calibri"/>
          <w:bCs/>
          <w:color w:val="000000"/>
        </w:rPr>
        <w:t>. Дан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Осипову Г.Б.</w:t>
      </w:r>
    </w:p>
    <w:p>
      <w:pPr>
        <w:pStyle w:val="Normal"/>
        <w:spacing w:before="120" w:after="0"/>
        <w:ind w:firstLine="701"/>
        <w:jc w:val="both"/>
        <w:rPr>
          <w:rFonts w:ascii="Tahoma" w:hAnsi="Tahoma" w:cs="Tahoma"/>
        </w:rPr>
      </w:pPr>
      <w:r>
        <w:rPr/>
        <w:t xml:space="preserve"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</w:t>
      </w:r>
      <w:r>
        <w:rPr>
          <w:rFonts w:eastAsia="Calibri"/>
          <w:bCs/>
          <w:color w:val="000000"/>
        </w:rPr>
        <w:t xml:space="preserve">Денисова А.Д.  </w:t>
      </w:r>
      <w:r>
        <w:rPr/>
        <w:t xml:space="preserve">в совершении административного правонарушения, предусмотренного ст. 6.1.1 КоАП РФ. Кроме того, они согласуются с признательными показаниями </w:t>
      </w:r>
      <w:r>
        <w:rPr>
          <w:rFonts w:eastAsia="Calibri"/>
          <w:bCs/>
          <w:color w:val="000000"/>
        </w:rPr>
        <w:t xml:space="preserve">Денисова А.Д.  </w:t>
      </w:r>
      <w:r>
        <w:rPr/>
        <w:t>в судебном заседании.</w:t>
      </w:r>
    </w:p>
    <w:p>
      <w:pPr>
        <w:pStyle w:val="TextBody"/>
        <w:spacing w:before="120" w:after="0"/>
        <w:ind w:firstLine="709"/>
        <w:rPr/>
      </w:pPr>
      <w:r>
        <w:rPr>
          <w:lang w:val="ru-RU"/>
        </w:rPr>
        <w:t xml:space="preserve">Каких-либо неустранимых сомнений в виновности </w:t>
      </w:r>
      <w:r>
        <w:rPr>
          <w:rFonts w:eastAsia="Calibri"/>
          <w:bCs/>
          <w:color w:val="000000"/>
          <w:lang w:val="ru-RU"/>
        </w:rPr>
        <w:t>Денисова А.Д.</w:t>
      </w:r>
      <w:r>
        <w:rPr>
          <w:rFonts w:eastAsia="Calibri"/>
          <w:bCs/>
          <w:color w:val="000000"/>
        </w:rPr>
        <w:t xml:space="preserve">  </w:t>
      </w:r>
      <w:r>
        <w:rPr>
          <w:lang w:val="ru-RU"/>
        </w:rPr>
        <w:t>в совершении вмененного ему административного правонарушения не имеет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учетом изложенного, суд квалифицирует действия </w:t>
      </w:r>
      <w:r>
        <w:rPr>
          <w:rFonts w:eastAsia="Calibri"/>
          <w:bCs/>
          <w:color w:val="000000"/>
        </w:rPr>
        <w:t xml:space="preserve">Денисова А.Д.  </w:t>
      </w:r>
      <w:r>
        <w:rPr/>
        <w:t xml:space="preserve">по </w:t>
      </w:r>
      <w:r>
        <w:rPr>
          <w:color w:val="000000"/>
        </w:rPr>
        <w:t>ст. 6.1.1 КоАП РФ – нанесение побоев</w:t>
      </w:r>
      <w:r>
        <w:rPr>
          <w:rFonts w:eastAsia="Calibri"/>
        </w:rPr>
        <w:t xml:space="preserve">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Calibri"/>
          </w:rPr>
          <w:t>статье 115</w:t>
        </w:r>
      </w:hyperlink>
      <w:r>
        <w:rPr>
          <w:rFonts w:eastAsia="Calibri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мировым судьей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 смягчающим административную ответственность обстоятельствам мировой судья относит признание </w:t>
      </w:r>
      <w:r>
        <w:rPr>
          <w:rFonts w:eastAsia="Calibri"/>
          <w:bCs/>
          <w:color w:val="000000"/>
        </w:rPr>
        <w:t xml:space="preserve">Денисова А.Д.  </w:t>
      </w:r>
      <w:r>
        <w:rPr/>
        <w:t>вины, раскаяние в содеянном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ягчающих обстоятельств по делу не установлено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 xml:space="preserve">Принимая во внимание указанные обстоятельства, а также характер совершенного правонарушения, конкретные обстоятельства дела, материальное положение </w:t>
      </w:r>
      <w:r>
        <w:rPr>
          <w:rFonts w:eastAsia="Calibri"/>
          <w:bCs/>
          <w:color w:val="000000"/>
        </w:rPr>
        <w:t xml:space="preserve">Денисова А.Д. </w:t>
      </w:r>
      <w:r>
        <w:rPr/>
        <w:t>данные о его личности, суд считает возможным назначить ему наказание в виде административного штраф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изложенного и руководствуясь ст. ст. 26.6., 29.10, 29.11 КоАП РФ, мировой судья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/>
        <w:t>постанов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енисова А.Д.</w:t>
      </w:r>
      <w:r>
        <w:rPr/>
        <w:t xml:space="preserve"> признать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банк на счёт: получатель: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 1 16 01063 01 0101 140, УИН 0355703701205002492406178.</w:t>
      </w:r>
    </w:p>
    <w:p>
      <w:pPr>
        <w:pStyle w:val="Normal"/>
        <w:spacing w:before="12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зъяснить Денисову А.Д.,</w:t>
      </w:r>
      <w:r>
        <w:rPr>
          <w:rFonts w:eastAsia="Calibri"/>
          <w:bCs/>
          <w:color w:val="000000"/>
        </w:rPr>
        <w:t xml:space="preserve">  </w:t>
      </w:r>
      <w:r>
        <w:rPr/>
        <w:t xml:space="preserve">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Пятигорский городской суд Ставропольского края в течение 10 суток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Мировой судья </w:t>
        <w:tab/>
        <w:tab/>
        <w:tab/>
        <w:tab/>
        <w:tab/>
        <w:tab/>
        <w:tab/>
        <w:tab/>
        <w:t xml:space="preserve">           О.В. Шевчен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3">
    <w:name w:val="font3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80" w:hanging="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77B04E3127B92CB42724BB801173EBF4034B4CA7CF2CD0613F98774C01E5H1c4E" TargetMode="External"/><Relationship Id="rId3" Type="http://schemas.openxmlformats.org/officeDocument/2006/relationships/hyperlink" Target="consultantplus://offline/ref=2D3303948A648238B09577B04E3127B92CB42724BB801173EBF4034B4CA7CF2CD0613F987E4DH0c0E" TargetMode="External"/><Relationship Id="rId4" Type="http://schemas.openxmlformats.org/officeDocument/2006/relationships/hyperlink" Target="consultantplus://offline/ref=2D3303948A648238B09577B04E3127B92CB42724BB801173EBF4034B4CA7CF2CD0613F98774C01E5H1c4E" TargetMode="External"/><Relationship Id="rId5" Type="http://schemas.openxmlformats.org/officeDocument/2006/relationships/hyperlink" Target="consultantplus://offline/ref=2D3303948A648238B09577B04E3127B92CB42724BB801173EBF4034B4CA7CF2CD0613F987E4DH0c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