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5-0260/2/2024</w:t>
      </w:r>
    </w:p>
    <w:p>
      <w:pPr>
        <w:pStyle w:val="Heading"/>
        <w:rPr/>
      </w:pPr>
      <w:r>
        <w:rPr/>
        <w:t>УИД 09MS0013-01-2024-001513-86</w:t>
      </w:r>
    </w:p>
    <w:p>
      <w:pPr>
        <w:pStyle w:val="Heading"/>
        <w:rPr/>
      </w:pPr>
      <w:r>
        <w:rPr/>
        <w:t>Судебный участок №2 г. Пятигорска, расположен по адресу: г. Пятигорск ул. Университетская 19, индекс 35750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«</w:t>
      </w:r>
      <w:r>
        <w:rPr>
          <w:lang w:val="en-US"/>
        </w:rPr>
        <w:t>21</w:t>
      </w:r>
      <w:r>
        <w:rPr/>
        <w:t>» августа 2024г.</w:t>
        <w:tab/>
        <w:tab/>
        <w:tab/>
        <w:tab/>
        <w:tab/>
        <w:tab/>
        <w:tab/>
        <w:tab/>
        <w:t>г. Пятигорск</w:t>
      </w:r>
    </w:p>
    <w:p>
      <w:pPr>
        <w:pStyle w:val="Heading"/>
        <w:jc w:val="both"/>
        <w:rPr/>
      </w:pPr>
      <w:r>
        <w:rPr>
          <w:b w:val="false"/>
        </w:rPr>
        <w:t xml:space="preserve">Мировой судья судебного участка №1 г. Пятигорска Ставропольского края   Логинов А.В. и.о. мирового судьи судебного участка № 2 г. Пятигорска Ставропольского края,      рассмотрев административное дело в отношении </w:t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  <w:t xml:space="preserve">Гаркина А  Ю </w:t>
      </w:r>
    </w:p>
    <w:p>
      <w:pPr>
        <w:pStyle w:val="Heading"/>
        <w:jc w:val="both"/>
        <w:rPr/>
      </w:pPr>
      <w:r>
        <w:rPr>
          <w:b w:val="false"/>
          <w:bCs w:val="false"/>
        </w:rPr>
        <w:t>в совершении административного правонарушения, предусмотренного ч. 4 ст. 12.15 КоАП РФ,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УСТАНОВИЛ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ab/>
        <w:t>07</w:t>
      </w:r>
      <w:r>
        <w:rPr>
          <w:b w:val="false"/>
          <w:bCs w:val="false"/>
          <w:lang w:bidi="ru-RU"/>
        </w:rPr>
        <w:t>.05.2024г. в 12 час. 35 мин., на ФАД подъезд к МЦО Архыз 20 км +800 метров, Гаркин А.Ю., управляя автомашиной  ,   при совершении маневра обгона, выехал на полосу предназначенную для встречного движения, пересек дорожную разметку 1.1  разделяющую транспортные потоки в противоположном направлении, в нарушение п.1.3 ПДД, п.п. 9.1.1. ПДД.</w:t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  </w:t>
      </w:r>
      <w:r>
        <w:rPr/>
        <w:tab/>
      </w:r>
      <w:r>
        <w:rPr>
          <w:b w:val="false"/>
          <w:bCs w:val="false"/>
        </w:rPr>
        <w:t>Гаркин А.Ю. в суде свою вину признал и указал, что допустил данное нарушение. Просил строго не наказывать.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В силу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В силу п.п.  9.1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2">
        <w:r>
          <w:rPr>
            <w:rStyle w:val="InternetLink"/>
            <w:lang w:bidi="ru-RU"/>
          </w:rPr>
          <w:t>разметкой 1.1</w:t>
        </w:r>
      </w:hyperlink>
      <w:r>
        <w:rPr>
          <w:bCs/>
          <w:lang w:bidi="ru-RU"/>
        </w:rPr>
        <w:t xml:space="preserve">, </w:t>
      </w:r>
      <w:hyperlink r:id="rId3">
        <w:r>
          <w:rPr>
            <w:rStyle w:val="InternetLink"/>
            <w:lang w:bidi="ru-RU"/>
          </w:rPr>
          <w:t>1.3</w:t>
        </w:r>
      </w:hyperlink>
      <w:r>
        <w:rPr>
          <w:bCs/>
          <w:lang w:bidi="ru-RU"/>
        </w:rPr>
        <w:t xml:space="preserve"> или </w:t>
      </w:r>
      <w:hyperlink r:id="rId4">
        <w:r>
          <w:rPr>
            <w:rStyle w:val="InternetLink"/>
            <w:lang w:bidi="ru-RU"/>
          </w:rPr>
          <w:t>разметкой 1.11</w:t>
        </w:r>
      </w:hyperlink>
      <w:r>
        <w:rPr>
          <w:bCs/>
          <w:lang w:bidi="ru-RU"/>
        </w:rPr>
        <w:t>, прерывистая линия которой расположена слева.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Согласно Приложению 2 к ПДД РФ горизонтальная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Приложения к ПДД РФ являются их неотъемлемой частью, в связи с чем, несоблюдение требований, предусмотренных Приложениями дорожных знаков и разметки, является нарушением Правил дорожного движения РФ, а в данном случае - квалифицирующим признаком состава административного правонарушения, предусмотренного ч. 4 ст. 12.15 КРФобАП, в диспозиции, которой указано: «в нарушение Правил дорожного движения».</w:t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В силу </w:t>
      </w:r>
      <w:hyperlink r:id="rId5">
        <w:r>
          <w:rPr>
            <w:rStyle w:val="InternetLink"/>
            <w:lang w:bidi="ru-RU"/>
          </w:rPr>
          <w:t>пункта 15</w:t>
        </w:r>
      </w:hyperlink>
      <w:r>
        <w:rPr>
          <w:bCs/>
          <w:lang w:bidi="ru-RU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</w:t>
      </w:r>
      <w:hyperlink r:id="rId6">
        <w:r>
          <w:rPr>
            <w:rStyle w:val="InternetLink"/>
            <w:lang w:bidi="ru-RU"/>
          </w:rPr>
          <w:t>Правил</w:t>
        </w:r>
      </w:hyperlink>
      <w:r>
        <w:rPr>
          <w:bCs/>
          <w:lang w:bidi="ru-RU"/>
        </w:rPr>
        <w:t xml:space="preserve">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7">
        <w:r>
          <w:rPr>
            <w:rStyle w:val="InternetLink"/>
            <w:lang w:bidi="ru-RU"/>
          </w:rPr>
          <w:t>пункт 1.2</w:t>
        </w:r>
      </w:hyperlink>
      <w:r>
        <w:rPr>
          <w:bCs/>
          <w:lang w:bidi="ru-RU"/>
        </w:rPr>
        <w:t xml:space="preserve"> Правил), которые квалифицируются по </w:t>
      </w:r>
      <w:hyperlink r:id="rId8">
        <w:r>
          <w:rPr>
            <w:rStyle w:val="InternetLink"/>
            <w:lang w:bidi="ru-RU"/>
          </w:rPr>
          <w:t>части 3 данной статьи</w:t>
        </w:r>
      </w:hyperlink>
      <w:r>
        <w:rPr>
          <w:bCs/>
          <w:lang w:bidi="ru-RU"/>
        </w:rPr>
        <w:t xml:space="preserve">), подлежат квалификации по </w:t>
      </w:r>
      <w:hyperlink r:id="rId9">
        <w:r>
          <w:rPr>
            <w:rStyle w:val="InternetLink"/>
            <w:lang w:bidi="ru-RU"/>
          </w:rPr>
          <w:t>части 4 статьи 12.15</w:t>
        </w:r>
      </w:hyperlink>
      <w:r>
        <w:rPr>
          <w:bCs/>
          <w:lang w:bidi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Движение по дороге с двусторонним движением в нарушение требований дорожной разметки, когда это связано с выездом на полосу встречного движения, с пересечением дорожной разметки 1.1, 1.3, 1.11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</w:t>
      </w:r>
      <w:hyperlink r:id="rId10">
        <w:r>
          <w:rPr>
            <w:rStyle w:val="InternetLink"/>
            <w:lang w:bidi="ru-RU"/>
          </w:rPr>
          <w:t>частью 4 статьи 12.15</w:t>
        </w:r>
      </w:hyperlink>
      <w:r>
        <w:rPr>
          <w:bCs/>
          <w:lang w:bidi="ru-RU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bCs/>
        </w:rPr>
        <w:t>Вина Гаркина А.Ю. в</w:t>
      </w:r>
      <w:r>
        <w:rPr/>
        <w:t xml:space="preserve"> совершении им административного правонарушения, предусмотренного частью 4 статьи 12.15 Кодекса Российской Федерации об административных правонарушениях подтверждается собранными по данному делу доказательствами:</w:t>
      </w:r>
      <w:r>
        <w:rPr>
          <w:bCs/>
        </w:rPr>
        <w:t xml:space="preserve"> п</w:t>
      </w:r>
      <w:r>
        <w:rPr/>
        <w:t xml:space="preserve">ротоколом об административном правонарушении 09СЕ№674138 от 07.05.2024г. составленного уполномоченным лицом, схемой  места совершения правонарушения, диском с видеозаписью, дислокацией.  </w:t>
        <w:tab/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Cs/>
        </w:rPr>
        <w:t>Действия Гаркина А.Ю. следует квалифицировать по ст. 12.15 ч. 4 КоАП РФ- выезд в нарушение Правил дорожного движения на сторону дороги, предназначенную для встречного движения, за исключением случаев, предусмотренных частью3 настоящей статьи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При назначении наказания суд учитывает, что он  вину свою признал, в содеянном раскаялся, так же то, что он  ранее привлекался к административной ответственности, однако штрафы оплачены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>С учетом изложенного, личности правонарушителя, обстоятельств совершенного правонарушения,  суд назначает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ствуясь ст. 29.9, 29.10 КоАП РФ, мировой судья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ОСТАНОВИЛ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Гаркина А  Ю </w:t>
      </w:r>
      <w:r>
        <w:rPr>
          <w:bCs/>
        </w:rPr>
        <w:t xml:space="preserve">признать виновным в совершении административного правонарушения, предусмотренного ч.4 ст. 12.15 КоАП РФ и назначить наказание в виде административного штрафа в размере 5000 рублей в доход государства на расчетный счет </w:t>
      </w:r>
      <w:r>
        <w:rPr/>
        <w:t xml:space="preserve"> УФК по КЧР (МВД по КЧР), ИНН 0901022881, КПП 090101001, Счет: 03100643000000017900 Отделение- НБ КЧР Банка России, БИК банка 019133001,  КБК 18811601123010001140,  ОКТМО  91610000, идентификатор 18810409241070001784.</w:t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4" w:firstLine="708"/>
        <w:jc w:val="both"/>
        <w:rPr/>
      </w:pPr>
      <w:r>
        <w:rPr/>
        <w:t xml:space="preserve">Разъяснить Гаркину А Ю , что в  соответствии с ч. 1.3 ст. 32.2 КРФ об 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1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12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13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5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6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8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9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20">
        <w:r>
          <w:rPr>
            <w:rStyle w:val="InternetLink"/>
          </w:rPr>
          <w:t>12.26</w:t>
        </w:r>
      </w:hyperlink>
      <w:r>
        <w:rPr/>
        <w:t xml:space="preserve">, </w:t>
      </w:r>
      <w:hyperlink r:id="rId21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r:id="rId22">
        <w:r>
          <w:rPr>
            <w:rStyle w:val="InternetLink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</w:t>
      </w:r>
      <w:hyperlink r:id="rId23">
        <w:r>
          <w:rPr>
            <w:rStyle w:val="InternetLink"/>
          </w:rPr>
          <w:t>отсрочено либо рассрочено</w:t>
        </w:r>
      </w:hyperlink>
      <w:r>
        <w:rPr/>
        <w:t xml:space="preserve">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 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FF7F601BD8B7499AACD933740D0ABDE17F7DC7CC413811A018E40FDB914840665385F8B7EBAA8DF1B2B84686B9C79021BC4D1E5AD6PDO" TargetMode="External"/><Relationship Id="rId3" Type="http://schemas.openxmlformats.org/officeDocument/2006/relationships/hyperlink" Target="consultantplus://offline/ref=8FFF7F601BD8B7499AACD933740D0ABDE17F7DC7CC413811A018E40FDB914840665385F8B7EFAA8DF1B2B84686B9C79021BC4D1E5AD6PDO" TargetMode="External"/><Relationship Id="rId4" Type="http://schemas.openxmlformats.org/officeDocument/2006/relationships/hyperlink" Target="consultantplus://offline/ref=8FFF7F601BD8B7499AACD933740D0ABDE17F7DC7CC413811A018E40FDB914840665385FFBEEDAA8DF1B2B84686B9C79021BC4D1E5AD6PDO" TargetMode="External"/><Relationship Id="rId5" Type="http://schemas.openxmlformats.org/officeDocument/2006/relationships/hyperlink" Target="consultantplus://offline/ref=5BDEFE78C7198CFC5412D4543D5C8DC1A0882B9B26452690669961C2D7928C292AFB052B1AF25B257ABD1AC4485A5BFAED1348745629C0CDR4y7N" TargetMode="External"/><Relationship Id="rId6" Type="http://schemas.openxmlformats.org/officeDocument/2006/relationships/hyperlink" Target="consultantplus://offline/ref=5BDEFE78C7198CFC5412D4543D5C8DC1A08B2E9423442690669961C2D7928C292AFB052B1AF25B2C7BBD1AC4485A5BFAED1348745629C0CDR4y7N" TargetMode="External"/><Relationship Id="rId7" Type="http://schemas.openxmlformats.org/officeDocument/2006/relationships/hyperlink" Target="consultantplus://offline/ref=5BDEFE78C7198CFC5412D4543D5C8DC1A08B2E9423442690669961C2D7928C292AFB052B1AF25B2F7EBD1AC4485A5BFAED1348745629C0CDR4y7N" TargetMode="External"/><Relationship Id="rId8" Type="http://schemas.openxmlformats.org/officeDocument/2006/relationships/hyperlink" Target="consultantplus://offline/ref=5BDEFE78C7198CFC5412D4543D5C8DC1A0882E952E402690669961C2D7928C292AFB052912F45C262AE70AC0010E56E5ED0E56754829RCy1N" TargetMode="External"/><Relationship Id="rId9" Type="http://schemas.openxmlformats.org/officeDocument/2006/relationships/hyperlink" Target="consultantplus://offline/ref=5BDEFE78C7198CFC5412D4543D5C8DC1A0882E952E402690669961C2D7928C292AFB052818F75E262AE70AC0010E56E5ED0E56754829RCy1N" TargetMode="External"/><Relationship Id="rId10" Type="http://schemas.openxmlformats.org/officeDocument/2006/relationships/hyperlink" Target="consultantplus://offline/ref=5BDEFE78C7198CFC5412D4543D5C8DC1A0882E952E402690669961C2D7928C292AFB052818F75E262AE70AC0010E56E5ED0E56754829RCy1N" TargetMode="External"/><Relationship Id="rId11" Type="http://schemas.openxmlformats.org/officeDocument/2006/relationships/hyperlink" Target="consultantplus://offline/ref=F251C07E1CA73D4EE39124848B78AE9FB7C500756E142D5C353D626AB8C34615B25EF80CFA4A41D35ACEC0D8BAF1594A8E9738581B978176oBN4P" TargetMode="External"/><Relationship Id="rId12" Type="http://schemas.openxmlformats.org/officeDocument/2006/relationships/hyperlink" Target="consultantplus://offline/ref=F251C07E1CA73D4EE39124848B78AE9FB7C500756E142D5C353D626AB8C34615B25EF809F84F4DD90B94D0DCF3A45D54878026530597o8N1P" TargetMode="External"/><Relationship Id="rId13" Type="http://schemas.openxmlformats.org/officeDocument/2006/relationships/hyperlink" Target="consultantplus://offline/ref=F251C07E1CA73D4EE39124848B78AE9FB7C500756E142D5C353D626AB8C34615B25EF809F84D48D90B94D0DCF3A45D54878026530597o8N1P" TargetMode="External"/><Relationship Id="rId14" Type="http://schemas.openxmlformats.org/officeDocument/2006/relationships/hyperlink" Target="consultantplus://offline/ref=F251C07E1CA73D4EE39124848B78AE9FB7C500756E142D5C353D626AB8C34615B25EF809F8424DD90B94D0DCF3A45D54878026530597o8N1P" TargetMode="External"/><Relationship Id="rId15" Type="http://schemas.openxmlformats.org/officeDocument/2006/relationships/hyperlink" Target="consultantplus://offline/ref=F251C07E1CA73D4EE39124848B78AE9FB7C500756E142D5C353D626AB8C34615B25EF809F8424FD90B94D0DCF3A45D54878026530597o8N1P" TargetMode="External"/><Relationship Id="rId16" Type="http://schemas.openxmlformats.org/officeDocument/2006/relationships/hyperlink" Target="consultantplus://offline/ref=F251C07E1CA73D4EE39124848B78AE9FB7C500756E142D5C353D626AB8C34615B25EF809F8434CD90B94D0DCF3A45D54878026530597o8N1P" TargetMode="External"/><Relationship Id="rId17" Type="http://schemas.openxmlformats.org/officeDocument/2006/relationships/hyperlink" Target="consultantplus://offline/ref=F251C07E1CA73D4EE39124848B78AE9FB7C500756E142D5C353D626AB8C34615B25EF80EF24941D90B94D0DCF3A45D54878026530597o8N1P" TargetMode="External"/><Relationship Id="rId18" Type="http://schemas.openxmlformats.org/officeDocument/2006/relationships/hyperlink" Target="consultantplus://offline/ref=F251C07E1CA73D4EE39124848B78AE9FB7C500756E142D5C353D626AB8C34615B25EF80EF24E49D90B94D0DCF3A45D54878026530597o8N1P" TargetMode="External"/><Relationship Id="rId19" Type="http://schemas.openxmlformats.org/officeDocument/2006/relationships/hyperlink" Target="consultantplus://offline/ref=F251C07E1CA73D4EE39124848B78AE9FB7C500756E142D5C353D626AB8C34615B25EF808FA4A43860E81C184FEAD4A4A8E973A5107o9N5P" TargetMode="External"/><Relationship Id="rId20" Type="http://schemas.openxmlformats.org/officeDocument/2006/relationships/hyperlink" Target="consultantplus://offline/ref=F251C07E1CA73D4EE39124848B78AE9FB7C500756E142D5C353D626AB8C34615B25EF809F94B41D90B94D0DCF3A45D54878026530597o8N1P" TargetMode="External"/><Relationship Id="rId21" Type="http://schemas.openxmlformats.org/officeDocument/2006/relationships/hyperlink" Target="consultantplus://offline/ref=F251C07E1CA73D4EE39124848B78AE9FB7C500756E142D5C353D626AB8C34615B25EF80FFF494ED90B94D0DCF3A45D54878026530597o8N1P" TargetMode="External"/><Relationship Id="rId22" Type="http://schemas.openxmlformats.org/officeDocument/2006/relationships/hyperlink" Target="consultantplus://offline/ref=F251C07E1CA73D4EE39124848B78AE9FB7C500756E142D5C353D626AB8C34615B25EF80CFA4840D357CEC0D8BAF1594A8E9738581B978176oBN4P" TargetMode="External"/><Relationship Id="rId23" Type="http://schemas.openxmlformats.org/officeDocument/2006/relationships/hyperlink" Target="consultantplus://offline/ref=F251C07E1CA73D4EE39124848B78AE9FB7C500756E142D5C353D626AB8C34615B25EF80CFA4841D25BCEC0D8BAF1594A8E9738581B978176oBN4P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