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264/2/2024</w:t>
      </w:r>
    </w:p>
    <w:p>
      <w:pPr>
        <w:pStyle w:val="Heading"/>
        <w:rPr/>
      </w:pPr>
      <w:r>
        <w:rPr/>
        <w:t xml:space="preserve"> </w:t>
      </w:r>
      <w:r>
        <w:rPr/>
        <w:t>УИД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26MS0120-01-2024-003429-76</w:t>
      </w:r>
    </w:p>
    <w:p>
      <w:pPr>
        <w:pStyle w:val="Normal"/>
        <w:ind w:left="-426" w:right="28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ебный участок №2  г. Пятигорска, расположен по адресу: г. Пятигорск ул. Университетская 19, индекс 357500.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«28» августа 2024г.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1 г. Пятигорска Ставропольского края  Логинов А.В. и.о. мирового судьи судебного участка №2  г. Пятигорска Ставропольского края, с участием представителя лица привлекаемого к административной ответственности Гнездилова П.Ю., старшего помощника прокурора г. Пятигорска Креховой  Н.И.,  рассмотрев административный материал в отношении должностного лица</w:t>
      </w:r>
    </w:p>
    <w:p>
      <w:pPr>
        <w:pStyle w:val="Normal"/>
        <w:ind w:left="708" w:hanging="0"/>
        <w:jc w:val="both"/>
        <w:rPr/>
      </w:pPr>
      <w:r>
        <w:rPr/>
        <w:t xml:space="preserve">Гнездилова  Ю А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9.13 КоАП РФ,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 xml:space="preserve"> </w:t>
      </w:r>
    </w:p>
    <w:p>
      <w:pPr>
        <w:pStyle w:val="TextBody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УСТАНОВИЛ:</w:t>
      </w:r>
    </w:p>
    <w:p>
      <w:pPr>
        <w:pStyle w:val="TextBody"/>
        <w:ind w:firstLine="708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TextBody"/>
        <w:ind w:firstLine="708"/>
        <w:rPr/>
      </w:pPr>
      <w:r>
        <w:rPr>
          <w:lang w:bidi="ru-RU"/>
        </w:rPr>
        <w:t>Прокуратурой города во исполнение поручения прокуратуры Ставропольского края, с привлечением сотрудников МУ «Управление социальной поддержки населения администрации г. Пятигорска» 25.07.2024 в период с 10:30 до 10:40 по адресу: г. Пятигорск,  , проведена проверка соблюдения ООО « » прав граждан в сфере бытового обслуживания.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В силу статьи 2 Конституции Российской Федерации человек, его права и свободы являются высшей ценностью; признание, соблюдение и защита прав и свобод человека и гражданина - обязанность государства.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Статья 7 Конституции РФ провозглашает, что Российская Федерация - социальное государство, политика которого направлена на создание условий, обеспечивающих достойную жизнь и свободное развитие человека. В Российской Федерации обеспечивается государственная поддержка инвалидов и пожилых граждан.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В соответствии со статьей 1 Закона Ставропольского края от 27.02.2008 № 7-кз к маломобильным группам населения относятся инвалиды всех категорий; лица пожилого возраста; граждане с малолетними детьми, в том числе использующие детские коляски; другие лица с ограниченными способностями или возможностями самостоятельно передвигаться, ориентироваться, общаться, вынужденные в силу устойчивого или временного физического недостатка использовать для своего передвижения необходимые средства, приспособления и собак-проводников.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Обеспечение социальной защиты инвалидов, как одного из основных условий реализации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, регламентировано Федеральным законом от 24.11.1995 № 181-ФЗ «О социальной защите инвалидов в Российской Федерации» (далее - Федеральный закон № 181-ФЗ).</w:t>
      </w:r>
    </w:p>
    <w:p>
      <w:pPr>
        <w:pStyle w:val="TextBody"/>
        <w:ind w:firstLine="708"/>
        <w:rPr/>
      </w:pPr>
      <w:r>
        <w:rPr>
          <w:lang w:bidi="ru-RU"/>
        </w:rPr>
        <w:t>Согласно абзацу 1 статьи 15 Федерального закона №</w:t>
        <w:tab/>
        <w:t>181-ФЗ Правительство Российской Федерации, органы исполнительной власти субъектов Российской Федерации, органы местного самоуправления и организации независимо от организационно-правовых форм создают условия инвалидам (включая инвалидов, использующих кресла-коляски и собак- проводников) для беспрепятственного доступа к объектам социальной инфраструктуры (жилым, общественным и производственным здания строениям и сооружениям, спортивным сооружениям, местам отдыха культурно-зрелищным и другим учреждениям), а также для беспрепятственного пользования железнодорожным, воздушным, водным, междугородным автомобильным транспортом и всеми видами городского пригородного пассажирского транспорта, средствами связи и информации (включая средства, обеспечивающие дублирование звуковыми сигнала; световых сигналов светофоров и устройств, регулирующих движение пешеходов через транспортные коммуникации).</w:t>
      </w:r>
    </w:p>
    <w:p>
      <w:pPr>
        <w:pStyle w:val="TextBody"/>
        <w:ind w:firstLine="708"/>
        <w:rPr/>
      </w:pPr>
      <w:r>
        <w:rPr>
          <w:lang w:bidi="ru-RU"/>
        </w:rPr>
        <w:t>Перечисленные в статье 15 Федерального закона № 181-ФЗ гарантии являются конституционными и направлены на обеспечение инвалидам равных с другими гражданами возможностей в реализации их прав и свобод.</w:t>
      </w:r>
    </w:p>
    <w:p>
      <w:pPr>
        <w:pStyle w:val="TextBody"/>
        <w:ind w:firstLine="708"/>
        <w:rPr/>
      </w:pPr>
      <w:r>
        <w:rPr>
          <w:lang w:bidi="ru-RU"/>
        </w:rPr>
        <w:t>При этом публичную обязанность по обеспечению доступности самих зданий и сооружений (а не просто услуг) для инвалидов и других групп населения с ограниченными возможностями передвижения законодатель не связывает с тем, когда построен тот или иной объект.</w:t>
      </w:r>
    </w:p>
    <w:p>
      <w:pPr>
        <w:pStyle w:val="TextBody"/>
        <w:ind w:firstLine="708"/>
        <w:rPr/>
      </w:pPr>
      <w:r>
        <w:rPr>
          <w:lang w:bidi="ru-RU"/>
        </w:rPr>
        <w:t>В случаях, когда действующие объекты невозможно полностью приспособить для нужд инвалидов, собственниками этих объектов по согласованию с общественными объединениями инвалидов должны осуществляться меры, обеспечивающие удовлетворение минимальных потребностей инвалидов.</w:t>
      </w:r>
    </w:p>
    <w:p>
      <w:pPr>
        <w:pStyle w:val="TextBody"/>
        <w:ind w:firstLine="708"/>
        <w:rPr/>
      </w:pPr>
      <w:r>
        <w:rPr>
          <w:lang w:bidi="ru-RU"/>
        </w:rPr>
        <w:t>Баня является объектом с массовым пребыванием людей, то есть является одним из объектов инфраструктуры.</w:t>
      </w:r>
    </w:p>
    <w:p>
      <w:pPr>
        <w:pStyle w:val="TextBody"/>
        <w:ind w:firstLine="708"/>
        <w:rPr/>
      </w:pPr>
      <w:r>
        <w:rPr>
          <w:lang w:bidi="ru-RU"/>
        </w:rPr>
        <w:t>Основным документом, содержащим требования, обязательные для соблюдения при проектировании, строительстве и реконструкции зданий и сооружений с учетом интересов маломобильных групп населения является «СП 59.13330.2020. Свод правил. Доступность зданий и сооружений для</w:t>
      </w:r>
      <w:r>
        <w:rPr>
          <w:i/>
          <w:iCs/>
          <w:lang w:bidi="ru-RU"/>
        </w:rPr>
        <w:t xml:space="preserve"> </w:t>
      </w:r>
      <w:r>
        <w:rPr>
          <w:lang w:bidi="ru-RU"/>
        </w:rPr>
        <w:t>маломобильных групп населения». «СНиП 35-01-2001», утвержденный и введенный в действие Приказом Минстроя России от 30.12.2020 № 904/пр.</w:t>
      </w:r>
    </w:p>
    <w:p>
      <w:pPr>
        <w:pStyle w:val="TextBody"/>
        <w:ind w:firstLine="708"/>
        <w:rPr/>
      </w:pPr>
      <w:r>
        <w:rPr>
          <w:lang w:bidi="ru-RU"/>
        </w:rPr>
        <w:t>В нарушение требований Федерального закона № 181-ФЗ, Закона Ставропольского края от 27.02.2008</w:t>
        <w:tab/>
        <w:t>№ 7-кз «Об обеспечении беспрепятственного доступа инвалидов и других маломобильных групп населения к информации, объектам социальной, транспортной и инженерной инфраструктур», пунктов 5.2.1, 5.2.2, 6.1.1, 6.1.5, 6.2.4, 6.5.1 СП 59.13330.2020. Свод правил. Доступность зданий и сооружений для маломобильных групп населения». «СНиП 35-01-2001», на прилегающей территории нет парковки; дверные и открытые проемы/пороги, информационное обеспечение, не соответствуют СП 59.13330.2020. Свод правил. Доступность зданий и сооружений для маломобильных групп населения». «СНиП 35-01-2001».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Таким образом, мероприятия по приспособлению Бани по адресу: г. Пятигорск, пос. Горячеводский, ул. Левадинский спуск,44, для доступа к нему инвалидов, лиц с ограниченными возможностями и использования указанными лицами надлежащим образом не выполняются, что влечет нарушение их прав, гарантированных Конституцией Российской Федерации.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 образует состав административного правонарушения, ответственность за которое предусмотрена статьей 9.13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редставитель Гнездилова Ю.А. – Гнездилов П.Ю. вину признал и пояснил, что нарушения были допущены, в настоящее время все нарушения устраняются.</w:t>
      </w:r>
    </w:p>
    <w:p>
      <w:pPr>
        <w:pStyle w:val="TextBody"/>
        <w:ind w:firstLine="708"/>
        <w:rPr/>
      </w:pPr>
      <w:r>
        <w:rPr>
          <w:lang w:bidi="ru-RU"/>
        </w:rPr>
        <w:t>Суд, выслушав помощника старшего  помощника прокурора Креховой Н.И., которая поддержала доводы постановления о возбуждении дела об административном правонарушении по основаниям, изложенным в нем. Просила привлечь Гнездилова Ю.А. к административной ответственности по ст. 9.13 Кодекса Российской Федерации об административных правонарушениях и назначить наказание, предусмотренное санкцией данной статьи.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Вина должностного лица Гнездилова  Ю.А. подтверждается объяснениями его представителя от 05 августа 2024 года, Выпиской из ЕГРЮЛ, актом осмотра объекта социальной инфраструктуры  от 25.07.2024г.,    </w:t>
      </w:r>
    </w:p>
    <w:p>
      <w:pPr>
        <w:pStyle w:val="TextBody"/>
        <w:ind w:firstLine="708"/>
        <w:rPr/>
      </w:pPr>
      <w:r>
        <w:rPr>
          <w:lang w:bidi="ru-RU"/>
        </w:rPr>
        <w:t>Оценив собранные доказательства в их совокупности, заслушав заключение прокурора, суд считает, что в действиях должностного лица, - Гнездилова  Ю.А. содержится состав административного правонарушения -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, и ее действия квалифицирует по ст. 9.13 КРФоАП.</w:t>
      </w:r>
    </w:p>
    <w:p>
      <w:pPr>
        <w:pStyle w:val="TextBody"/>
        <w:ind w:firstLine="708"/>
        <w:rPr/>
      </w:pPr>
      <w:r>
        <w:rPr>
          <w:lang w:bidi="ru-RU"/>
        </w:rPr>
        <w:t xml:space="preserve">Обстоятельством, смягчающим административную ответственность является наличие  признание вины, раскаяние в содеянном. 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 xml:space="preserve">Отягчающих административную ответственность обстоятельств, не установлено. </w:t>
      </w:r>
    </w:p>
    <w:p>
      <w:pPr>
        <w:pStyle w:val="TextBody"/>
        <w:ind w:firstLine="708"/>
        <w:rPr/>
      </w:pPr>
      <w:r>
        <w:rPr>
          <w:lang w:bidi="ru-RU"/>
        </w:rPr>
        <w:t xml:space="preserve">С учетом исследованных судом обстоятельств, суд приходит к выводу о назначении должностному лицу Гнездилову Ю.А. в виде минимального размера штрафа, предусмотренного санкцией ст. 9.13 КоАП РФ. 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 xml:space="preserve"> </w:t>
      </w:r>
    </w:p>
    <w:p>
      <w:pPr>
        <w:pStyle w:val="TextBody"/>
        <w:ind w:firstLine="708"/>
        <w:rPr/>
      </w:pPr>
      <w:r>
        <w:rPr>
          <w:lang w:bidi="ru-RU"/>
        </w:rPr>
        <w:t xml:space="preserve">На основании вышеизложенного, и руководствуясь ст. ст. 29.9 ч. 1, 29.10 КоАП РФ, мировой судья 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</w:r>
    </w:p>
    <w:p>
      <w:pPr>
        <w:pStyle w:val="TextBody"/>
        <w:ind w:firstLine="708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 О С Т А Н О В И Л:</w:t>
      </w:r>
    </w:p>
    <w:p>
      <w:pPr>
        <w:pStyle w:val="TextBody"/>
        <w:ind w:firstLine="708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TextBody"/>
        <w:ind w:firstLine="708"/>
        <w:rPr/>
      </w:pPr>
      <w:r>
        <w:rPr>
          <w:lang w:bidi="ru-RU"/>
        </w:rPr>
        <w:t>Должностное лицо Гнездилова  Ю  А  признать виновным в совершении административного правонарушения, предусмотренного  ст.9.13 КоАП РФ, и назначить ему наказание в виде административного штрафа в размере 2 000 рублей.</w:t>
      </w:r>
    </w:p>
    <w:p>
      <w:pPr>
        <w:pStyle w:val="TextBody"/>
        <w:ind w:firstLine="708"/>
        <w:rPr/>
      </w:pPr>
      <w:r>
        <w:rPr>
          <w:bCs/>
          <w:lang w:bidi="ru-RU"/>
        </w:rPr>
        <w:t>Административный штраф следует уплатить на счёт с реквизитами: УФК по Ставропольскому краю (Управление по обеспечению деятельности мировых судей Ставропольского края л/с 04212000060); ИНН/КПП 2634051915/263401001; № счёта получателя: 03100643000000012100, Банк: Отделение Ставрополь Банка России//УФК по Ставропольскому краю г. Ставрополь, № кор./сч. Банка получателя платежа: 40102810345370000013, КБК: 00811601093019000140, БИК: 010702101; ОКТМО: 07727000, УИН: 0355703701205002642409152.</w:t>
      </w:r>
    </w:p>
    <w:p>
      <w:pPr>
        <w:pStyle w:val="TextBody"/>
        <w:ind w:firstLine="708"/>
        <w:rPr/>
      </w:pPr>
      <w:r>
        <w:rPr>
          <w:lang w:bidi="ru-RU"/>
        </w:rPr>
        <w:t xml:space="preserve">   </w:t>
      </w:r>
      <w:r>
        <w:rPr>
          <w:lang w:bidi="ru-RU"/>
        </w:rPr>
        <w:t xml:space="preserve">В соответствии с </w:t>
      </w:r>
      <w:hyperlink r:id="rId2">
        <w:r>
          <w:rPr>
            <w:rStyle w:val="InternetLink"/>
            <w:color w:val="000000"/>
            <w:u w:val="none"/>
            <w:lang w:bidi="ru-RU"/>
          </w:rPr>
          <w:t>ч. 1 ст. 32.2</w:t>
        </w:r>
      </w:hyperlink>
      <w:r>
        <w:rPr>
          <w:lang w:bidi="ru-RU"/>
        </w:rPr>
        <w:t xml:space="preserve">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u w:val="none"/>
            <w:lang w:bidi="ru-RU"/>
          </w:rPr>
          <w:t>статьей 31.5</w:t>
        </w:r>
      </w:hyperlink>
      <w:r>
        <w:rPr>
          <w:lang w:bidi="ru-RU"/>
        </w:rPr>
        <w:t xml:space="preserve"> настоящего Кодекса. </w:t>
      </w:r>
    </w:p>
    <w:p>
      <w:pPr>
        <w:pStyle w:val="TextBody"/>
        <w:ind w:firstLine="708"/>
        <w:rPr/>
      </w:pPr>
      <w:r>
        <w:rPr>
          <w:bCs/>
          <w:lang w:bidi="ru-RU"/>
        </w:rPr>
        <w:t xml:space="preserve">   </w:t>
      </w:r>
      <w:r>
        <w:rPr>
          <w:bCs/>
          <w:lang w:bidi="ru-RU"/>
        </w:rPr>
        <w:t>Платёжный документ представить мировому судье для приобщения к материалам дела.</w:t>
      </w:r>
      <w:r>
        <w:rPr>
          <w:b/>
          <w:lang w:bidi="ru-RU"/>
        </w:rPr>
        <w:t xml:space="preserve"> </w:t>
      </w:r>
      <w:r>
        <w:rPr>
          <w:lang w:bidi="ru-RU"/>
        </w:rPr>
        <w:t>За уклонение в установленный законом срок от уплаты штрафа и предоставления в суд платёжного документа предусмотрена административная ответственность по части 1 ст. 20.25 КоАП РФ, санкция которой влечет, в том числе, наложение административного штрафа в двукратном размере суммы неуплаченного административного штрафа.</w:t>
      </w:r>
    </w:p>
    <w:p>
      <w:pPr>
        <w:pStyle w:val="TextBody"/>
        <w:ind w:firstLine="708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ировой судья</w:t>
        <w:tab/>
        <w:tab/>
        <w:tab/>
        <w:tab/>
        <w:tab/>
        <w:tab/>
        <w:t xml:space="preserve">              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rFonts w:ascii="Consolas" w:hAnsi="Consolas" w:eastAsia="Consolas" w:cs="Consolas"/>
      <w:sz w:val="11"/>
      <w:szCs w:val="11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z w:val="11"/>
      <w:szCs w:val="1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Style19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ABF227494A8F70D789000ECB8CFC3E626794794DB7582A82563AD8DFB6189DF33D25A343F11D5AYAS5N" TargetMode="External"/><Relationship Id="rId3" Type="http://schemas.openxmlformats.org/officeDocument/2006/relationships/hyperlink" Target="consultantplus://offline/ref=82ABF227494A8F70D789000ECB8CFC3E626794794DB7582A82563AD8DFB6189DF33D25A343F11D5EYAS0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