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lang w:val="ru-RU"/>
        </w:rPr>
        <w:t>05-0277/2/2024</w:t>
      </w:r>
    </w:p>
    <w:p>
      <w:pPr>
        <w:pStyle w:val="Heading"/>
        <w:spacing w:before="12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УИД:</w:t>
      </w:r>
      <w:r>
        <w:rPr>
          <w:b w:val="false"/>
          <w:lang w:val="en-US"/>
        </w:rPr>
        <w:t xml:space="preserve"> 26 MS</w:t>
      </w:r>
      <w:r>
        <w:rPr>
          <w:b w:val="false"/>
          <w:lang w:val="ru-RU"/>
        </w:rPr>
        <w:t>0120-01-2024-004466-39</w:t>
      </w:r>
    </w:p>
    <w:p>
      <w:pPr>
        <w:pStyle w:val="Heading"/>
        <w:spacing w:before="120" w:after="0"/>
        <w:ind w:firstLine="709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Normal"/>
        <w:spacing w:before="120" w:after="0"/>
        <w:ind w:firstLine="709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spacing w:before="120" w:after="0"/>
        <w:jc w:val="both"/>
        <w:rPr/>
      </w:pPr>
      <w:r>
        <w:rPr/>
        <w:t xml:space="preserve">город Пятигорск </w:t>
        <w:tab/>
        <w:tab/>
        <w:tab/>
        <w:tab/>
        <w:tab/>
        <w:tab/>
        <w:t xml:space="preserve">                         19 сентября  2024  года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судебного участка № 2 города Пятигорска Ставропольского края Шевченко О.В., </w:t>
      </w:r>
    </w:p>
    <w:p>
      <w:pPr>
        <w:pStyle w:val="Normal"/>
        <w:spacing w:before="120" w:after="0"/>
        <w:ind w:firstLine="709"/>
        <w:jc w:val="both"/>
        <w:rPr/>
      </w:pPr>
      <w:r>
        <w:rPr/>
        <w:t>С участием лица привлекаемого к административной ответственности Чернышова Э.П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ссмотрев в помещении судебного участка, расположенного по адресу: Ставропольский край, г. Пятигорск, ул. Университетская, 19, дело об административном правонарушении, предусмотренном ч. 4 ст. 12.15 КоАП РФ,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ернышова Э.П.</w:t>
      </w:r>
      <w:r>
        <w:rPr/>
        <w:t>,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Чернышов Э.П.  14 августа 2024 года в 10 часов 15 минут, управляя автомобилем «…» государственный регистрационный знак … регион, на ФАД Дон М4 1509 км+180 м. совершил обгон движущегося впереди транспортного средства в зоне действия дорожной горизонтальной разметки 1.1 Приложения к ПДД, чем нарушил требования п.п.1.3, 9.1.1 ПДД РФ . </w:t>
      </w:r>
    </w:p>
    <w:p>
      <w:pPr>
        <w:pStyle w:val="Normal"/>
        <w:spacing w:before="120" w:after="0"/>
        <w:ind w:firstLine="708"/>
        <w:jc w:val="both"/>
        <w:rPr>
          <w:bCs/>
          <w:lang w:val="en-US"/>
        </w:rPr>
      </w:pPr>
      <w:r>
        <w:rPr>
          <w:bCs/>
        </w:rPr>
        <w:t xml:space="preserve">Чернышов Э.П. </w:t>
      </w:r>
      <w:r>
        <w:rPr/>
        <w:t xml:space="preserve">в </w:t>
      </w:r>
      <w:r>
        <w:rPr>
          <w:bCs/>
        </w:rPr>
        <w:t xml:space="preserve">судебном заседании вину в совершении административного правонарушения признал, в содеянном раскаялся, просил строго не наказывать. Доход от деятельности водителя такси- это единственный доход семьи, просил не лишать права управления транспортным средством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Заслушав объяснения Чернышова Э.П., </w:t>
      </w:r>
      <w:r>
        <w:rPr>
          <w:color w:val="000000"/>
        </w:rPr>
        <w:t xml:space="preserve">исследовав материалы дела, </w:t>
      </w:r>
      <w:r>
        <w:rPr/>
        <w:t>считает, что виновность Чернышова Э.П. подтверждается совокупностью имеющихся в деле доказательств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/>
        <w:t>Объектом правонарушения, предусмотренного части 4 статьи 12.15 Кодекса Российской Федерации об административных правонарушениях, являются общественные отношения в сфере безопасности дорожного движения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Объективная сторона рассматриваемого правонарушения выражается в совершении одного из альтернативных действий, описанных в диспозиции статьи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Субъектом административных правонарушений может быть только физическое лицо, достигшее шестнадцатилетнего возраста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С субъективной стороны рассматриваемые правонарушения характеризуются двумя формами вины: прямым умыслом по отношению к деянию и косвенным умыслом или неосторожностью по отношению к возможным последствиям.</w:t>
      </w:r>
    </w:p>
    <w:p>
      <w:pPr>
        <w:pStyle w:val="Normal"/>
        <w:spacing w:before="120" w:after="0"/>
        <w:ind w:firstLine="540"/>
        <w:jc w:val="both"/>
        <w:rPr/>
      </w:pPr>
      <w:r>
        <w:rPr/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/>
        <w:t xml:space="preserve">Приложения к Правилам дорожного движения РФ являются их неотъемлемой частью, в связи с чем несоблюдение требований, предусмотренных Приложениями дорожных знаков и разметки, является нарушением Правил дорожного движения РФ. 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</w:p>
    <w:p>
      <w:pPr>
        <w:pStyle w:val="Normal"/>
        <w:ind w:firstLine="540"/>
        <w:jc w:val="both"/>
        <w:rPr/>
      </w:pPr>
      <w:r>
        <w:rPr/>
        <w:t xml:space="preserve">В силу пункта 9.1.1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илу требований п. 1.5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В соответствии с п. 4 ст. 12.15 КоАП РФ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ым судьей достоверно установлено, что Чернышов Э.П. 14 августа 2024  года в 10 час. 15минут, </w:t>
      </w:r>
      <w:r>
        <w:rPr>
          <w:color w:val="000000"/>
        </w:rPr>
        <w:t xml:space="preserve">управляя автомобилем «…» государственный регистрационный знак …  регион, на ФАД Дон М4 1509 км+180 м.,  в нарушении п.1.3, п.п. 9.1(1) ПДД РФ при совершении маневра  «Обгон» допустил выезд на полосу предназначенную для встречного движения там где это запрещено ПДДРФ. </w:t>
      </w:r>
    </w:p>
    <w:p>
      <w:pPr>
        <w:pStyle w:val="Normal"/>
        <w:ind w:firstLine="540"/>
        <w:jc w:val="both"/>
        <w:rPr/>
      </w:pPr>
      <w:r>
        <w:rPr/>
        <w:t xml:space="preserve">Вина Чернышова Э.П. в совершении административного правонарушения подтверждается сведениями, отраженными в протоколе об административном правонарушении от 14 августа 2024 года, в котором содержатся обстоятельства совершения Черныщовым Э.П. административного правонарушения согласно которого установлено событие административного правонарушения, место и время его совершения. Согласно протоколу об административном правонарушении при оформлении материала по делу об административном правонарушении, лицу, в отношении которого ведется производство по делу, были разъяснены положения ст. 51 Конституции РФ, а также его процессуальные права, предусмотренные ст. 25.1 КоАП РФ, что подтверждается подписью Чернышова Э.П. в соответствующей графе протокола правонарушения, протокол подписан последним без замечаний,; </w:t>
      </w:r>
    </w:p>
    <w:p>
      <w:pPr>
        <w:pStyle w:val="Normal"/>
        <w:ind w:firstLine="540"/>
        <w:jc w:val="both"/>
        <w:rPr/>
      </w:pPr>
      <w:r>
        <w:rPr/>
        <w:t xml:space="preserve">- схемой участка дороги,  дислокацией дорожных знаков и разметкой; </w:t>
      </w:r>
    </w:p>
    <w:p>
      <w:pPr>
        <w:pStyle w:val="Normal"/>
        <w:ind w:firstLine="540"/>
        <w:jc w:val="both"/>
        <w:rPr/>
      </w:pPr>
      <w:r>
        <w:rPr/>
        <w:t>- схемой  места совершения административного правонарушения , в которой имеется отметка о согласии с ней Чернышова Э.П.</w:t>
      </w:r>
    </w:p>
    <w:p>
      <w:pPr>
        <w:pStyle w:val="Normal"/>
        <w:ind w:firstLine="540"/>
        <w:jc w:val="both"/>
        <w:rPr/>
      </w:pPr>
      <w:r>
        <w:rPr/>
        <w:t>- результатами поиска правонарушен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en-US"/>
        </w:rPr>
        <w:t xml:space="preserve">У суда нет оснований не доверять вышеприведенным доказательствам по делу, изобличающим </w:t>
      </w:r>
      <w:r>
        <w:rPr/>
        <w:t xml:space="preserve">Чернышова Э.П. </w:t>
      </w:r>
      <w:r>
        <w:rPr>
          <w:lang w:val="en-US"/>
        </w:rPr>
        <w:t xml:space="preserve">в совершении вмененного ему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Нарушений и существенных противоречий в материалах дела об административном правонарушении, которые повлияли бы на определение виновности либо невиновности Чернышова Э.П. в совершении административного правонарушения, а также признания доказательств недопустимыми, суд не усматривает. </w:t>
      </w:r>
    </w:p>
    <w:p>
      <w:pPr>
        <w:pStyle w:val="Normal"/>
        <w:spacing w:before="120" w:after="0"/>
        <w:ind w:firstLine="709"/>
        <w:jc w:val="both"/>
        <w:rPr/>
      </w:pPr>
      <w:r>
        <w:rPr/>
        <w:t>Факт совершения Чернышовым Э.П. административного правонарушения, предусмотренного ч. 4 ст. 12.15 КоАП РФ, объективно подтверждается представленными письменными доказательствами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Действия Чернышова Э.П.</w:t>
      </w:r>
      <w:r>
        <w:rPr>
          <w:lang w:val="en-US"/>
        </w:rPr>
        <w:t xml:space="preserve"> </w:t>
      </w:r>
      <w:r>
        <w:rPr/>
        <w:t>суд квалифицирует по части 4 ст. 12.15 КРФ об АП, поскольку он совершил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В соответствии со ст. 4.5 КоАП РФ срок привлечения к административной ответственности Чернышова Э.П. не истек.</w:t>
      </w:r>
    </w:p>
    <w:p>
      <w:pPr>
        <w:pStyle w:val="Normal"/>
        <w:ind w:firstLine="567"/>
        <w:jc w:val="both"/>
        <w:rPr/>
      </w:pPr>
      <w:r>
        <w:rPr/>
        <w:t>Назначая Чернышову Э.П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наличие на иждевении двоих малолетних дете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, Чернышова Э.П. признается раскаяние лица, совершившего административное правонарушени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к обстоятельствам, </w:t>
      </w:r>
      <w:r>
        <w:rPr/>
        <w:t xml:space="preserve">отягчающим </w:t>
      </w:r>
      <w:r>
        <w:rPr>
          <w:color w:val="000000"/>
        </w:rPr>
        <w:t xml:space="preserve">административную ответственность </w:t>
      </w:r>
      <w:r>
        <w:rPr/>
        <w:t xml:space="preserve">Чернышова Э.П. суд относит повторное совершение однородного правонарушения в течении года.  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lang w:val="en-US"/>
        </w:rPr>
        <w:t xml:space="preserve">Принимая во внимание изложенное, суд назначает </w:t>
      </w:r>
      <w:r>
        <w:rPr/>
        <w:t xml:space="preserve">Чернышову Э.П. </w:t>
      </w:r>
      <w:r>
        <w:rPr>
          <w:bCs/>
          <w:lang w:val="en-US"/>
        </w:rPr>
        <w:t>наказание в виде административного штрафа.</w:t>
      </w:r>
    </w:p>
    <w:p>
      <w:pPr>
        <w:pStyle w:val="TextBody"/>
        <w:spacing w:before="120" w:after="0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Руководствуясь ст. ст. 29.10 и 29.11 Кодекса Российской Федерации об административных правонарушениях, </w:t>
      </w:r>
      <w:r>
        <w:rPr>
          <w:b w:val="false"/>
          <w:lang w:val="ru-RU"/>
        </w:rPr>
        <w:t>мировой судья</w:t>
      </w:r>
    </w:p>
    <w:p>
      <w:pPr>
        <w:pStyle w:val="TextBody"/>
        <w:spacing w:before="120" w:after="0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остановил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знать </w:t>
      </w:r>
      <w:r>
        <w:rPr>
          <w:b/>
        </w:rPr>
        <w:t>Чернышова Э.П.</w:t>
      </w:r>
      <w:r>
        <w:rPr/>
        <w:t xml:space="preserve"> виновным в совершении административного правонарушения, предусмотренного ч. 4 ст. 12.15 КоАП РФ, и назначить ему административное наказание</w:t>
      </w:r>
      <w:r>
        <w:rPr>
          <w:color w:val="000000"/>
        </w:rPr>
        <w:t xml:space="preserve"> в виде административного штрафа в размере 5 000 (пять тысяч) 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по реквизитам:</w:t>
      </w:r>
    </w:p>
    <w:p>
      <w:pPr>
        <w:pStyle w:val="Normal"/>
        <w:spacing w:before="120" w:after="0"/>
        <w:ind w:right="-6" w:firstLine="708"/>
        <w:jc w:val="both"/>
        <w:rPr/>
      </w:pPr>
      <w:r>
        <w:rPr/>
        <w:t>УФК по Краснодарскому краю (Отдел МВД России по городу Геленджику),  КПП 230401001, ИНН 2304025829, ОКТМО 03708000, счет получателя  03100643000000011800 в Южное ГУ Банка России//УФК по Краснодарскому краю г. Краснодар, БИК 010349101,  КБК 18811601123010001140, УИН 18810423240190010074.</w:t>
      </w:r>
    </w:p>
    <w:p>
      <w:pPr>
        <w:pStyle w:val="Normal"/>
        <w:spacing w:before="12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зъяснить Чернышову Э.П., 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 либо административный арест на срок до пятнадцати суток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6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0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1">
        <w:r>
          <w:rPr>
            <w:rStyle w:val="InternetLink"/>
          </w:rPr>
          <w:t>12.26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Мировой судья</w:t>
        <w:tab/>
        <w:tab/>
        <w:t xml:space="preserve">             </w:t>
        <w:tab/>
        <w:tab/>
        <w:tab/>
        <w:tab/>
        <w:tab/>
        <w:tab/>
        <w:t>О.В. Шевченко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56D1690A8569A630C7BA8D5EA61304FA3BC9DF00B4246P9k3H" TargetMode="External"/><Relationship Id="rId3" Type="http://schemas.openxmlformats.org/officeDocument/2006/relationships/hyperlink" Target="consultantplus://offline/ref=1C3A8A8CC60DB42E862A70D863359C91FE756D1690A8569A630C7BA8D5EA61304FA3BC98F20EP4kEH" TargetMode="External"/><Relationship Id="rId4" Type="http://schemas.openxmlformats.org/officeDocument/2006/relationships/hyperlink" Target="consultantplus://offline/ref=1C3A8A8CC60DB42E862A70D863359C91FE756D1690A8569A630C7BA8D5EA61304FA3BC98F20CP4kBH" TargetMode="External"/><Relationship Id="rId5" Type="http://schemas.openxmlformats.org/officeDocument/2006/relationships/hyperlink" Target="consultantplus://offline/ref=1C3A8A8CC60DB42E862A70D863359C91FE756D1690A8569A630C7BA8D5EA61304FA3BC98F203P4kEH" TargetMode="External"/><Relationship Id="rId6" Type="http://schemas.openxmlformats.org/officeDocument/2006/relationships/hyperlink" Target="consultantplus://offline/ref=1C3A8A8CC60DB42E862A70D863359C91FE756D1690A8569A630C7BA8D5EA61304FA3BC98F203P4kCH" TargetMode="External"/><Relationship Id="rId7" Type="http://schemas.openxmlformats.org/officeDocument/2006/relationships/hyperlink" Target="consultantplus://offline/ref=1C3A8A8CC60DB42E862A70D863359C91FE756D1690A8569A630C7BA8D5EA61304FA3BC98F202P4kFH" TargetMode="External"/><Relationship Id="rId8" Type="http://schemas.openxmlformats.org/officeDocument/2006/relationships/hyperlink" Target="consultantplus://offline/ref=1C3A8A8CC60DB42E862A70D863359C91FE756D1690A8569A630C7BA8D5EA61304FA3BC9FF808P4k2H" TargetMode="External"/><Relationship Id="rId9" Type="http://schemas.openxmlformats.org/officeDocument/2006/relationships/hyperlink" Target="consultantplus://offline/ref=1C3A8A8CC60DB42E862A70D863359C91FE756D1690A8569A630C7BA8D5EA61304FA3BC9FF80FP4kAH" TargetMode="External"/><Relationship Id="rId10" Type="http://schemas.openxmlformats.org/officeDocument/2006/relationships/hyperlink" Target="consultantplus://offline/ref=1C3A8A8CC60DB42E862A70D863359C91FE756D1690A8569A630C7BA8D5EA61304FA3BC99F0P0kBH" TargetMode="External"/><Relationship Id="rId11" Type="http://schemas.openxmlformats.org/officeDocument/2006/relationships/hyperlink" Target="consultantplus://offline/ref=1C3A8A8CC60DB42E862A70D863359C91FE756D1690A8569A630C7BA8D5EA61304FA3BC98F30AP4k2H" TargetMode="External"/><Relationship Id="rId12" Type="http://schemas.openxmlformats.org/officeDocument/2006/relationships/hyperlink" Target="consultantplus://offline/ref=1C3A8A8CC60DB42E862A70D863359C91FE756D1690A8569A630C7BA8D5EA61304FA3BC9EF508P4kD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