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291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 26</w:t>
      </w:r>
      <w:r>
        <w:rPr>
          <w:b/>
          <w:lang w:val="en-US"/>
        </w:rPr>
        <w:t>MS</w:t>
      </w:r>
      <w:r>
        <w:rPr>
          <w:b/>
        </w:rPr>
        <w:t>0120-01-2024-004242-6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/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</w:t>
      </w:r>
      <w:r>
        <w:rPr>
          <w:lang w:val="ru-RU"/>
        </w:rPr>
        <w:t xml:space="preserve">                        02 октябр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орода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Бойко-Раджабова О.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bCs/>
          <w:lang w:val="ru-RU"/>
        </w:rPr>
      </w:pPr>
      <w:r>
        <w:rPr>
          <w:b/>
          <w:lang w:val="ru-RU"/>
        </w:rPr>
        <w:t>Бойко-Раджабова О.В.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Бойко-Раджабов Р.В.  в 23 часа 50 минут 01 октября 2024 года находился  у дома №…  по улице … в г. Пятигорске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Бойко-Раджабов Р.В.  в судебном</w:t>
      </w:r>
      <w:r>
        <w:rPr/>
        <w:t xml:space="preserve"> заседании вину признал, в содеянном раскаял</w:t>
      </w:r>
      <w:r>
        <w:rPr>
          <w:lang w:val="ru-RU"/>
        </w:rPr>
        <w:t>ся</w:t>
      </w:r>
      <w:r>
        <w:rPr/>
        <w:t>, просил строго не наказывать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слушав пояснения, Бойко-Раджабова Р.В. 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,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Бойко-Раджабова Р.В. 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01.10.2024 года, в котором изложены обстоятельства совершения Бойко-Раджабовым Р.В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, согласно которому Бойко-Раджабов Р.В.  отказался проехать в медицинское учреждение.  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Бойко-Раджабов Р.В.  находящийся в явном состоянии алкогольного опьянения, оскорбляющем человеческое достоинство и общественную нравственность, находился на улице, объяснениями понятых  Кашинского С.Ю. и Гарковенко Е.С. от 01.10.2024;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Бойко-Раджабова Р.В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Бойко-Раджабова Р.В. 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Назначая Бойко-Раджабову Р.В. 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наличие на иждевении троих малолетних детей,  обстоятельства, смягчающие административную ответственность – признание вины и раскаяние в содеянном, а также отсутствие обстоятельств, отягчающих административную ответственност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 учетом изложенного, а также конкретных обстоятельств дела мировой судья считает необходимым назначить Бойко-Раджабову Р.В.    наказание в виде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Бойко- Раджабова О.В.</w:t>
      </w:r>
      <w:r>
        <w:rPr/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800 (восемьсот) рублей.</w:t>
      </w:r>
    </w:p>
    <w:p>
      <w:pPr>
        <w:pStyle w:val="Normal"/>
        <w:ind w:firstLine="709"/>
        <w:jc w:val="both"/>
        <w:rPr/>
      </w:pPr>
      <w:r>
        <w:rPr/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банк на счёт: получатель: </w:t>
      </w:r>
    </w:p>
    <w:p>
      <w:pPr>
        <w:pStyle w:val="Normal"/>
        <w:ind w:firstLine="709"/>
        <w:jc w:val="both"/>
        <w:rPr/>
      </w:pPr>
      <w:r>
        <w:rPr/>
        <w:t>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 1160 12030 10021140, УИН 0355703701205002912420107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9"/>
        <w:jc w:val="both"/>
        <w:rPr/>
      </w:pPr>
      <w:r>
        <w:rPr/>
        <w:t xml:space="preserve">Разъяснить Бойко-Раджабову Р.В. 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Мировой судья</w:t>
        <w:tab/>
        <w:tab/>
        <w:tab/>
        <w:t xml:space="preserve">         </w:t>
        <w:tab/>
        <w:tab/>
        <w:tab/>
        <w:t xml:space="preserve">     </w:t>
        <w:tab/>
        <w:t>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