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Дело </w:t>
      </w:r>
      <w:r>
        <w:rPr>
          <w:b w:val="false"/>
          <w:bCs w:val="false"/>
          <w:lang w:val="ru-RU"/>
        </w:rPr>
        <w:t>№05-0294/2/2024</w:t>
        <w:tab/>
      </w:r>
    </w:p>
    <w:p>
      <w:pPr>
        <w:pStyle w:val="Heading"/>
        <w:spacing w:before="120" w:after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ab/>
        <w:tab/>
        <w:t xml:space="preserve">          26</w:t>
      </w:r>
      <w:r>
        <w:rPr>
          <w:b w:val="false"/>
          <w:bCs w:val="false"/>
          <w:lang w:val="en-US"/>
        </w:rPr>
        <w:t>MS</w:t>
      </w:r>
      <w:r>
        <w:rPr>
          <w:b w:val="false"/>
          <w:bCs w:val="false"/>
          <w:lang w:val="ru-RU"/>
        </w:rPr>
        <w:t>0120-01-2024-004267-84</w:t>
      </w:r>
    </w:p>
    <w:p>
      <w:pPr>
        <w:pStyle w:val="Heading"/>
        <w:spacing w:before="120" w:after="0"/>
        <w:rPr/>
      </w:pPr>
      <w:r>
        <w:rPr/>
        <w:t>П О С Т А Н О В Л Е Н И Е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"/>
        <w:spacing w:before="120" w:after="0"/>
        <w:rPr/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 xml:space="preserve">       </w:t>
      </w:r>
      <w:r>
        <w:rPr>
          <w:lang w:val="ru-RU"/>
        </w:rPr>
        <w:t xml:space="preserve">              28 октября 2024 </w:t>
      </w:r>
      <w:r>
        <w:rPr/>
        <w:t>года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TextBody"/>
        <w:spacing w:before="120" w:after="0"/>
        <w:ind w:firstLine="709"/>
        <w:rPr>
          <w:b/>
          <w:b/>
          <w:lang w:val="ru-RU"/>
        </w:rPr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1 ст. 12.8 КоАП РФ,</w:t>
      </w:r>
      <w:r>
        <w:rPr/>
        <w:t xml:space="preserve"> в отношении</w:t>
      </w:r>
    </w:p>
    <w:p>
      <w:pPr>
        <w:pStyle w:val="TextBody"/>
        <w:spacing w:before="120" w:after="0"/>
        <w:ind w:firstLine="709"/>
        <w:rPr>
          <w:bCs/>
          <w:lang w:val="ru-RU"/>
        </w:rPr>
      </w:pPr>
      <w:r>
        <w:rPr>
          <w:bCs/>
          <w:lang w:val="ru-RU"/>
        </w:rPr>
        <w:t>Никитина В.К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100"/>
        </w:rPr>
      </w:pPr>
      <w:r>
        <w:rPr>
          <w:b/>
          <w:lang w:val="ru-RU"/>
        </w:rPr>
        <w:t>установил</w:t>
      </w:r>
      <w:r>
        <w:rPr>
          <w:b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 В.К.  13 сентября 2024  года в 00 час 20 минут </w:t>
      </w:r>
      <w:r>
        <w:rPr>
          <w:rFonts w:cs="Times New Roman" w:ascii="Times New Roman" w:hAnsi="Times New Roman"/>
          <w:bCs/>
          <w:sz w:val="24"/>
          <w:szCs w:val="24"/>
        </w:rPr>
        <w:t>у дома 37 по улице … управлял автомобилем «…» государственный регистрационный знак …. регион, находясь, в нарушение п. 2.7 Правил дорожного движения РФ, в состоянии опьянения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е заседание Никитин В.К. не явился, извещен надлежащим образом </w:t>
      </w:r>
      <w:r>
        <w:rPr>
          <w:rFonts w:cs="Times New Roman" w:ascii="Times New Roman" w:hAnsi="Times New Roman"/>
          <w:sz w:val="24"/>
          <w:szCs w:val="24"/>
        </w:rPr>
        <w:t>о дате и времени судебного разбирательства путем направления почтовой корреспонденции, по месту регистрации указанными Никитиным В.К. в протоколе об административном правонарушении, заказным письмом, об уважительности причин неявки суд не уведомил, ходатайств о рассмотрении дела в его отсутствие, либо об отложении дела не представил, правонарушитель несет бремя ответственности за достоверность сообщенных о себе сведений и объективность их отражения в протоколе об административном правонарушении, 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был допрошен в качестве свидетеля инспектор ДПС ГИБДД отдела МВД по г. Пятигорску Красюков А.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шенный в судебном заседании инспектор ДПС ГИБДД ОМВД по г. Пятигорску Красюков А.А. будучи предупрежденным об административной ответственности показал, что 13 сентября 2024 года при несении службы был остановлен автомобиль … государственный регистрационный номер … регион под управлением Никитина В.К. При проверке документов возникли основания полагать, что данный водитель находиться в состоянии опьянения, у него имелись признаки опьянения такие как: запах алкоголя изо рта. Данный водитель в виду наличия признаков опьянения был отстранен от управления транспортным средством, и ему было предложено пройти освидетельствование на состояние алкогольного опьянения на месте при помощи прибора Алкотектор. Состояние опьянения было установлено, с результатами Никитин В.К. согласился, о чем указал собственноручно в протоколе.  Никитину В.К. были разъяснены его права и обязанности. В отношении Никитина В.К. был составлен протокол по ч.1 ст.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вопрос суда пояснил, что в местом совершения административного правонарушения является: г. Пятигорск, п. Горячеводский, ул. Володарского, д.37, указание  в протоколах наименование улицы «Володатского» является опиской.</w:t>
      </w:r>
    </w:p>
    <w:p>
      <w:pPr>
        <w:pStyle w:val="Normal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, показания свидетеля, исследовав видеозапись, мировой судья приходит к выводу о том, что виновность Никитина В.К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spacing w:before="120" w:after="0"/>
        <w:ind w:firstLine="708"/>
        <w:jc w:val="both"/>
        <w:rPr/>
      </w:pPr>
      <w:r>
        <w:rPr/>
        <w:t xml:space="preserve">Частью 1 статьи 12.8 КоАП РФ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идетельствованию на состояние алкогольного опьянения подлежит лицо </w:t>
      </w:r>
      <w:r>
        <w:rPr>
          <w:rFonts w:eastAsia="Calibri" w:cs="Times New Roman" w:ascii="Times New Roman" w:hAnsi="Times New Roman"/>
          <w:sz w:val="24"/>
          <w:szCs w:val="24"/>
        </w:rPr>
        <w:t>управляющее 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Font1"/>
          <w:rFonts w:cs="Times New Roman" w:ascii="Times New Roman" w:hAnsi="Times New Roman"/>
          <w:sz w:val="24"/>
          <w:szCs w:val="24"/>
        </w:rPr>
        <w:t>При рассмотрении дела установлено, что</w:t>
      </w:r>
      <w:r>
        <w:rPr>
          <w:rFonts w:cs="Times New Roman" w:ascii="Times New Roman" w:hAnsi="Times New Roman"/>
          <w:sz w:val="24"/>
          <w:szCs w:val="24"/>
        </w:rPr>
        <w:t xml:space="preserve"> Никитин В.К. 13.09.2024 в 00 час. 2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дома …, Ставропольского края, управлял автомобилем «…» государственный регистрационный знак … регион, сотрудник ГИБДД,</w:t>
      </w:r>
      <w:r>
        <w:rPr>
          <w:rStyle w:val="Font1"/>
          <w:rFonts w:cs="Times New Roman" w:ascii="Times New Roman" w:hAnsi="Times New Roman"/>
          <w:sz w:val="24"/>
          <w:szCs w:val="24"/>
        </w:rPr>
        <w:t xml:space="preserve"> выявив у данного </w:t>
      </w:r>
      <w:r>
        <w:rPr>
          <w:rFonts w:cs="Times New Roman" w:ascii="Times New Roman" w:hAnsi="Times New Roman"/>
          <w:sz w:val="24"/>
          <w:szCs w:val="24"/>
        </w:rPr>
        <w:t>водителя признак опьянения (запах алкоголя изо рта), указанный в п. 2 Правил, предложил Никитину В.К. пройти освидетельствование на состояние алкогольного опьян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результате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Никитина В.К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состояние алкогольного опьянения, проведенного должностным лицом ДПС ГИБДД в соответствии с требованиями пунктов 3-7 Правил, с использованием технического средства измерения, обеспечивающего запись результатов исследования на бумажном носителе, у </w:t>
      </w:r>
      <w:r>
        <w:rPr>
          <w:rFonts w:cs="Times New Roman" w:ascii="Times New Roman" w:hAnsi="Times New Roman"/>
          <w:sz w:val="24"/>
          <w:szCs w:val="24"/>
        </w:rPr>
        <w:t xml:space="preserve">Никитина В.К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ло выявлено наличие абсолютного этилового спирта в выдыхаемом воздухе в концентрации 0,644 мг/л и установлено состояние алкогольного опьянения. С результатами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Никитин В.К.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сился, о чем собственноручно указал в акте освидетельствования на состояние алкогольного опьян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акт управления </w:t>
      </w:r>
      <w:r>
        <w:rPr>
          <w:rFonts w:cs="Times New Roman" w:ascii="Times New Roman" w:hAnsi="Times New Roman"/>
          <w:sz w:val="24"/>
          <w:szCs w:val="24"/>
        </w:rPr>
        <w:t xml:space="preserve">Никитиным В.К. </w:t>
      </w:r>
      <w:r>
        <w:rPr>
          <w:rStyle w:val="Font1"/>
          <w:rFonts w:cs="Times New Roman" w:ascii="Times New Roman" w:hAnsi="Times New Roman"/>
          <w:sz w:val="24"/>
          <w:szCs w:val="24"/>
        </w:rPr>
        <w:t xml:space="preserve">находившимся в </w:t>
      </w:r>
      <w:r>
        <w:rPr>
          <w:rFonts w:cs="Times New Roman" w:ascii="Times New Roman" w:hAnsi="Times New Roman"/>
          <w:sz w:val="24"/>
          <w:szCs w:val="24"/>
        </w:rPr>
        <w:t>состоянии опьянения, транспортным средством подтверждается совокупностью собранных по делу об административном правонарушении доказательств, в том числ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ведениями, указанными в протоколе об административном правонарушении от 13.09.2024 года; протоколом об отстранении от управления транспортным средством от 13.09.2024 года; актом освидетельствования на состояние алкогольного опьянения от 13.09.2024 года, распечаткой результатов освидетельствования на бумажном носителе, видеозаписью просмотренной в судебном заседании, и иными материалами дел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протоколе об административном правонарушении от 13.09.2024 имеются все необходимые сведения (дата, место и время его составления, указание на должностное лицо, его оформившее), описание установленных административным органом фактов, состав административного правонарушения, ответственность за которое предусмотрена частью 1 статьи 12.8 КоАП РФ. Описка в протоколе места совершения нарушения на улице «Володатского» устранена в процессе рассмотрения дела по существу сотрудник ДПС подтвердил, что местом совершения нарушения является улица «Володарского» гор. Пятигорска. Наименование улицы «Володатского» суд расценивает как техническую описку, не вызывающую сомнения в совершении административного правонарушения на  ул. Володарского г. Пятигорска Ставропольского края.</w:t>
      </w:r>
    </w:p>
    <w:p>
      <w:pPr>
        <w:pStyle w:val="Style20"/>
        <w:spacing w:lineRule="atLeast" w:line="288" w:before="168" w:after="0"/>
        <w:ind w:firstLine="540"/>
        <w:jc w:val="both"/>
        <w:rPr>
          <w:spacing w:val="1"/>
        </w:rPr>
      </w:pPr>
      <w:r>
        <w:rPr/>
        <w:t xml:space="preserve">Таким образом, в вышеуказанном протоколе об административном правонарушении указаны все необходимые сведения, определенные в части 2 статьи 28.2 Кодекса. </w:t>
      </w:r>
    </w:p>
    <w:p>
      <w:pPr>
        <w:pStyle w:val="Normal"/>
        <w:spacing w:lineRule="auto" w:line="240" w:before="120" w:after="0"/>
        <w:ind w:firstLine="696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erverweb/bsr/TEXT.PHP?ID_DOCUM=1439455&amp;s_text= 'КоАП РФ выполнение сотрудниками полиции '" \l "a43%23a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ыполн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ными лицами орган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erverweb/bsr/TEXT.PHP?ID_DOCUM=1439455&amp;s_text= 'КоАП РФ выполнение сотрудниками полиции '" \l "a44%23a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и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Style w:val="Font3"/>
          <w:rFonts w:ascii="Times New Roman" w:hAnsi="Times New Roman" w:cs="Times New Roman"/>
          <w:sz w:val="24"/>
          <w:szCs w:val="24"/>
        </w:rPr>
      </w:pPr>
      <w:r>
        <w:rPr>
          <w:rStyle w:val="Font2"/>
          <w:rFonts w:cs="Times New Roman" w:ascii="Times New Roman" w:hAnsi="Times New Roman"/>
          <w:sz w:val="24"/>
          <w:szCs w:val="24"/>
        </w:rPr>
        <w:t xml:space="preserve">Оснований сомневаться в достоверности сведений, отраженных в акте освидетельствования на состояние алкогольного опьянения, не имеется. В связи с чем данный документ, подтверждающий нахождение </w:t>
      </w:r>
      <w:r>
        <w:rPr>
          <w:rFonts w:cs="Times New Roman" w:ascii="Times New Roman" w:hAnsi="Times New Roman"/>
          <w:sz w:val="24"/>
          <w:szCs w:val="24"/>
        </w:rPr>
        <w:t>Никитина В.К. в</w:t>
      </w:r>
      <w:r>
        <w:rPr>
          <w:rStyle w:val="Font2"/>
          <w:rFonts w:cs="Times New Roman" w:ascii="Times New Roman" w:hAnsi="Times New Roman"/>
          <w:sz w:val="24"/>
          <w:szCs w:val="24"/>
        </w:rPr>
        <w:t xml:space="preserve"> состоянии алкогольного опьянения, </w:t>
      </w:r>
      <w:r>
        <w:rPr>
          <w:rStyle w:val="Font3"/>
          <w:rFonts w:cs="Times New Roman" w:ascii="Times New Roman" w:hAnsi="Times New Roman"/>
          <w:spacing w:val="1"/>
          <w:sz w:val="24"/>
          <w:szCs w:val="24"/>
        </w:rPr>
        <w:t>принимается в качестве доказательства его виновности в совершении вмененного ему административного правонаруш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Font1"/>
          <w:rFonts w:cs="Times New Roman" w:ascii="Times New Roman" w:hAnsi="Times New Roman"/>
          <w:sz w:val="24"/>
          <w:szCs w:val="24"/>
        </w:rPr>
        <w:t xml:space="preserve">Нарушений процедуры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Никитина В.К. </w:t>
      </w:r>
      <w:r>
        <w:rPr>
          <w:rStyle w:val="Font1"/>
          <w:rFonts w:cs="Times New Roman" w:ascii="Times New Roman" w:hAnsi="Times New Roman"/>
          <w:sz w:val="24"/>
          <w:szCs w:val="24"/>
        </w:rPr>
        <w:t>на состояние опьянения, оформления материалов по делу об административном правонарушении, не усматриваетс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Никитина В.К.  в совершении административного правонарушения, предусмотренного ч. 1 ст. 12.8 КоАП РФ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</w:t>
      </w:r>
      <w:r>
        <w:rPr>
          <w:rFonts w:cs="Times New Roman" w:ascii="Times New Roman" w:hAnsi="Times New Roman"/>
          <w:sz w:val="24"/>
          <w:szCs w:val="24"/>
        </w:rPr>
        <w:t xml:space="preserve">Никитину В.К. </w:t>
      </w:r>
      <w:r>
        <w:rPr>
          <w:rFonts w:cs="Times New Roman" w:ascii="Times New Roman" w:hAnsi="Times New Roman"/>
          <w:spacing w:val="1"/>
          <w:sz w:val="24"/>
          <w:szCs w:val="24"/>
        </w:rPr>
        <w:t>в установленном законом порядке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шеизложенные доказательства в своей совокупности подтверждают 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Никитиным В.К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дминистративного правонарушения, которое суд квалифицирует по ч. 1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u w:val="none"/>
          </w:rPr>
          <w:t>деяния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икитину В.К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 смягчающие, отягчающие административную ответственность. В соответствии с п. 1 ч. 1 ст. 4.2 Кодекса Российской Федерации об административных правонарушениях, обстоятельств, смягчающих административную ответственность Никитина В.К. не установлено. В соответствии п. 2 ч. 1 ст. 4.3 Кодекса Российской Федерации об административных правонарушениях  обстоятельств, отягчающих административную ответственность Никитина В.К. не установлено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нимая во внимание изложенное, а также положения ст.ст. 3.1, 3.5, 3.8, 4.1-4.3 КоАП РФ, суд считает необходим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Никитину В.К. </w:t>
      </w:r>
      <w:r>
        <w:rPr>
          <w:rFonts w:cs="Times New Roman" w:ascii="Times New Roman" w:hAnsi="Times New Roman"/>
          <w:spacing w:val="1"/>
          <w:sz w:val="24"/>
          <w:szCs w:val="24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судом не установлен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ина В.К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Отдел МВД России по г.Пятигорску, л/с 04211191820), КПП 263201001, ИНН 2632033678, ОКТМО 07727000, номер счета получателя 03100643000000012100 в Отделение Ставрополь Банка России//УФК по Ставропольскому краю г.Ставрополь, БИК 07727000, КБК 18811601123010001140, УИН 18810426243900004732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bCs/>
          <w:sz w:val="24"/>
          <w:szCs w:val="24"/>
        </w:rPr>
        <w:t>Никитину В.К.,</w:t>
      </w:r>
      <w:r>
        <w:rPr>
          <w:rFonts w:cs="Times New Roman" w:ascii="Times New Roman" w:hAnsi="Times New Roman"/>
          <w:sz w:val="24"/>
          <w:szCs w:val="24"/>
        </w:rPr>
        <w:t xml:space="preserve">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 части лишения права управления транспортными средствами поручить ОГИБДД  ОМВД России по г.Пятигорск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                О.В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1">
    <w:name w:val="fon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Font2">
    <w:name w:val="font2"/>
    <w:basedOn w:val="Style13"/>
    <w:qFormat/>
    <w:rPr/>
  </w:style>
  <w:style w:type="character" w:styleId="Font3">
    <w:name w:val="font3"/>
    <w:basedOn w:val="Style13"/>
    <w:qFormat/>
    <w:rPr/>
  </w:style>
  <w:style w:type="character" w:styleId="Font0">
    <w:name w:val="font0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FD6AE19503F4AFA69E22FB48093D9BC625FB6FCA1D8BE9CE80D0C1EDA95296560253907AB885F03aCI" TargetMode="External"/><Relationship Id="rId3" Type="http://schemas.openxmlformats.org/officeDocument/2006/relationships/hyperlink" Target="consultantplus://offline/ref=73FFD6AE19503F4AFA69E22FB48093D9BC625FB6FCA1D8BE9CE80D0C1EDA95296560253907AB885F03a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