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lang w:val="ru-RU"/>
        </w:rPr>
      </w:pPr>
      <w:r>
        <w:rPr/>
        <w:t xml:space="preserve">Дело № </w:t>
      </w:r>
      <w:r>
        <w:rPr>
          <w:lang w:val="ru-RU"/>
        </w:rPr>
        <w:t>05-0303/2/2024</w:t>
      </w:r>
    </w:p>
    <w:p>
      <w:pPr>
        <w:pStyle w:val="TextBody"/>
        <w:spacing w:before="120" w:after="0"/>
        <w:jc w:val="right"/>
        <w:rPr>
          <w:b/>
          <w:b/>
          <w:bCs/>
        </w:rPr>
      </w:pPr>
      <w:r>
        <w:rPr>
          <w:lang w:val="ru-RU"/>
        </w:rPr>
        <w:t>УИД: 26</w:t>
      </w:r>
      <w:r>
        <w:rPr>
          <w:lang w:val="en-US"/>
        </w:rPr>
        <w:t>MS0120-01-202</w:t>
      </w:r>
      <w:r>
        <w:rPr>
          <w:lang w:val="ru-RU"/>
        </w:rPr>
        <w:t>4</w:t>
      </w:r>
      <w:r>
        <w:rPr>
          <w:lang w:val="en-US"/>
        </w:rPr>
        <w:t>-</w:t>
      </w:r>
      <w:r>
        <w:rPr>
          <w:lang w:val="ru-RU"/>
        </w:rPr>
        <w:t>004377-45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ind w:firstLine="709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pacing w:before="120" w:after="0"/>
        <w:rPr/>
      </w:pPr>
      <w:r>
        <w:rPr/>
        <w:t>город Пятигорск</w:t>
        <w:tab/>
        <w:tab/>
        <w:tab/>
        <w:tab/>
        <w:tab/>
        <w:tab/>
        <w:t xml:space="preserve">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    31 октября 2024</w:t>
      </w:r>
      <w:r>
        <w:rPr/>
        <w:t xml:space="preserve"> года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</w:t>
      </w:r>
      <w:r>
        <w:rPr/>
        <w:t xml:space="preserve">ировой судья судебного участка № 2 г. Пятигорска Ставропольского края </w:t>
      </w:r>
      <w:r>
        <w:rPr>
          <w:lang w:val="ru-RU"/>
        </w:rPr>
        <w:t>Шевченко О.В</w:t>
      </w:r>
      <w:r>
        <w:rPr/>
        <w:t>.,</w:t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Зименкова В.А.,</w:t>
      </w:r>
    </w:p>
    <w:p>
      <w:pPr>
        <w:pStyle w:val="TextBody"/>
        <w:spacing w:before="120" w:after="0"/>
        <w:ind w:firstLine="709"/>
        <w:rPr/>
      </w:pPr>
      <w:r>
        <w:rPr/>
        <w:t>рассмотрев в помещении судебного участка, расположенного по адресу: СК, г. Пятигорск, ул. Университетская, 19, в открытом судебном заседании дело об административном правонарушении, предусмотренном</w:t>
      </w:r>
      <w:r>
        <w:rPr>
          <w:lang w:val="ru-RU"/>
        </w:rPr>
        <w:t xml:space="preserve"> ч.1</w:t>
      </w:r>
      <w:r>
        <w:rPr/>
        <w:t xml:space="preserve"> ст. </w:t>
      </w:r>
      <w:r>
        <w:rPr>
          <w:lang w:val="ru-RU"/>
        </w:rPr>
        <w:t>20.7</w:t>
      </w:r>
      <w:r>
        <w:rPr/>
        <w:t xml:space="preserve"> КоАП РФ, в отношении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>
          <w:lang w:val="ru-RU"/>
        </w:rPr>
        <w:t>должностного лица  Зименкова В.А.,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>
          <w:lang w:val="ru-RU"/>
        </w:rPr>
        <w:t xml:space="preserve">в ходе проведенной проверки в соответствии с решением начальника ОНД и ПР по г. Пятигорску УНД и ПР ГУ МЧС России по СК в период с 15 часов 00 минут 21 октября 2024 года по 17 часов 00 минут 21 октября 2024 года соблюдения требований законодательства в области гражданской обороны в … расположенного по адресу: … выявлены нарушения требований Постановления Правительства РФ №804 от 26.11.2007 «Об утверждении Положения о гражданской обороне в РФ»; Федерального закона №28 от 12.02.1998; Постановления правительства РФ №841 от 02.11.2000 «Об утверждении положения и подготовке населения а области гражданской обороны в РФ»;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, Постановление Правительства РФ от 10 июля 1999 №782 «О создании (назначении) в организациях структурных подразделений работников) уполномоченных на решение задач в области гражданской обороны», Федерального закона «О гражданской обороне» от 12.02.1998 №28 – ФЗ, а   именно: годовой план, предусматривающий основные мероприятия по вопросам гражданской  обороны не согласован с органами местного самоуправления; отсутствуют документы, подтверждающие проведение вводного инструктажа по гражданской обороне с вновь принятыми работниками в течение первого месяца их работы в соответствии с разработанной программой; контролируемом лицом не утверждены функциональные обязанности  работников контролируемого лица, уполномоченных на решение  задач в области гражданской обороны. 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>
          <w:lang w:val="ru-RU"/>
        </w:rPr>
        <w:t>В судебном заседании Зименков В.А. вину в совершении административного правонарушения признал, подтвердил факты изложенные в протоколе об административном правонарушении, пояснил, что в настоящее время предпринимаются действия к устранения выявленных наруше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Суд, исследовав представленные материалы, приходит к следующему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гласно ч. 1 ст. 20.7 КоАП РФ предусмотрено, что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 влечет наложение административного штрафа на должностных лиц в размере от пяти тысяч до десяти тысяч рублей, на юридических лиц - от пятидесяти тысяч до ста тысяч рублей.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ъектом указанного административного правонарушения выступают отношения в области обеспечения общественного порядка и общественной безопасности. Предметом правонарушения являются требования и мероприятия в области гражданской обороны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силу п. 1 ст. 9 Федерального закона от 12 февраля 1998 года N 28-ФЗ "О гражданской обороне" (далее Федеральный закон N 28-ФЗ)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объектам гражданской обороны относятся, в том числе, защитные сооружения гражданской обороны: убежище, противорадиационное укрытие, укрытие (п. 2 Порядка создания убежищ и иных объектов гражданской обороны, утвержденного постановлением Правительства Российской Федерации от 29 ноября 1999 года N 1309 (далее Поряд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казом МЧС России от 15 декабря 2002 года N 583 утверждены Правила эксплуатации защитных сооружений гражданской обороны (далее Правила), рассчитанные на случаи: режима повседневной деятельности, военного времени, чрезвычайных ситуаций природного и техногенного характера.</w:t>
      </w:r>
    </w:p>
    <w:p>
      <w:pPr>
        <w:pStyle w:val="Normal"/>
        <w:spacing w:before="120" w:after="0"/>
        <w:ind w:firstLine="540"/>
        <w:jc w:val="both"/>
        <w:rPr/>
      </w:pPr>
      <w:r>
        <w:rPr/>
        <w:t>Согласно пункту 3.2.1 Правил, при эксплуатации защитных сооружений гражданской обороны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ащитных сооружениях гражданской обороны, как в военное время, так и в условиях чрезвычайных ситуаций мирного времени.</w:t>
      </w:r>
    </w:p>
    <w:p>
      <w:pPr>
        <w:pStyle w:val="TextBody"/>
        <w:spacing w:before="120" w:after="0"/>
        <w:ind w:firstLine="709"/>
        <w:rPr>
          <w:lang w:val="ru-RU"/>
        </w:rPr>
      </w:pPr>
      <w:r>
        <w:rPr/>
        <w:t xml:space="preserve">В судебном заседании установлено, что на основании решения о проведении выездной плановой проверки от </w:t>
      </w:r>
      <w:r>
        <w:rPr>
          <w:lang w:val="ru-RU"/>
        </w:rPr>
        <w:t>04.10.2024</w:t>
      </w:r>
      <w:r>
        <w:rPr/>
        <w:t xml:space="preserve"> года №</w:t>
      </w:r>
      <w:r>
        <w:rPr>
          <w:lang w:val="ru-RU"/>
        </w:rPr>
        <w:t xml:space="preserve">… </w:t>
      </w:r>
      <w:r>
        <w:rPr/>
        <w:t xml:space="preserve"> начальника ОНД и ПР (по г.Пятигорску) УНД и ПР ГУ МЧС России по Ставропольскому краю в </w:t>
      </w:r>
      <w:r>
        <w:rPr>
          <w:lang w:val="ru-RU"/>
        </w:rPr>
        <w:t>…</w:t>
      </w:r>
      <w:r>
        <w:rPr/>
        <w:t>, расположенного  по адресу: СК</w:t>
      </w:r>
      <w:r>
        <w:rPr>
          <w:lang w:val="ru-RU"/>
        </w:rPr>
        <w:t>…</w:t>
      </w:r>
      <w:r>
        <w:rPr/>
        <w:t xml:space="preserve">,  с </w:t>
      </w:r>
      <w:r>
        <w:rPr>
          <w:lang w:val="ru-RU"/>
        </w:rPr>
        <w:t xml:space="preserve">15 часов 00 минут 21 октября 2024 года по 17 часов 00 минут 21 октября 2024 года соблюдения требований законодательства в области гражданской обороны в … расположенного по адресу: … выявлены нарушения требований Постановления Правительства РФ №804 от 26.11.2007 «Об утверждении Положения о гражданской обороне в РФ»; Федерального закона №28 от 12.02.1998; Постановления правительства РФ №841 от 02.11.2000 «Об утверждении положения и подготовке населения а области гражданской обороны в РФ»;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, Постановление Правительства РФ от 10 июля 1999 №782 «О создании (назначении) в организациях структурных подразделений работников) уполномоченных на решение задач в области гражданской обороны», Федерального закона «О гражданской обороне» от 12.02.1998 №28 – ФЗ, а   именно: годовой план, предусматривающий основные мероприятия по вопросам гражданской  обороны не согласован с органами местного самоуправления; отсутствуют документы, подтверждающие проведение вводного инструктажа по гражданской обороне с вновь принятыми работниками в течение первого месяца их работы в соответствии с разработанной программой; контролируемом лицом не утверждены функциональные обязанности  работников контролируемого лица, уполномоченных на решение  задач в области гражданской обороны. </w:t>
      </w:r>
    </w:p>
    <w:p>
      <w:pPr>
        <w:pStyle w:val="TextBody"/>
        <w:spacing w:before="120" w:after="0"/>
        <w:ind w:firstLine="709"/>
        <w:rPr/>
      </w:pPr>
      <w:r>
        <w:rPr/>
        <w:t xml:space="preserve">Данная проверка проводилась с целью осуществления надзорных и контрольных функций за выполнением организациями, должностными лицами установленных требований в области гражданской обороны. По выявленным нарушениям был составлен акт проверки от </w:t>
      </w:r>
      <w:r>
        <w:rPr>
          <w:lang w:val="ru-RU"/>
        </w:rPr>
        <w:t>22.10.2024</w:t>
      </w:r>
      <w:r>
        <w:rPr/>
        <w:t>.</w:t>
      </w:r>
    </w:p>
    <w:p>
      <w:pPr>
        <w:pStyle w:val="Normal"/>
        <w:spacing w:before="120" w:after="0"/>
        <w:ind w:firstLine="540"/>
        <w:jc w:val="both"/>
        <w:rPr/>
      </w:pPr>
      <w:r>
        <w:rPr/>
        <w:t>Фактические обстоятельства дела подтверждаются исследованными в судебном заседании доказательствами: протоколом об АП №… от 22.10.2024 в котором указаны объяснения Зименкова В.А. о признании вины, копией решения о проведении выездной проверки от 04.10.2024, копией акта выездной проверки от 22.10.2024,  копией приказа о переводе на другую работу Зименкова В.А. от 19.02.2010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ценив собранные по административному делу доказательства в соответствии со ст. 26.11 КоАП РФ, а также с позиции требования закона при их получении в соответствии с ч. 3 ст. 26.2 КоАП РФ, судья считает вину Зименкова В.А. в совершении административного правонарушения, предусмотренного ч. 1 ст. 20.7 КоАП РФ, доказанной.</w:t>
      </w:r>
    </w:p>
    <w:p>
      <w:pPr>
        <w:pStyle w:val="Normal"/>
        <w:spacing w:before="120" w:after="0"/>
        <w:ind w:firstLine="540"/>
        <w:jc w:val="both"/>
        <w:rPr/>
      </w:pPr>
      <w:r>
        <w:rPr/>
        <w:t>Действия Зименкова В.А. мировой судья квалифицирует по ч. 1 ст. 20.7 Кодекса РФ об АП,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 назначении административного наказания, судья учитывает характер совершенного должностным лицом Зименковым В.А. административного правонарушения, личность виновного, наличие на иждевении несовершеннолетнего ребенка, обстоятельства смягчающих административную ответственность – признание вины, отсутствие обстоятельств, отягчающих административную ответственность, и считает возможным назначить Зименкову В.А. наказание в виде административного штрафа, предусмотренного ч. 1 ст. 20.7 КоАП РФ в размере 5 000 рублей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нований для освобождения Зименкова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TextBody"/>
        <w:spacing w:before="120" w:after="0"/>
        <w:ind w:firstLine="708"/>
        <w:rPr/>
      </w:pPr>
      <w:r>
        <w:rPr/>
        <w:t>Руководствуясь ст. ст. 29.9, 29.10 Кодекса РФ об административных правонарушениях, мировой судья</w:t>
      </w:r>
    </w:p>
    <w:p>
      <w:pPr>
        <w:pStyle w:val="21"/>
        <w:spacing w:lineRule="auto" w:line="240" w:before="120" w:after="0"/>
        <w:ind w:right="-6" w:firstLine="283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знать должностное лицо Зименкова В.А., виновным в совершении административного правонарушения, предусмотренного ч. 1 ст. 20.7 КоАП РФ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120" w:after="0"/>
        <w:ind w:firstLine="540"/>
        <w:jc w:val="both"/>
        <w:rPr>
          <w:bCs/>
          <w:u w:val="single"/>
        </w:rPr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0007140, идентификатор 0355703701205003032420130.</w:t>
      </w:r>
    </w:p>
    <w:p>
      <w:pPr>
        <w:pStyle w:val="Normal"/>
        <w:spacing w:before="120" w:after="0"/>
        <w:ind w:firstLine="540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Зименкову В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/>
        </w:rPr>
        <w:t xml:space="preserve">Настоящее постановление может быть обжаловано в течение 10 </w:t>
      </w:r>
      <w:r>
        <w:rPr/>
        <w:t>дней</w:t>
      </w:r>
      <w:r>
        <w:rPr>
          <w:lang w:val="en-US"/>
        </w:rPr>
        <w:t xml:space="preserve"> со дня его вручения или получения копии постановления в Пятигорский городской суд</w:t>
      </w:r>
      <w:r>
        <w:rPr/>
        <w:t xml:space="preserve">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О.В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3">
    <w:name w:val="font3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