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304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4389-0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>24 октября 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 xml:space="preserve"> Молчанова А.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Молчанова А.А,</w:t>
      </w:r>
      <w:r>
        <w:rPr>
          <w:lang w:val="ru-RU"/>
        </w:rPr>
        <w:t>,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олчанов А.А.  в 15 час 30  минут 23 октября 2024 года находился по адресу:   улица … в районе дома …  в г. Пятигорске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го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Молчанов А.А.  в судебном заседании вину признал в полном объеме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пояснения Молчанова А.А. 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Молчанова А.А. 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, в котором изложены обстоятельства совершения Молчановым А.А. 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Молчанов А.А.  находящийся в явном состоянии алкогольного опьянения, оскорбляющем человеческое достоинство и общественную нравственность, находился на улице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из которого следует, что Молчанов А.А.  отказался пройти медицинское освидетельствование на состояние опьянения, при этом у него имелись признаки опьянения;</w:t>
      </w:r>
    </w:p>
    <w:p>
      <w:pPr>
        <w:pStyle w:val="Normal"/>
        <w:ind w:firstLine="709"/>
        <w:jc w:val="both"/>
        <w:rPr/>
      </w:pPr>
      <w:r>
        <w:rPr/>
        <w:t>- письменными объяснениями Кашинского С.Ю. и Никульникова В.О. в которых они изобличили Молчанова А.А. 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23.10.2024 согласно которого Молчанов А.А.    отказался от прохождения медицинского освидетельствования. </w:t>
      </w:r>
    </w:p>
    <w:p>
      <w:pPr>
        <w:pStyle w:val="Normal"/>
        <w:ind w:firstLine="540"/>
        <w:jc w:val="both"/>
        <w:rPr/>
      </w:pPr>
      <w:r>
        <w:rPr/>
        <w:t>- актом медицинского освидетельствования №П356 от 23.10.2024 согласно которого Молчанов А.А. отказался от прохождения медицинского освидетельствования.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Молчанова А.А. 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Молчанова А.А. 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Назначая Молчанову А.А. 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- признание вины, раскаяние в содеянном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 xml:space="preserve">Молчанова А.А.  судом не установлено. Принимая во внимание изложенное, а также характер совершенного правонарушения, конкретные обстоятельства дела, данные о личности Молчанова А.А.  в том числе его материальное положение,  мировой судья приходит к выводу о необходимости назначения Молчанову А.А. 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Молчанову А.А. 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лчанова А.А. </w:t>
      </w:r>
      <w:r>
        <w:rPr/>
        <w:t>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наказания Молчанову А.А.  исчислять с момента фактического задержания – с 17 часов 00 минут 23 октября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