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334/2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4626-74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04 декабр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олжностного лица Фоминой М.А., 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Фомина М.А. несвоевременно представил налоговую декларацию по налогу в связи с применением упрощенной процедуры налогообложения за 2023 год по сроку  предоставления не позднее 25.03.2024. Налоговая декларация была представлена 01.04.2024 года. В результате чего были нарушены пп.5 п.1 ст.23 НК РФ, за что предусмотрена ответственность ст. 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Дело об административном правонарушении рассмотрено в отсутствие Фоминой М.А. в соответствии с ч.2 ст.25.1 КоАП РФ, при наличии данных о её надлежащем извещении. В адрес по месту жительства Фоминой Е.А.,</w:t>
      </w:r>
      <w:r>
        <w:rPr>
          <w:bCs/>
        </w:rPr>
        <w:t xml:space="preserve"> а также </w:t>
      </w:r>
      <w:r>
        <w:rPr/>
        <w:t>по месту нахождения юридического лица, было направлено судебное извещение заказным письмом с уведомлением, которые согласно данным информационного Интернет-портала - Почты России: «Возвращено за истечением срока ранения», следует считать надлежаще извещенным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е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Фоминой М.А. суд рассматривает в ее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Фоминой М.А. в 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  от 28.10.2024 года, уведомлением о времени и месте составления протокола об административном правонарушении от 28.08.2024,  квитанцией о приеме налоговой декларации 01.04.2024,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Фоминой М.А. 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Фоминой М.А. суд учитывает характер совершенного административного правонарушения, личность виновной, являющей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Фомина Е.А. совершила</w:t>
      </w:r>
      <w:r>
        <w:rPr>
          <w:color w:val="000000"/>
          <w:shd w:fill="FFFFFF" w:val="clear"/>
        </w:rPr>
        <w:t xml:space="preserve"> подобное правонарушения впервые, отсутствие от её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Егоровой Т.А.</w:t>
      </w:r>
      <w:r>
        <w:rPr>
          <w:color w:val="000000"/>
          <w:shd w:fill="FFFFFF" w:val="clear"/>
        </w:rPr>
        <w:t xml:space="preserve"> 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</w:t>
      </w:r>
      <w:r>
        <w:rPr/>
        <w:t>Фомину М.А. виновной в совершении административного правонарушения, предусмотренного ст. 15.5 КоАП РФ, и назначить ей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</w:t>
      </w:r>
      <w:r>
        <w:rPr>
          <w:lang w:val="ru-RU"/>
        </w:rPr>
        <w:t>дней</w:t>
      </w:r>
      <w:r>
        <w:rPr/>
        <w:t xml:space="preserve">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