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 xml:space="preserve">11 января 2024 года               </w:t>
        <w:tab/>
        <w:t xml:space="preserve">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Мировой судья судебного участка № 3 города Пятигорска Ставропольского края Окаров С.А., 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21"/>
        <w:jc w:val="both"/>
        <w:rPr/>
      </w:pPr>
      <w:r>
        <w:rPr/>
        <w:t xml:space="preserve">Постановлением административной комиссии муниципального образования город-курорт Ессентуки № * от 07.06.2023 * подвергнут административному наказанию в виде штрафа в размере 5 000 рублей по ч. 1 ст. 9.4 Закона Ставропольского края от 10.04.2008 № 20-КЗ «Об административных правонарушениях в Ставропольском крае». 05.12.2023 в отношении * составлен протокол № * об административном правонарушении, согласно которому следует, что 30.09.2023 в 00 часов 01 минуту по адресу: *, * не оплатил в установленный законом срок административный штраф по постановлению административной комиссии муниципального образования город-курорт Ессентуки № *от 07.06.2023 о наложенни административного штрафа по ч. 1 </w:t>
        <w:br/>
        <w:t>ст. 9.4 Закона Ставропольского края от 10.04.2008 № 20-КЗ «Об административных правонарушениях в Ставропольском крае», в результате чего совершил административное правонарушение, предусмотренное ч. 1 ст. 20.25 КРФ об АП.</w:t>
      </w:r>
    </w:p>
    <w:p>
      <w:pPr>
        <w:pStyle w:val="21"/>
        <w:jc w:val="both"/>
        <w:rPr/>
      </w:pPr>
      <w:r>
        <w:rPr>
          <w:color w:val="000000"/>
        </w:rPr>
        <w:t xml:space="preserve">* в судебное заседание не явился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, с заявлением о рассмотрении дела в его отсутствие не обращал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/>
        <w:t>*</w:t>
      </w:r>
      <w:r>
        <w:rPr>
          <w:color w:val="000000"/>
        </w:rPr>
        <w:t xml:space="preserve"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/>
        <w:t>* права</w:t>
      </w:r>
      <w:r>
        <w:rPr>
          <w:color w:val="000000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/>
      </w:pP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N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административной комиссии муниципального образования город-курорт Ессентуки № * от 07.06.2023 * привлечен к административной ответственности за совершение административного правонарушения, предусмотренного ч. 1 ст. 9.4 Закона Ставропольского края от 10.04.2008 № 20-КЗ «Об административных правонарушениях в Ставропольском крае» и ему было назначено наказание в виде административного штрафа в размере 5 000 рублей, которое вступило в законную силу 31.08.2023 – срок уплаты административного штрафа истек 30.09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05.12.2023, копией постановления по делу об административном правонарушении административной комиссии муниципального образования город-курорт Ессентуки №* от 07.06.2023, уведомлением о времени и составления протокола от 20.11.2023, отчетом об отслеживании отправления,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таких обстоятельствах суд считает, что вина * 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стоятельств, смягчающих ответственность * в соответствии со ст. 4.2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, отягчающих административную ответственность * предусмотренных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ст. 20.25, ст. 29.9, 29.10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/>
        <w:t>признать 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0 000 (десяти тысяч) рублей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Штраф необходимо оплатить по следующим реквизитам: </w:t>
      </w:r>
      <w:r>
        <w:rPr/>
        <w:t xml:space="preserve">УФК по Ставропольскому краю (администрация города Ессентуки, л/с 04213019820), ИНН 2626008426, </w:t>
        <w:br/>
        <w:t xml:space="preserve">КПП 262601001, отделение Ставрополь Банка России/УФК по Ставропольскому краю </w:t>
        <w:br/>
        <w:t xml:space="preserve">г. Ставрополь, БИК 010702101, казначейский счет: 03100643000000012100, </w:t>
        <w:br/>
        <w:t>ЕКС: 40102810345370000013, ОКТМО 07710000, КБК: 002 116 012 040 100 001 40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* а также административной комиссии муниципального образования город-курорт Ессентуки,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b/>
          <w:bCs/>
        </w:rPr>
        <w:t>Мировой судья</w:t>
        <w:tab/>
        <w:tab/>
        <w:tab/>
        <w:tab/>
        <w:tab/>
        <w:tab/>
        <w:tab/>
        <w:tab/>
        <w:tab/>
        <w:t xml:space="preserve">   С.А. О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0002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3-005271-10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