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</w:rPr>
      </w:pPr>
      <w:r>
        <w:rPr>
          <w:spacing w:val="30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>11 января 2024 года                    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jc w:val="both"/>
        <w:rPr/>
      </w:pPr>
      <w:r>
        <w:rPr/>
        <w:t xml:space="preserve">27.11.2023 специалистом 1 разряда Межрайонной ИФНС России № 11 по Ставропольскому краю в отношении * составлен протокол </w:t>
        <w:br/>
        <w:t>№ *об административном правонарушении, согласно которому следует, что 05.09.2023 в 00 часов 01 минуту по адресу: *, * не оплатила в установленный законом срок административный штраф по постановлению № *от 13.06.2023 о наложенни административного штрафа по ч. 4 ст. 14.25 КРФ об АП в размере 5 000 рублей, в результате чего совершила административное правонарушение, предусмотренное ч. 1 ст. 20.25 КРФ об АП.</w:t>
      </w:r>
    </w:p>
    <w:p>
      <w:pPr>
        <w:pStyle w:val="21"/>
        <w:jc w:val="both"/>
        <w:rPr/>
      </w:pPr>
      <w:r>
        <w:rPr>
          <w:color w:val="000000"/>
        </w:rPr>
        <w:t xml:space="preserve">* в судебное заседание не явилась, о времени и месте рассмотрения дела извещалась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а, с заявлением о рассмотрении дела в её отсутствие не обращалас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/>
        <w:t xml:space="preserve">* </w:t>
      </w:r>
      <w:r>
        <w:rPr>
          <w:color w:val="000000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/>
        <w:t>* права</w:t>
      </w:r>
      <w:r>
        <w:rPr>
          <w:color w:val="000000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/>
      </w:pP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/>
        <w:t>В силу ст. 32.2 Кодекса Российской Федерации об административных правонарушениях, согласно федерального закона от 05.04.2013 N 49-ФЗ,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№ *от 13.06.2023 * привлечена к административной ответственности за совершение административного правонарушения, предусмотренного ч. 4 ст. 14.25 КРФ об АП и ему было назначено наказание в виде административного штрафа в размере 5 000 рублей, которое вступило в законную силу 06.07.2023 – срок уплаты административного штрафа истек 05.09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27.11.2023, копией постановления по делу об административном правонарушении </w:t>
        <w:br/>
        <w:t xml:space="preserve">№ * от 13.06.2023, списком № * внутренних почтовых отправлений от 09.112023, отчетом об отслеживании отправления, уведомлением </w:t>
        <w:br/>
        <w:t>№ * от 08.11.2023 о месте и времени составления протокола об административном правонарушении, списком № 412 внутренних почтовых отправлений от 15.06.2023, выписка из ЕГРЮЛ от 28.11.2023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При таких обстоятельствах суд считает, что вина *,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. 4.5 КРФ об АП срок привлечения * к административной ответственности не истёк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, смягчающих ответственность * в соответствии со </w:t>
        <w:br/>
        <w:t>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 предусмотренных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20.25, ст.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признать 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0 000 (десяти тысяч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Управление по обеспечению деятельности мировых судей Ставропольского края </w:t>
        <w:br/>
        <w:t xml:space="preserve">л/с 04212000060), ИНН 2634051915, КПП 263401001, Номер счета получателя платежа 03100643000000012100, в Отделение Ставрополь Банка России / УФК по СК </w:t>
        <w:br/>
        <w:t xml:space="preserve">г. Ставрополь, номер кор./сч. Банка получателя платежа 40102810345370000013, БИК 010702101 ОКТМО 07727000, наименование платежа: штраф, </w:t>
        <w:br/>
        <w:t>КБК 00811601203019000140, УИН *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* а также специалисту 1 разряда Межрайонной ИФНС России № 11 по Ставропольскому краю *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 xml:space="preserve">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04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5273-0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