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ОСТАНОВЛЕНИЕ</w:t>
      </w:r>
    </w:p>
    <w:p>
      <w:pPr>
        <w:pStyle w:val="1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/>
      </w:pPr>
      <w:r>
        <w:rPr/>
        <w:t xml:space="preserve">11 января 2024 года               </w:t>
        <w:tab/>
        <w:t xml:space="preserve">                                                                    город Пятигорск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/>
      </w:pPr>
      <w:r>
        <w:rPr/>
        <w:t xml:space="preserve">Мировой судья судебного участка № 3 города Пятигорска Ставропольского края Окаров С.А., рассмотрев в открытом судебном заседании в помещении судебного участка № 3 города Пятигорска Ставропольского края дело об административном правонарушении в отношении: 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/>
      </w:pPr>
      <w:r>
        <w:rPr/>
        <w:t>*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/>
      </w:pPr>
      <w:r>
        <w:rPr/>
        <w:tab/>
        <w:t>по ч. 1 ст. 20.25 Кодекса Российской Федерации об Административных правонарушениях,</w:t>
      </w:r>
    </w:p>
    <w:p>
      <w:pPr>
        <w:pStyle w:val="Normal"/>
        <w:spacing w:before="120" w:after="120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установил:</w:t>
      </w:r>
    </w:p>
    <w:p>
      <w:pPr>
        <w:pStyle w:val="21"/>
        <w:jc w:val="both"/>
        <w:rPr/>
      </w:pPr>
      <w:r>
        <w:rPr/>
        <w:t>Постановлением административной комиссии муниципального образования город-курорт Ессентуки № *от 21.06.2023 * подвергнут административному наказанию в виде штрафа в размере 4 000 рублей по ч. 4 ст. 4.1 Закона Ставропольского края от 10.04.2008 № 20-КЗ «Об административных правонарушениях в Ставропольском крае». 05.12.2023 в отношении * составлен протокол №* об административном правонарушении, согласно которому следует, что 01.11.2023 в 00 часов 01 минуту по адресу: *к. 1, кв. 47, * не оплатил в установленный законом срок административный штраф по постановлению административной комиссии муниципального образования город-курорт Ессентуки № *от 21.06.2023 о наложенни административного штрафа по ч. 4 ст. 4.1 Закона Ставропольского края от 10.04.2008 № 20-КЗ «Об административных правонарушениях в Ставропольском крае», в результате чего совершил административное правонарушение, предусмотренное ч. 1 ст. 20.25 КРФ об АП.</w:t>
      </w:r>
    </w:p>
    <w:p>
      <w:pPr>
        <w:pStyle w:val="21"/>
        <w:jc w:val="both"/>
        <w:rPr/>
      </w:pPr>
      <w:r>
        <w:rPr>
          <w:color w:val="000000"/>
        </w:rPr>
        <w:t xml:space="preserve">* в судебное заседание не явился, о времени и месте рассмотрения дела извещался надлежащим образом путем направления судебной повестки по адресу, указанному в протоколе об административном правонарушении, не сообщив об уважительности своей неявки, об отложении слушания дела не просил, с заявлением о рассмотрении дела в его отсутствие не обращался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</w:rPr>
        <w:t>Согласно п. 14 Постановления Пленума Верховного Суда РФ от 27.12.2007 № 52 (ред. от 09.02.2012) «О сроках рассмотрения судами Российской Федерации уголовных, гражданских дел и дел об административных правонарушениях», исходя из положений частей 2 и 3 статьи 25.1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РФ об АП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С учетом вышеприведенных правовых норм, а также того обстоятельства, что присутствие лица, в отношении которого ведется производство по делу, не является обязательным, и не признано судом обязательным, мировой судья приходит к выводу о возможности рассмотрения настоящего дела в отсутствие </w:t>
      </w:r>
      <w:r>
        <w:rPr/>
        <w:t xml:space="preserve">* </w:t>
      </w:r>
      <w:r>
        <w:rPr>
          <w:color w:val="000000"/>
        </w:rPr>
        <w:t xml:space="preserve">Требования, предусмотренные ч. 2 ст. 25.1 КРФ об АП, при рассмотрении дела в отсутствие лица, в отношении которого ведется производство по делу, мировым судьей не нарушены, необходимые условия для реализации </w:t>
      </w:r>
      <w:r>
        <w:rPr/>
        <w:t>* права</w:t>
      </w:r>
      <w:r>
        <w:rPr>
          <w:color w:val="000000"/>
        </w:rPr>
        <w:t xml:space="preserve"> на судебную защиту и на непосредственное участие в рассмотрении дела созданы.</w:t>
      </w:r>
    </w:p>
    <w:p>
      <w:pPr>
        <w:pStyle w:val="Normal"/>
        <w:ind w:firstLine="709"/>
        <w:jc w:val="both"/>
        <w:rPr/>
      </w:pPr>
      <w:r>
        <w:rPr/>
        <w:t>Исследовав письменные материалы административного дела, мировой судья приходит к следующем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В силу ст. 32.2 Кодекса Российской Федерации об административных правонарушениях, согласно федерального </w:t>
      </w:r>
      <w:hyperlink r:id="rId2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от 05.04.2013 N 49-ФЗ, административный штраф должен быть уплачен лицом, привлеченным к административной ответственности не позднее шестидесяти 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При отсутствии документа, свидетельствующего об уплате административного штрафа, по истечении шестидесяти дней со срока, указанного в части 1 ст. 32.2 КРФ об АП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. 1 </w:t>
        <w:br/>
        <w:t>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Постановлением административной комиссии муниципального образования город-курорт Ессентуки № *от 21.06.2023 * привлечен к административной ответственности за совершение административного правонарушения, предусмотренного ч. 4 ст. 4.1 Закона Ставропольского края от 10.04.2008 № 20-КЗ «Об административных правонарушениях в Ставропольском крае» и ему было назначено наказание в виде административного штрафа в размере 4 000 рублей, которое вступило в законную силу 01.09.2023 – срок уплаты административного штрафа истек 01.11.2023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 заявлениями об отсрочке либо рассрочке оплаты административного штрафа правонарушитель Кичко В.А. к должностному лицу, вынесшему постановление, не обращал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Факт совершения административного правонарушения, ответственность за которое установлена ч. 1 ст. 20.25 Кодекса Российской Федерации об административных правонарушениях подтверждается собранными по данному делу доказательствами: протоколом об административном правонарушении № * от 05.12.2023, копией постановления по делу об административном правонарушении административной комиссии муниципального образования город-курорт Ессентуки №* от 21.06.2023, уведомлением о времени и составления протокола от 20.11.2023, отчетом об отслеживании отправления, 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При таких обстоятельствах суд считает, что вина *, в </w:t>
      </w:r>
      <w:r>
        <w:rPr>
          <w:spacing w:val="-1"/>
        </w:rPr>
        <w:t xml:space="preserve">совершении административного правонарушения установлена, и его действия </w:t>
      </w:r>
      <w:r>
        <w:rPr/>
        <w:t>надлежит квалифицировать по ч. 1 ст. 20.25 Кодекса Российской Федерации об административных правонарушениях – неуплата административного штрафа в срок, предусмотренный настоящим Кодекс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соответствии со ст. 4.5 КРФ об АП срок привлечения * к административной ответственности не истё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бстоятельств, смягчающих ответственность * в соответствии со ст. 4.2 КРФ об АП, судом не установлено.</w:t>
      </w:r>
    </w:p>
    <w:p>
      <w:pPr>
        <w:pStyle w:val="Normal"/>
        <w:shd w:fill="FFFFFF" w:val="clear"/>
        <w:ind w:firstLine="709"/>
        <w:jc w:val="both"/>
        <w:rPr/>
      </w:pPr>
      <w:r>
        <w:rPr/>
        <w:t>Обстоятельств, отягчающих административную ответственность * предусмотренных п. 2 ч. 1 ст. 4.3 КРФ об АП, судом не установлено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аний для освобождения * от административной ответственности суд не усматривает.</w:t>
      </w:r>
    </w:p>
    <w:p>
      <w:pPr>
        <w:pStyle w:val="Normal"/>
        <w:ind w:firstLine="709"/>
        <w:jc w:val="both"/>
        <w:rPr/>
      </w:pPr>
      <w:r>
        <w:rPr/>
        <w:t>При определении размера и вида административного наказания, суд учитывает характер совершенного правонарушения, личность виновного, отсутствие смягчающих и отягчающих вину обстоятельств, и приходит к выводу о возможности назначения административного наказания в виде административного штрафа.</w:t>
      </w:r>
    </w:p>
    <w:p>
      <w:pPr>
        <w:pStyle w:val="Normal"/>
        <w:ind w:firstLine="709"/>
        <w:jc w:val="both"/>
        <w:rPr/>
      </w:pPr>
      <w:r>
        <w:rPr/>
        <w:t>Руководствуясь ст. 3.5, ст. 20.25, ст. 29.9, 29.10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 xml:space="preserve">постановил: </w:t>
      </w:r>
    </w:p>
    <w:p>
      <w:pPr>
        <w:pStyle w:val="Normal"/>
        <w:ind w:firstLine="709"/>
        <w:jc w:val="both"/>
        <w:rPr/>
      </w:pPr>
      <w:r>
        <w:rPr/>
        <w:t>признать *,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административного штрафа в доход государства в двукратном размере суммы неуплаченного административного штрафа, то есть 8 000 (восьми тысяч) рублей.</w:t>
      </w:r>
    </w:p>
    <w:p>
      <w:pPr>
        <w:pStyle w:val="Normal"/>
        <w:ind w:firstLine="709"/>
        <w:jc w:val="both"/>
        <w:rPr/>
      </w:pPr>
      <w:r>
        <w:rPr>
          <w:spacing w:val="-5"/>
        </w:rPr>
        <w:t xml:space="preserve">Штраф необходимо оплатить по следующим реквизитам: </w:t>
      </w:r>
      <w:r>
        <w:rPr/>
        <w:t xml:space="preserve">УФК по Ставропольскому краю (администрация города Ессентуки, л/с 04213019820), ИНН 2626008426, </w:t>
        <w:br/>
        <w:t xml:space="preserve">КПП 262601001, отделение Ставрополь Банка России/УФК по Ставропольскому краю </w:t>
        <w:br/>
        <w:t xml:space="preserve">г. Ставрополь, БИК 010702101, казначейский счет: 03100643000000012100, </w:t>
        <w:br/>
        <w:t>ЕКС: 40102810345370000013, ОКТМО 07710000, КБК: 002 116 012 040 100 001 40.</w:t>
      </w:r>
    </w:p>
    <w:p>
      <w:pPr>
        <w:pStyle w:val="Normal"/>
        <w:ind w:firstLine="709"/>
        <w:jc w:val="both"/>
        <w:rPr/>
      </w:pPr>
      <w:r>
        <w:rPr/>
        <w:t>Разъяснить, что в соответствии со ст. 32.2 Кодекса РФ об административных правонарушениях административный штраф должен быть о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. Сумма административного штрафа вносится или перечисляется лицом, привлеченным к административной ответственности, в банк по реквизитам, приложенным к настоящему постановлению. Документ, свидетельствующий об уплате административного штрафа, лицо, привлеченное к административной ответственности, направляет судье, вынесшему настоящее постановление.</w:t>
      </w:r>
    </w:p>
    <w:p>
      <w:pPr>
        <w:pStyle w:val="Normal"/>
        <w:ind w:firstLine="709"/>
        <w:jc w:val="both"/>
        <w:rPr/>
      </w:pPr>
      <w:r>
        <w:rPr/>
        <w:t>При не поступлении в суд документа, свидетельствующего об уплате административного штрафа в указанный срок, по истечении 60 суток соответствующие материалы будут направлены судебному приставу-исполнителю для обращения административного взыскания на имущество, принадлежащее лицу, в порядке, установленном федеральным законодательством. Кроме того, в этом случае судом может быть принято решение о привлечении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>Копию настоящего постановления направить * а также административной комиссии муниципального образования город-курорт Ессентуки, для сведения.</w:t>
      </w:r>
    </w:p>
    <w:p>
      <w:pPr>
        <w:pStyle w:val="TextBodyIndent"/>
        <w:ind w:left="0" w:firstLine="709"/>
        <w:jc w:val="both"/>
        <w:rPr/>
      </w:pPr>
      <w:r>
        <w:rPr/>
        <w:t>Жалоба на постановление об административном правонарушении может быть подана в Пятигор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>
          <w:b/>
          <w:bCs/>
        </w:rPr>
        <w:t>Мировой судья</w:t>
        <w:tab/>
        <w:tab/>
        <w:tab/>
        <w:tab/>
        <w:tab/>
        <w:tab/>
        <w:tab/>
        <w:tab/>
        <w:tab/>
        <w:t xml:space="preserve">   С.А. Ока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bCs w:val="false"/>
      </w:rPr>
    </w:pPr>
    <w:r>
      <w:rPr>
        <w:b w:val="false"/>
        <w:bCs w:val="false"/>
      </w:rPr>
      <w:t>Дело № 05-0005/3/2024</w:t>
    </w:r>
  </w:p>
  <w:p>
    <w:pPr>
      <w:pStyle w:val="Normal"/>
      <w:shd w:fill="FFFFFF" w:val="clear"/>
      <w:tabs>
        <w:tab w:val="clear" w:pos="708"/>
        <w:tab w:val="left" w:pos="709" w:leader="none"/>
      </w:tabs>
      <w:autoSpaceDE w:val="false"/>
      <w:ind w:firstLine="709"/>
      <w:jc w:val="right"/>
      <w:rPr/>
    </w:pPr>
    <w:r>
      <w:rPr/>
      <w:t xml:space="preserve">УИД 26 </w:t>
    </w:r>
    <w:r>
      <w:rPr>
        <w:lang w:val="en-US"/>
      </w:rPr>
      <w:t>MS</w:t>
    </w:r>
    <w:r>
      <w:rPr/>
      <w:t>0121-01-2023-005270-13</w:t>
    </w:r>
  </w:p>
</w:hdr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28"/>
    </w:pPr>
    <w:rPr/>
  </w:style>
  <w:style w:type="paragraph" w:styleId="21">
    <w:name w:val="Основной текст с отступом 2"/>
    <w:basedOn w:val="Normal"/>
    <w:qFormat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A95AAA522C0E47A4FC6BD3AD7B9E32C6E8920237D4B96F08D64B696B2ED64507B938E0B7E7F5D7T4d5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