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30"/>
        </w:rPr>
      </w:pPr>
      <w:r>
        <w:rPr>
          <w:spacing w:val="30"/>
        </w:rPr>
        <w:t>ПОСТАНОВЛЕНИЕ</w:t>
      </w:r>
    </w:p>
    <w:p>
      <w:pPr>
        <w:pStyle w:val="1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/>
      </w:pPr>
      <w:r>
        <w:rPr/>
        <w:t>16 января 2024 года</w:t>
        <w:tab/>
        <w:tab/>
        <w:tab/>
        <w:tab/>
        <w:tab/>
        <w:tab/>
        <w:tab/>
        <w:t xml:space="preserve">                     город Пятигорск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Мировой судья судебного участка № 3 г. Пятигорска Ставропольского края </w:t>
        <w:br/>
        <w:t xml:space="preserve">Окаров С.А.,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рассмотрев в открытом судебном заседании в помещении судебного участка № 3 </w:t>
        <w:br/>
        <w:t>г. Пятигорска Ставропольского края дело об административном правонарушении в отношении должностного лица – генерального директора ООО «*»: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*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по ст. 15.5 Кодекса Российской Федерации об административных правонарушениях,</w:t>
      </w:r>
    </w:p>
    <w:p>
      <w:pPr>
        <w:pStyle w:val="Normal"/>
        <w:spacing w:before="120" w:after="120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bCs/>
        </w:rPr>
        <w:t>Должностным лицом – генеральным директором ООО «*» * находящегося по адресу: * в нарушение п.п. 5.1 п. 1 ст. 23, п. 1 ст. 289, п.п 1 п. 1 ст. 346.23 НК РФ, не</w:t>
      </w:r>
      <w:r>
        <w:rPr/>
        <w:t xml:space="preserve"> представлена в Межрайонную ИФНС России № 15 по Ставропольскому краю декларация по налогу уплачиваемую в связи с применением упрощенной системы налогообложения за 2022 год по сроку предоставления не позднее 27.03.2023, </w:t>
      </w:r>
      <w:r>
        <w:rPr>
          <w:bCs/>
        </w:rPr>
        <w:t>за что предусмотрена административная ответственность по ст. 15.5 КРФ об АП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олжностное лицо, привлекаемое к административной ответственности – генеральный директор ООО * в судебное заседание не явилась, будучи надлежаще извещённой о времени и месте слушания дела, сведений относительно уважительности причин неявки не сообщила, ходатайств об отложении судебного заседании, либо о рассмотрении в его отсутствие не представила и не представила своих возражений по данному делу. При таких обстоятельствах, в соответствии с ч. 2 ст. 25.1 КРФ об АП суд считает возможным рассмотреть дело об административном правонарушении в его отсутстви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Исследовав представленные материалы дела, суд приходит к следующему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Административная ответственность по ст. 15.5 КРФ об АП наступает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Объектом правонарушений, ответственность за которые предусмотрена </w:t>
        <w:br/>
        <w:t>ст. 15.5 КРФ об АП, являются общественные отношения в сфере налогообложения и организации налогового контроля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Налоговый контроль проводится должностными лицами налоговых органов в пределах своей компетенции посредством налоговых проверок, получения объяснений налогоплательщиков, налоговых агентов и плательщиков сбора, проверки данных учета и отчетности, осмотра помещений и территорий, используемых для извлечения дохода (прибыли), а также в других формах, предусмотренных </w:t>
      </w:r>
      <w:hyperlink r:id="rId2">
        <w:r>
          <w:rPr>
            <w:rStyle w:val="InternetLink"/>
            <w:color w:val="000000"/>
            <w:u w:val="none"/>
          </w:rPr>
          <w:t>НК</w:t>
        </w:r>
      </w:hyperlink>
      <w:r>
        <w:rPr/>
        <w:t xml:space="preserve"> РФ.</w:t>
      </w:r>
    </w:p>
    <w:p>
      <w:pPr>
        <w:pStyle w:val="Normal"/>
        <w:ind w:firstLine="709"/>
        <w:jc w:val="both"/>
        <w:rPr>
          <w:bCs/>
        </w:rPr>
      </w:pPr>
      <w:r>
        <w:rPr/>
        <w:t>Объективная сторона правонарушения, предусмотренного ст. 15.5 КРФ об АП характеризуется неисполнением в срок либо неполным или ненадлежащим исполнением обязанностей по представлению в налоговые органы документов и (или) иных сведений, необходимых для осуществления налогового контроля.</w:t>
      </w:r>
    </w:p>
    <w:p>
      <w:pPr>
        <w:pStyle w:val="Normal"/>
        <w:ind w:firstLine="709"/>
        <w:jc w:val="both"/>
        <w:rPr>
          <w:bCs/>
          <w:highlight w:val="yellow"/>
        </w:rPr>
      </w:pPr>
      <w:r>
        <w:rPr>
          <w:bCs/>
        </w:rPr>
        <w:t>Согласно п.п. 5.1 п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№ 402-ФЗ «О бухгалтерском учете»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В соответствии с п. 1 ст. 289 НК РФ налогоплательщики независимо от наличия у них обязанности по уплате налога и (или) авансовых платежей по налогу, особенностей исчисления и уплаты налога обязаны по истечении каждого отчетного и налогового периода представлять в налоговые органы по месту своего нахождения и месту нахождения каждого обособленного подразделения, если иное не предусмотрено настоящим пунктом, соответствующие налоговые декларации в порядке, определенном настоящей статьей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оответствии с п.п. 1 п. 1 ст. 346.23 НК РФ по итогам налогового периода организации представляют налоговую декларацию в налоговый орган по месту нахождения организации или месту жительства индивидуального предпринимателя - не позднее 25 марта года, следующего за истекшим налоговым периодом</w:t>
      </w:r>
    </w:p>
    <w:p>
      <w:pPr>
        <w:pStyle w:val="Normal"/>
        <w:ind w:firstLine="709"/>
        <w:jc w:val="both"/>
        <w:rPr>
          <w:bCs/>
        </w:rPr>
      </w:pPr>
      <w:r>
        <w:rPr/>
        <w:t>Непредставление названных документов и (или) сведений, в установленный срок, образует объективную сторону состава правонарушения по ст.15.5 КРФ об АП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При таких обстоятельствах суд приходит к выводу, что вина </w:t>
      </w:r>
      <w:r>
        <w:rPr>
          <w:bCs/>
        </w:rPr>
        <w:t xml:space="preserve">генерального директора * </w:t>
      </w:r>
      <w:r>
        <w:rPr/>
        <w:t>в совершении административного правонарушения, предусмотренного ст. 15.5 КРФ об АП, установлена исследованными в судебном заседании доказательствами, а именно: протоколом об административном правонарушении № * от 26.10.2023, уведомлением № * от 31.08.2023 о месте и времени составления протокола об административном правонарушении, списком № 173 внутренних почтовых отправлений от 31.08.2023, должностным регламентом, выпиской из ЕГРЮЛ от 24.10.2023.</w:t>
      </w:r>
    </w:p>
    <w:p>
      <w:pPr>
        <w:pStyle w:val="Normal"/>
        <w:ind w:firstLine="709"/>
        <w:jc w:val="both"/>
        <w:rPr/>
      </w:pPr>
      <w:r>
        <w:rPr>
          <w:bCs/>
        </w:rPr>
        <w:t>М</w:t>
      </w:r>
      <w:r>
        <w:rPr/>
        <w:t xml:space="preserve">ировой судья квалифицирует действия должностного лица – </w:t>
      </w:r>
      <w:r>
        <w:rPr>
          <w:bCs/>
        </w:rPr>
        <w:t xml:space="preserve">генерального директора *, </w:t>
      </w:r>
      <w:r>
        <w:rPr/>
        <w:t>по ст. 15.5 КРФ об АП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hd w:fill="FFFFFF" w:val="clear"/>
        <w:ind w:left="7" w:firstLine="709"/>
        <w:jc w:val="both"/>
        <w:rPr/>
      </w:pPr>
      <w:r>
        <w:rPr/>
        <w:t xml:space="preserve">Обстоятельств, смягчающих и отягчающих административную ответственность </w:t>
      </w:r>
      <w:r>
        <w:rPr>
          <w:bCs/>
        </w:rPr>
        <w:t xml:space="preserve">генерального директора * </w:t>
      </w:r>
      <w:r>
        <w:rPr/>
        <w:t>судом не установлено.</w:t>
      </w:r>
    </w:p>
    <w:p>
      <w:pPr>
        <w:pStyle w:val="Normal"/>
        <w:shd w:fill="FFFFFF" w:val="clear"/>
        <w:ind w:left="7" w:firstLine="709"/>
        <w:jc w:val="both"/>
        <w:rPr/>
      </w:pPr>
      <w:r>
        <w:rPr/>
        <w:t>Санкция ст. 15.5 КРФ об АП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hd w:fill="FFFFFF" w:val="clear"/>
        <w:ind w:left="7" w:firstLine="709"/>
        <w:jc w:val="both"/>
        <w:rPr/>
      </w:pPr>
      <w:r>
        <w:rPr/>
        <w:t>Обстоятельств, исключающих производство по делу об административном правонарушении, предусмотренных ст. 24.5 КРФ об АП, не установлено.</w:t>
      </w:r>
    </w:p>
    <w:p>
      <w:pPr>
        <w:pStyle w:val="Normal"/>
        <w:shd w:fill="FFFFFF" w:val="clear"/>
        <w:ind w:left="7" w:firstLine="709"/>
        <w:jc w:val="both"/>
        <w:rPr/>
      </w:pPr>
      <w:r>
        <w:rPr/>
        <w:t>Срок давности привлечения к административной ответственности, предусмотренный ст. 4.5 КРФ об АП не истек.</w:t>
      </w:r>
    </w:p>
    <w:p>
      <w:pPr>
        <w:pStyle w:val="Normal"/>
        <w:shd w:fill="FFFFFF" w:val="clear"/>
        <w:ind w:left="7" w:firstLine="709"/>
        <w:jc w:val="both"/>
        <w:rPr/>
      </w:pPr>
      <w:r>
        <w:rPr/>
        <w:t xml:space="preserve">При назначении наказания мировой судья учитывает характер и степень общественной опасности совершенного </w:t>
      </w:r>
      <w:r>
        <w:rPr>
          <w:bCs/>
        </w:rPr>
        <w:t xml:space="preserve">генеральным директором * </w:t>
      </w:r>
      <w:r>
        <w:rPr/>
        <w:t>административного правонарушения, личность правонарушителя, отсутствие обстоятельств отягчающих административную ответственность, в связи с чем суд считает возможным назначить наказание в виде предупреждения, предусмотренное санкцией ст. 15.5 КРФ об АП.</w:t>
      </w:r>
    </w:p>
    <w:p>
      <w:pPr>
        <w:pStyle w:val="Normal"/>
        <w:shd w:fill="FFFFFF" w:val="clear"/>
        <w:ind w:left="7" w:firstLine="709"/>
        <w:jc w:val="both"/>
        <w:rPr/>
      </w:pPr>
      <w:r>
        <w:rPr/>
        <w:t>На основании изложенного, руководствуясь ст. 15.5, 29.9 – 29.11 КРФ об АП, мировой судья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  <w:spacing w:val="30"/>
        </w:rPr>
      </w:pPr>
      <w:r>
        <w:rPr>
          <w:b/>
          <w:spacing w:val="30"/>
        </w:rPr>
        <w:t>постановил:</w:t>
      </w:r>
    </w:p>
    <w:p>
      <w:pPr>
        <w:pStyle w:val="Normal"/>
        <w:shd w:fill="FFFFFF" w:val="clear"/>
        <w:ind w:left="7" w:firstLine="709"/>
        <w:jc w:val="both"/>
        <w:rPr>
          <w:bCs/>
        </w:rPr>
      </w:pPr>
      <w:r>
        <w:rPr/>
        <w:t xml:space="preserve">Признать должностное лицо – </w:t>
      </w:r>
      <w:r>
        <w:rPr>
          <w:bCs/>
        </w:rPr>
        <w:t xml:space="preserve">генерального директора </w:t>
        <w:br/>
        <w:t>*,</w:t>
      </w:r>
      <w:r>
        <w:rPr/>
        <w:t xml:space="preserve"> виновным в совершении административного правонарушения, предусмотренного ст. 15.5 КРФ об АП, и назначить наказание в виде предупреждения.</w:t>
      </w:r>
    </w:p>
    <w:p>
      <w:pPr>
        <w:pStyle w:val="Normal"/>
        <w:ind w:right="19" w:firstLine="709"/>
        <w:jc w:val="both"/>
        <w:rPr/>
      </w:pPr>
      <w:r>
        <w:rPr/>
        <w:t xml:space="preserve">Копию настоящего постановления направить генеральному директору </w:t>
        <w:br/>
        <w:t>ООО * а также инспектору отдела камерального контроля № 2 Межрайонной ИФНС России № 15 по Ставропольскому краю Такбаевой С.В., для сведения.</w:t>
      </w:r>
    </w:p>
    <w:p>
      <w:pPr>
        <w:pStyle w:val="Normal"/>
        <w:shd w:fill="FFFFFF" w:val="clear"/>
        <w:ind w:left="7" w:firstLine="709"/>
        <w:jc w:val="both"/>
        <w:rPr/>
      </w:pPr>
      <w:r>
        <w:rPr/>
        <w:t>Постановление может быть обжаловано в апелляционном порядке в Пятигорский городской суд Ставропольского края в течение 10 дней со дня вручения или получения копии постановления через судебный участок № 3 г. Пятигорска Ставропольского края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  <w:t>Согласовано</w:t>
      </w:r>
    </w:p>
    <w:p>
      <w:pPr>
        <w:pStyle w:val="Normal"/>
        <w:ind w:right="-2" w:hanging="0"/>
        <w:rPr/>
      </w:pPr>
      <w:r>
        <w:rPr>
          <w:b/>
          <w:bCs/>
        </w:rPr>
        <w:t xml:space="preserve">Мировой судья </w:t>
        <w:tab/>
        <w:tab/>
        <w:tab/>
        <w:tab/>
        <w:tab/>
        <w:tab/>
        <w:tab/>
        <w:tab/>
        <w:t xml:space="preserve">               С.А. Ока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9355"/>
        <w:tab w:val="center" w:pos="4677" w:leader="none"/>
        <w:tab w:val="right" w:pos="10026" w:leader="none"/>
      </w:tabs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026" w:leader="none"/>
      </w:tabs>
      <w:jc w:val="right"/>
      <w:rPr/>
    </w:pPr>
    <w:r>
      <w:rPr/>
      <w:t>Дело № 05-10/3/2024</w:t>
    </w:r>
  </w:p>
  <w:p>
    <w:pPr>
      <w:pStyle w:val="Header"/>
      <w:jc w:val="right"/>
      <w:rPr>
        <w:bCs/>
      </w:rPr>
    </w:pPr>
    <w:r>
      <w:rPr>
        <w:bCs/>
      </w:rPr>
      <w:t>26MS0120-01-2023-005343-85</w:t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9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4"/>
      <w:szCs w:val="1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eastAsia="en-US" w:bidi="ar-SA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DC4C20D14365EB5F61A8E1FFF810F0AABB36FBA82327894C7CA8992CE772113EA68ABA05DBEC3A5FWF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