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7 января 2024 года                                                                      город Пятигор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асти 1 статьи 12.26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.12.2023 в 01 час 30 минут в районе дома * Ставропольского края, * совершил нарушение п. 2.3.2 ПДД РФ, а именно: управляя транспортным средством марки «*», государственный регистрационный знак * регион, с признаками опьянения: неустойчивость позы, нарушение речи, отказался выполнить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чего, в отношении * 05.12.2023 ИДПС ОР ДПС ОГИБДД ОМВД России по г. Пятигорск составлен протокол 26 ВК </w:t>
        <w:br/>
        <w:t xml:space="preserve">№ * об административном правонарушении по части 1 </w:t>
        <w:br/>
        <w:t>статьи 12.26 КРФ об А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</w:t>
        <w:br/>
        <w:t>*в судебное заседание, не явился, будучи надлежаще извещен СМС-сообщением о времени и месте слушания дела, сведений относительно уважительности причин неявки не сообщил, ходатайств об отложении судебного заседании, либо о рассмотрении в его отсутствие не представил (в материалах дела имеется отчет об отправке СМС от 26.12.2023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 ч. 2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Таким образом, мировой судья, располагая сведениями о надлежащем извещении </w:t>
      </w:r>
      <w:r>
        <w:rPr>
          <w:sz w:val="28"/>
          <w:szCs w:val="28"/>
        </w:rPr>
        <w:t xml:space="preserve">* </w:t>
      </w:r>
      <w:r>
        <w:rPr>
          <w:rFonts w:eastAsia="Calibri"/>
          <w:sz w:val="28"/>
          <w:szCs w:val="28"/>
        </w:rPr>
        <w:t>о времени и месте рассмотрения дела, об административном правонарушении по ч. 1 ст. 12.26 КРФ об АП, считает возможным рассмотреть дело об административном правонарушении в его отсутствие.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26 КРФ об АП определяет предмет доказывания по делу об административном правонарушении, то есть обстоятельства, которые подлежат выяснению по делу, а также доказательства по делу, а именно объяснения лица, в отношении которого ведется разбирательство по делу, показания свидетелей, вещественные доказательства, показания специальных технических средств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26.2 КРФ об АП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ункта 2 статьи 26.2 КРФ об АП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ункта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по тексту – ПДД)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едусмотрена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атьи </w:t>
        <w:br/>
        <w:t>27.12 КРФ об А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абз. 8 п. 11 Постановления Пленума Верховного суда Российской Федерации № 20 от 25.06.2019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РФ об АП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абз. 7 п. 13 вышеуказанного Постановления Пленума Верховного суда Российской Федерации, при привлечении к административной ответственности за административные правонарушения, предусмотренные </w:t>
      </w:r>
      <w:hyperlink r:id="rId5">
        <w:r>
          <w:rPr>
            <w:rStyle w:val="InternetLink"/>
            <w:sz w:val="28"/>
            <w:szCs w:val="28"/>
          </w:rPr>
          <w:t>статьями 12.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 КРФ об АП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* пройти освидетельствование на наличие признаков опьянения по требованию уполномоченного должностного лица, подтверждается следующими доказательствами: протоколом 26 ВК </w:t>
        <w:br/>
        <w:t>№ *об административном правонарушении от 05.12.2023; протоколом 26 УУ № * об отстранении от управления транспортного средства от 05.12.2023;</w:t>
      </w:r>
      <w:r>
        <w:rPr/>
        <w:t xml:space="preserve"> </w:t>
      </w:r>
      <w:r>
        <w:rPr>
          <w:sz w:val="28"/>
          <w:szCs w:val="28"/>
        </w:rPr>
        <w:t>протоколом 26 КР № * от 05.12.2023 о направлении на медицинское освидетельствование на состояние опьянения; протоколом 26 ММ № *от 05.12.2023 о задержании транспортного средства;</w:t>
      </w:r>
      <w:r>
        <w:rPr/>
        <w:t xml:space="preserve"> </w:t>
      </w:r>
      <w:r>
        <w:rPr>
          <w:sz w:val="28"/>
          <w:szCs w:val="28"/>
        </w:rPr>
        <w:t>рапортом ИДПС ОР ДПС ОГИБДД ОМВД России по г. Пятигорск от 05.12.2023;</w:t>
      </w:r>
      <w:r>
        <w:rPr/>
        <w:t xml:space="preserve"> </w:t>
      </w:r>
      <w:r>
        <w:rPr>
          <w:sz w:val="28"/>
          <w:szCs w:val="28"/>
        </w:rPr>
        <w:t>CD-диском с видеозаписями совершенного правонарушения, обозревавшейся при рассмотрении дела; сведениями о правонарушениях *; объяснениями * от 05.12.2023; справкой о наличии либо отсутствии судимости; параметрами по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авленных суду материалах дела, имеются сведения о том, что *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медицинского освидетельствования на состояние опьянения,</w:t>
      </w:r>
      <w:r>
        <w:rPr>
          <w:rFonts w:eastAsia="Calibri"/>
          <w:sz w:val="28"/>
          <w:szCs w:val="28"/>
        </w:rPr>
        <w:t xml:space="preserve">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4.6</w:t>
        </w:r>
      </w:hyperlink>
      <w:r>
        <w:rPr>
          <w:rFonts w:eastAsia="Calibri"/>
          <w:sz w:val="28"/>
          <w:szCs w:val="28"/>
        </w:rPr>
        <w:t xml:space="preserve"> КРФ об АП за совершение однородного административного правонарушения. </w:t>
      </w:r>
      <w:r>
        <w:rPr>
          <w:sz w:val="28"/>
          <w:szCs w:val="28"/>
        </w:rPr>
        <w:t>В связи с чем, в его действиях не имеется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все обстоятельства дела, суд считает вину </w:t>
        <w:br/>
        <w:t>* в совершении административного правонарушения, предусмотренного ч. 1 ст. 12.26 КРФ об АП,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считает, что материалы, приложенные к протоколу об административном правонарушении, составлены и собраны в соответствии с нормами КРФ об АП и получены без нарушения норм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доказательства вины * в совершении административного </w:t>
      </w:r>
      <w:r>
        <w:rPr>
          <w:spacing w:val="1"/>
          <w:sz w:val="28"/>
          <w:szCs w:val="28"/>
        </w:rPr>
        <w:t xml:space="preserve">правонарушения в их совокупности, мировой судья считает их достаточными для </w:t>
      </w:r>
      <w:r>
        <w:rPr>
          <w:sz w:val="28"/>
          <w:szCs w:val="28"/>
        </w:rPr>
        <w:t>установления события и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*, суд квалифицирует по ч. 1 ст. 12.26 КРФ об АП – не 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*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* предусмотренным п. 2 ч. 1 ст. 4.3 КРФ об АП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бстоятельств отягчающих административную ответственность, и считает необходимым назначить наказание </w:t>
        <w:br/>
        <w:t xml:space="preserve">* </w:t>
      </w:r>
      <w:r>
        <w:rPr>
          <w:rFonts w:eastAsia="Calibri"/>
          <w:sz w:val="28"/>
          <w:szCs w:val="28"/>
        </w:rPr>
        <w:t xml:space="preserve">в виде административного штрафа, с применением дополнительного административного наказания, на основании </w:t>
      </w:r>
      <w:r>
        <w:rPr>
          <w:sz w:val="28"/>
          <w:szCs w:val="28"/>
        </w:rPr>
        <w:t xml:space="preserve">ч. 1 </w:t>
        <w:br/>
        <w:t>ст. 3.8 КРФ об АП, в виде лишения физического лица, предоставленного его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срока лишения права управления транспортными средствами, суд исходит из требований ч. 2 ст. 3.8 КРФ об АП, и считает возможным, назначить * наказание в виде лишения права управления транспортными средствами, в пределах санкции предусмотренной ч. 1 ст. 12.26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свобождения * от административной ответственности, а также обстоятельств, исключающих производство по делу, оснований для применения п. 2.2. ст. 4.1 КРФ об АП, мировым судьей 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основании изложенного, руководствуясь ч. 1 ст. 12.26, 29.5, 29.7, 29.9 – 29.11 КРФ об АП, мировой судья</w:t>
      </w:r>
    </w:p>
    <w:p>
      <w:pPr>
        <w:pStyle w:val="Heading"/>
        <w:spacing w:before="120" w:after="1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. 1 ст. 12.26 КРФ об АП, и назначить административное наказание в виде штрафа в размере 30 000 (тридцать тысяч) рублей с лишением права управления транспортными средствами сроком на 1 (один) год и 07 (семь)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тежные реквизиты: УФК по Ставропольскому краю (Отдел МВД России по г. Пятигорску, л/с 04211191820), КПП 263201001, </w:t>
        <w:br/>
        <w:t>ИНН 2632033678, ОКТМО 07727000, счёт получателя: 03100643000000012100 в Отделение СТАВРОПОЛЬ БАНКА РОССИИ//УФК по Ставропольскому краю г. Ставрополь; БИК 010702101; Кор/сч 40102810345370000013; УИН 18810426233900007481; КБК 1881160112301000114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ъяснить *., что в соответствии со ст. 32.7 КРФ об АП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ъяснить *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</w:t>
        <w:br/>
        <w:t>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1 ст. 32.5 КРФ об АП, исполнение настоящего постановления суда в части лишении права управления транспортными средствами возложить на ОГИБДД ОМВД России по г. Пятигорску, направив в их адрес данное постано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ГИБДД ОМВД России по г. Пятигорску, о результатах исполнения незамедлительно сообщить мировому судье судебного участка № 3 города Пятигорск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мировую судью судебного участка № 3 городу Пятигорска Ставропольского кра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05-14/3/2024</w:t>
    </w:r>
  </w:p>
  <w:p>
    <w:pPr>
      <w:pStyle w:val="Header"/>
      <w:jc w:val="right"/>
      <w:rPr/>
    </w:pPr>
    <w:r>
      <w:rPr/>
      <w:t>УИД 26MS0121-01-2023-005371-98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nsl">
    <w:name w:val="cnsl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D53840D32E013BB2C58FEE2824CF0918E306EB6AB8711C34962D883BDC690E4C886A1E30EC0C39E5FAEF55443189FAF34DB7447D1E81F754Z5GDH" TargetMode="External"/><Relationship Id="rId4" Type="http://schemas.openxmlformats.org/officeDocument/2006/relationships/hyperlink" Target="consultantplus://offline/ref=37DDB0C4DE03DA27D1DA4015A4B2844F3B5824B26B7BFC0A19476ED4CC939FF8C1ED74063BABDB607CA83399BE34152BAFB102802B8145MFO" TargetMode="External"/><Relationship Id="rId5" Type="http://schemas.openxmlformats.org/officeDocument/2006/relationships/hyperlink" Target="consultantplus://offline/ref=45EC32557C22259D39CF87CDEDB3FF61FC9B6113D22E3E924795AF1C614BD1998948F9875DEA9C910BF12B0B6313338CCC1F72A31C1E0BP9O" TargetMode="External"/><Relationship Id="rId6" Type="http://schemas.openxmlformats.org/officeDocument/2006/relationships/hyperlink" Target="consultantplus://offline/ref=45EC32557C22259D39CF87CDEDB3FF61FC9B6113D22E3E924795AF1C614BD1998948F9875CEC95910BF12B0B6313338CCC1F72A31C1E0BP9O" TargetMode="External"/><Relationship Id="rId7" Type="http://schemas.openxmlformats.org/officeDocument/2006/relationships/hyperlink" Target="consultantplus://offline/ref=D66AE64E058932489BD06C677E55E9F570DE097F07E08CBA186890E69F917B5B86248377A0L3u7O" TargetMode="External"/><Relationship Id="rId8" Type="http://schemas.openxmlformats.org/officeDocument/2006/relationships/hyperlink" Target="consultantplus://offline/ref=ED45174DAD13BECE4A584832F88F16517E7838E83E25DC13A4F80DE8567993A26FAA5E0D05243B28O6o7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