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 xml:space="preserve">29 января 2024 года               </w:t>
        <w:tab/>
        <w:t xml:space="preserve">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 xml:space="preserve">Мировой судья судебного участка № 3 города Пятигорска Ставропольского края Окаров С.А., 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*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установил:</w:t>
      </w:r>
    </w:p>
    <w:p>
      <w:pPr>
        <w:pStyle w:val="21"/>
        <w:jc w:val="both"/>
        <w:rPr/>
      </w:pPr>
      <w:r>
        <w:rPr/>
        <w:t>11.12.2023 в отношении * составлен протокол № * об административном правонарушении, согласно которому следует, что 24.10.2023 в 00 часов 01 минуту по адресу: * не оплатил в установленный законом срок административный штраф по постановлению административной комиссии муниципального образования город-курорт Ессентуки №* от 05.07.2023 о наложении административного штрафа в размере 5 000 рублей по ч. 2 ст. 9.4 Закона Ставропольского края от 10.04.2008 № 20-КЗ «Об административных правонарушениях в Ставропольском крае», в результате чего совершил административное правонарушение, предусмотренное ч. 1 ст. 20.25 КРФ об АП.</w:t>
      </w:r>
    </w:p>
    <w:p>
      <w:pPr>
        <w:pStyle w:val="21"/>
        <w:jc w:val="both"/>
        <w:rPr/>
      </w:pPr>
      <w:r>
        <w:rPr>
          <w:color w:val="000000"/>
        </w:rPr>
        <w:t xml:space="preserve">* в судебное заседание не явился, о времени и месте рассмотрения дела извещался надлежащим образом путем направления судебной повестки по адресу, указанному в протоколе об административном правонарушении, не сообщив об уважительности своей неявки, об отложении слушания дела не просил, с заявлением о рассмотрении дела в его отсутствие не обращал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Согласно п.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</w:t>
      </w:r>
      <w:r>
        <w:rPr/>
        <w:t xml:space="preserve">* </w:t>
      </w:r>
      <w:r>
        <w:rPr>
          <w:color w:val="000000"/>
        </w:rPr>
        <w:t xml:space="preserve">Требования, предусмотренные ч. 2 ст. 25.1 КРФ об АП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 </w:t>
      </w:r>
      <w:r>
        <w:rPr/>
        <w:t>Кичко В.А. права</w:t>
      </w:r>
      <w:r>
        <w:rPr>
          <w:color w:val="000000"/>
        </w:rPr>
        <w:t xml:space="preserve"> на судебную защиту и на непосредственное участие в рассмотрении дела созданы.</w:t>
      </w:r>
    </w:p>
    <w:p>
      <w:pPr>
        <w:pStyle w:val="Normal"/>
        <w:ind w:firstLine="709"/>
        <w:jc w:val="both"/>
        <w:rPr/>
      </w:pPr>
      <w:r>
        <w:rPr/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N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</w:t>
        <w:br/>
        <w:t>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становлением административной комиссии муниципального образования город-курорт Ессентуки № * от 05.07.2023 * привлечен к административной ответственности за совершение административного правонарушения, предусмотренного ч. 2 ст. 9.4 Закона Ставропольского края от 10.04.2008 № 20-КЗ «Об административных правонарушениях в Ставропольском крае» и ему было назначено наказание в виде административного штрафа в размере 5 000 рублей, которое вступило в законную силу 24.08.2023 – срок уплаты административного штрафа истек 24.10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заявлениями об отсрочке либо рассрочке оплаты административного штрафа правонарушитель * к должностному лицу, вынесшему постановление, не обращал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 от 11.12.2023, копией постановления по делу об административном правонарушении административной комиссии муниципального образования город-курорт Ессентуки № * от 05.07.2023, уведомлением о времени и составления протокола от 20.11.2023, отчетом об отслеживании отправления,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таких обстоятельствах суд считает, что вина Кичко Вячеслава Александровича, 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. 4.5 КРФ об АП срок привлечения * к административной ответственности не истё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стоятельств, смягчающих ответственность * в соответствии со ст. 4.2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стоятельств, отягчающих административную ответственность * предусмотренных п. 2 ч. 1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й для освобождения * от административной ответственности суд не усматривает.</w:t>
      </w:r>
    </w:p>
    <w:p>
      <w:pPr>
        <w:pStyle w:val="Normal"/>
        <w:ind w:firstLine="709"/>
        <w:jc w:val="both"/>
        <w:rPr/>
      </w:pP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3.5, ст. 20.25, ст. 29.9, 29.10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/>
        <w:t>признать 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10 000 (десяти тысяч) рублей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Штраф необходимо оплатить по следующим реквизитам: </w:t>
      </w:r>
      <w:r>
        <w:rPr/>
        <w:t xml:space="preserve">УФК по Ставропольскому краю (администрация города Ессентуки, л/с 04213019820), ИНН 2626008426, </w:t>
        <w:br/>
        <w:t xml:space="preserve">КПП 262601001, отделение Ставрополь Банка России/УФК по Ставропольскому краю </w:t>
        <w:br/>
        <w:t xml:space="preserve">г. Ставрополь, БИК 010702101, казначейский счет: 03100643000000012100, </w:t>
        <w:br/>
        <w:t>ЕКС: 40102810345370000013, ОКТМО 07710000, КБК: 002 116 012 040 100 001 40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/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Копию настоящего постановления направить * а также административной комиссии муниципального образования город-курорт Ессентуки, для сведения.</w:t>
      </w:r>
    </w:p>
    <w:p>
      <w:pPr>
        <w:pStyle w:val="TextBodyIndent"/>
        <w:ind w:left="0" w:firstLine="709"/>
        <w:jc w:val="both"/>
        <w:rPr/>
      </w:pPr>
      <w:r>
        <w:rPr/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>
          <w:b/>
          <w:bCs/>
        </w:rPr>
        <w:t>Мировой судья</w:t>
        <w:tab/>
        <w:tab/>
        <w:tab/>
        <w:tab/>
        <w:tab/>
        <w:tab/>
        <w:tab/>
        <w:tab/>
        <w:tab/>
        <w:t xml:space="preserve">   С.А. О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0016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3-005308-93</w: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