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17 января 2024 года                    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</w:t>
        <w:br/>
        <w:t>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 xml:space="preserve">25.12.2023 в отношении * составлен протокол № * об административном правонарушении, согласно которому следует, что 06.10.2023 в 00 часов 01 минуту по адресу: * не оплатил в установленный законом срок административный штраф по постановлению № * от 06.08.2023 о наложенни административного штрафа по ч. 3 ст. 12.9 КРФ об АП в размере 1 000 рублей, в результате чего совершил административное правонарушение, предусмотренное ч. 1 </w:t>
        <w:br/>
        <w:t>ст.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Кондрашков Н.Г.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а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* 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*. права на судебную защиту и на непосредственное участие в рассмотрении дела соз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 от 06.08.2023 * привлечен к административной ответственности за совершение административного правонарушения, предусмотренного ч. 3 ст. 12.9 КРФ об АП и ему было назначено наказание в виде административного штрафа в размере 1 000 рублей, которое вступило в законную силу 06.08.2023 – срок уплаты административного штрафа истек 06.10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25.12.2023, копией постановления по делу об административном правонарушении </w:t>
        <w:br/>
        <w:t>№ *от 06.08.2023, рапортом ИДПС ОБ ДПС ГИБДД г. Пятигорск ГУ МВД России по Ставсропольскому краю, параметрами по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,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РФ об 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смягчающих ответственность * 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м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2 000 (двух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Управление по обеспечению деятельности мировых судей Ставропольского края </w:t>
        <w:br/>
        <w:t xml:space="preserve">л/с 04212000060), ИНН 2634051915, КПП 263401001, Номер счета получателя платежа 03100643000000012100, в Отделение Ставрополь Банка России / УФК по СК </w:t>
        <w:br/>
        <w:t xml:space="preserve">г. Ставрополь, номер кор./сч. Банка получателя платежа 40102810345370000013, </w:t>
        <w:br/>
        <w:t xml:space="preserve">БИК 010702101 ОКТМО 07727000, наименование платежа: штраф, </w:t>
        <w:br/>
        <w:t>КБК 00811601203019000140, УИН 0355703701215000222420162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Копию настоящего постановления вручить *, а также ОГИБДД </w:t>
        <w:br/>
        <w:t>ОМВД России по г. Пятигорск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22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025-50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