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1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1 января 2024 года                                                                  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</w:rPr>
        <w:t>Мировой судья судебного участка № 3 города Пятигорска Ставропольского края Окаров С.А.,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</w:rPr>
        <w:t>с участием лица, привлекаемого к административной ответственности *,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3 города Пятигорска Ставропольского края дело об административном правонарушении, в отношении: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</w:rPr>
        <w:t>по части 1 статьи 20.25 Кодекса Российской Федерации об Административных правонарушениях,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21"/>
        <w:jc w:val="both"/>
        <w:rPr/>
      </w:pPr>
      <w:r>
        <w:rPr>
          <w:sz w:val="28"/>
          <w:szCs w:val="28"/>
        </w:rPr>
        <w:t>постановлением № * от 10.07.2023 * подвергнут административному наказанию в виде штрафа в размере 500 рублей за совершение административного правонарушения, предусмотренного частью 2 статьи 12.9 КРФ об АП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28.11.2023 в отношении *. составлен протокол * об административном правонарушении, согласно которому следует, что 13.10.2023 в 00 часов 01 минуту * находясь по адресу: *не оплатил в установленный законом срок административный штраф по постановлению № * от 10.07.2023 о наложенни административного штрафа по части 2 статьи 12.9 КРФ об АП, в результате чего совершил административное правонарушение, предусмотренное частью 1 статьи 20.25 КРФ об А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>после разъяснения ему прав, предусмотренных ст. 25.1 КРФ об АП и положений ст. 51 Конституции РФ, вину в совершении вмененного правонарушения признал в полном объеме. Просил строго его не наказыва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объяснения лица, привлекаемого к административной ответственности, изучив материалы дела об административном правонарушении, представленные доказательства, судья приходит к следующем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ст. 32.2 Кодекса Российской Федерации об административных правонарушениях, согласно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5.04.2013 № 49-ФЗ, административный штраф должен быть уплачен лицом, привлеченным к административной ответственности не позднее шестидесяти 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части 1 ст. 32.2 КРФ об АП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. 1 </w:t>
        <w:br/>
        <w:t>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№ * от 10.07.2023 * привлечен к административной ответственности за совершение административного правонарушения, предусмотренного ч. 2 ст. 12.9 КРФ об АП и ему было назначено наказание в виде административного штрафа в размере 500 рублей, которое вступило в законную силу 14.08.2023 – срок уплаты административного штрафа истек 14.10.202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явлениями об отсрочке либо рассрочке оплаты административного штрафа правонарушитель * к должностному лицу, вынесшему постановление, не обращалас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*. административного правонарушения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№ * от 28.11.2023; рапортом ИДПС ОВ ДПС ГИБДД ОМВД России «Кирвский» от 28.11.2023; копией постановления по делу об административном правонарушении </w:t>
        <w:br/>
        <w:t>№ 1* от 10.07.2023; параметрами пои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суд считает, что вина * в </w:t>
      </w:r>
      <w:r>
        <w:rPr>
          <w:spacing w:val="-1"/>
          <w:sz w:val="28"/>
          <w:szCs w:val="28"/>
        </w:rPr>
        <w:t xml:space="preserve">совершении административного правонарушения установлена, и его действия </w:t>
      </w:r>
      <w:r>
        <w:rPr>
          <w:sz w:val="28"/>
          <w:szCs w:val="28"/>
        </w:rPr>
        <w:t>надлежит квалифицировать по ч. 1 ст.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.5 КРФ об АП срок привлечения * к административной ответственности не истёк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стоятельством, смягчающим ответственность * в соответствии со ст. 4.2 КРФ об АП, судом признано раскаяние лица, совершившего административное правонаруш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* предусмотренным п. 2 ч. 1 ст. 4.3 КРФ об АП, судом не установле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* от административной ответственности суд не усматривает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и вида административного наказания, суд учитывает характер совершенного правонарушения, личность виновного, отсутствие смягчающих и отягчающих вину обстоятельств, и приходит к выводу о возможности назначения административного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3.5, 20.25, ст. 29.9 - 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*, виновным в совершении административного правонарушения, предусмотренного ч. 1 </w:t>
        <w:br/>
        <w:t>ст. 20.25 Кодекса Российской Федерации об административных правонарушениях и назначить ему наказание в виде административного штрафа в доход государства в двукратном размере суммы неуплаченного административного штрафа, то есть 1 000 (одной тысячи</w:t>
      </w:r>
      <w:r>
        <w:rPr>
          <w:color w:val="333333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Штраф необходимо оплатить по следующим реквизитам: </w:t>
      </w: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ИНН 2634051915, КПП 263401001, Номер счета получателя платежа 03100643000000012100, в Отделение Ставрополь Банка России / УФК по СК г. Ставрополь, номер кор./сч. Банка получателя платежа 40102810345370000013, БИК 010702101 ОКТМО 07727000, наименование платежа: штраф, </w:t>
        <w:br/>
        <w:t>КБК 00811601203019000140, УИН 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, что в соответствии со ст. 32.2 Кодекса РФ об административных правонарушениях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Документ, свидетельствующий об уплате административного штрафа, лицо, привлеченное к административной ответственности, направляет судье, вынесшему настоящее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 поступлении в суд документа, свидетельствующего об уплате административного штрафа в указанный срок, по истечении 60 суток соответствующие материалы будут направлены судебному приставу-исполнителю для обращения административного взыскания на имущество, принадлежащее лицу, в порядке, установленном федеральным законодательством. Кроме того, в этом случае судом может быть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настоящего постановления вручить * а также направить в ОГИБДД ОМВД России «Кировский», для сведения.</w:t>
      </w:r>
    </w:p>
    <w:p>
      <w:pPr>
        <w:pStyle w:val="Normal"/>
        <w:tabs>
          <w:tab w:val="clear" w:pos="708"/>
          <w:tab w:val="left" w:pos="567" w:leader="none"/>
        </w:tabs>
        <w:ind w:right="40" w:firstLine="709"/>
        <w:jc w:val="both"/>
        <w:rPr/>
      </w:pPr>
      <w:r>
        <w:rPr>
          <w:sz w:val="28"/>
          <w:szCs w:val="28"/>
        </w:rPr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3 города Пятигорска Ставропольского кра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С.А. Окар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</w:rPr>
    </w:pPr>
    <w:r>
      <w:rPr>
        <w:b w:val="false"/>
        <w:bCs w:val="false"/>
      </w:rPr>
      <w:t>Дело № 05-0026/3/2024</w:t>
    </w:r>
  </w:p>
  <w:p>
    <w:pPr>
      <w:pStyle w:val="Normal"/>
      <w:shd w:fill="FFFFFF" w:val="clear"/>
      <w:tabs>
        <w:tab w:val="clear" w:pos="708"/>
        <w:tab w:val="left" w:pos="709" w:leader="none"/>
      </w:tabs>
      <w:autoSpaceDE w:val="false"/>
      <w:ind w:firstLine="709"/>
      <w:jc w:val="right"/>
      <w:rPr/>
    </w:pPr>
    <w:r>
      <w:rPr/>
      <w:t xml:space="preserve">УИД 26 </w:t>
    </w:r>
    <w:r>
      <w:rPr>
        <w:lang w:val="en-US"/>
      </w:rPr>
      <w:t>MS</w:t>
    </w:r>
    <w:r>
      <w:rPr/>
      <w:t>0121-01-2024-000021-62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95AAA522C0E47A4FC6BD3AD7B9E32C6E8920237D4B96F08D64B696B2ED64507B938E0B7E7F5D7T4d5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