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*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постановлением № * от 10.07.2023 * подвергнут административному наказанию в виде штрафа в размере 500 рублей за совершение административного правонарушения, предусмотренного частью 2 статьи 12.9 КРФ об АП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8.11.2023 в отношении * составлен протокол * об административном правонарушении, согласно которому следует, что 13.10.2023 в 00 часов 01 минуту * находясь по адресу: Ставропольский край, город Пятигорск, улица Первомайская, дом 2, корпус 2, квартира 47,не оплатил в установленный законом срок административный штраф по постановлению № * от 10.07.2023 о наложенни административного штрафа по части 2 статьи 12.9 КРФ об АП, в результате чего совершил административное правонарушение, предусмотренное частью 1 статьи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. Просил строго его не наказы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* от 10.07.2023 * привлечен к административной ответственности за совершение административного правонарушения, предусмотренного ч. 2 ст. 12.9 КРФ об АП и ему было назначено наказание в виде административного штрафа в размере 500 рублей, которое вступило в законную силу 14.08.2023 – срок уплаты административного штрафа истек 14.10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*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* от 28.11.2023; рапортом ИДПС ОВ ДПС ГИБДД ОМВД России «Кирвский» от 28.11.2023; копией постановления по делу об административном правонарушении </w:t>
        <w:br/>
        <w:t>№ * от 10.07.2023; параметрами по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*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*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* в соответствии со ст. 4.2 КРФ об АП, судом признано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* предусмотренным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 от административной ответственности суд не усматривае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*, виновным в совершении административного правонарушения, предусмотренного ч. 1 </w:t>
        <w:br/>
        <w:t>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 000 (одной тысячи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* а также направить в ОГИБДД ОМВД России «Кировский», для сведения.</w:t>
      </w:r>
    </w:p>
    <w:p>
      <w:pPr>
        <w:pStyle w:val="Normal"/>
        <w:tabs>
          <w:tab w:val="clear" w:pos="708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28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019-68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