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/>
        <w:t xml:space="preserve">16 января 2024 года               </w:t>
        <w:tab/>
        <w:t xml:space="preserve">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>Мировой судья судебного участка № 3 города Пятигорска Ставропольского края Окаров С.А.,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 xml:space="preserve">рассмотрев в открытом судебном заседании в помещении судебного участка № 3 </w:t>
        <w:br/>
        <w:t>г.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>*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ab/>
        <w:t>по ч. 1 ст.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установил:</w:t>
      </w:r>
    </w:p>
    <w:p>
      <w:pPr>
        <w:pStyle w:val="21"/>
        <w:jc w:val="both"/>
        <w:rPr/>
      </w:pPr>
      <w:r>
        <w:rPr/>
        <w:t xml:space="preserve">05.01.2024 в отношении * составлен протокол </w:t>
        <w:br/>
        <w:t xml:space="preserve">№ * об административном правонарушении, согласно которому следует, что 03.01.2024 в 00 часов 01 минуту по адресу: * не оплатил в установленный законом срок административный штраф по постановлению № * от 09.10.2023 о наложенни административного штрафа по ч. 2 ст. 12.9 КРФ об АП, в размере 500 рублей, в результате чего совершил административное правонарушение, предусмотренное ч. 1 </w:t>
        <w:br/>
        <w:t>ст. 20.25 КРФ об АП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Проскура Р.Г. в судебное заседание не явился, о времени и месте рассмотрения дела извещался надлежащим образом, при этом * обратился в суд с заявлением о рассмотрении дела в его отсутствие, вину в совершении административного правонарушения, предусмотренного ч. 1 ст. 20.25 КРФ об АП признал в полном объ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</w:t>
        <w:br/>
        <w:t>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становлением № * от 09.10.2023 *. привлечен к административной ответственности за совершение административного правонарушения, предусмотренного ч. 2 ст. 12.9 КРФ об АП и ему было назначено наказание в виде административного штрафа в размере 500 рублей, которое вступило в законную силу 04.11.2023 – срок уплаты административного штрафа истек 04.01.20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 заявлениями об отсрочке либо рассрочке оплаты административного штрафа правонарушитель * к должностному лицу, вынесшему постановление, не обращал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* от 05.01.2024, копией постановления по делу об административном правонарушении </w:t>
        <w:br/>
        <w:t xml:space="preserve">№ 1*от 09.10.2023, рапортом ИДПС ОГИБДД России по </w:t>
        <w:br/>
        <w:t>г. Железноводс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таких обстоятельствах суд считает, что вина *, в </w:t>
      </w:r>
      <w:r>
        <w:rPr>
          <w:spacing w:val="-1"/>
        </w:rPr>
        <w:t xml:space="preserve">совершении административного правонарушения установлена, и его действия </w:t>
      </w:r>
      <w:r>
        <w:rPr/>
        <w:t>надлежит квалифицировать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о ст. 4.5 КРФ об АП срок привлечения * к административной ответственности не истё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стоятельством, смягчающим административную ответственность * предусмотренным п. 1 ч. 1 ст. 4.2 КРФ об АП, суд считает признание вины, его раскаяние в совершенном правонарушен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стоятельств, отягчающих административную ответственность * предусмотренным п. 2 ч. 1 ст. 4.3 КРФ об АП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й для освобождения Проскура Р.Г. от административной ответственности суд не усматривает.</w:t>
      </w:r>
    </w:p>
    <w:p>
      <w:pPr>
        <w:pStyle w:val="Normal"/>
        <w:ind w:firstLine="709"/>
        <w:jc w:val="both"/>
        <w:rPr/>
      </w:pPr>
      <w:r>
        <w:rPr/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3.5, 20.25, ст. 29.9 - 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постановил: </w:t>
      </w:r>
    </w:p>
    <w:p>
      <w:pPr>
        <w:pStyle w:val="Normal"/>
        <w:ind w:firstLine="709"/>
        <w:jc w:val="both"/>
        <w:rPr/>
      </w:pPr>
      <w:r>
        <w:rPr/>
        <w:t>признать 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о есть 1 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Штраф необходимо оплатить по следующим реквизитам: </w:t>
      </w:r>
      <w:r>
        <w:rPr/>
        <w:t xml:space="preserve">УФК по Ставропольскому краю (Управление по обеспечению деятельности мировых судей Ставропольского края </w:t>
        <w:br/>
        <w:t xml:space="preserve">л/с 04212000060), ИНН 2634051915, КПП 263401001, Номер счета получателя платежа 03100643000000012100, в Отделение Ставрополь Банка России / УФК по СК </w:t>
        <w:br/>
        <w:t xml:space="preserve">г. Ставрополь, номер кор./сч. Банка получателя платежа 40102810345370000013, </w:t>
        <w:br/>
        <w:t xml:space="preserve">БИК 010702101 ОКТМО 07727000, наименование платежа: штраф, </w:t>
        <w:br/>
        <w:t>КБК 00811601203019000140, УИН *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/>
      </w:pPr>
      <w:r>
        <w:rPr/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Копию настоящего постановления вручить * а также ОГИБДД </w:t>
        <w:br/>
        <w:t>ОМВД России по г. Железноводску, для сведения.</w:t>
      </w:r>
    </w:p>
    <w:p>
      <w:pPr>
        <w:pStyle w:val="TextBodyIndent"/>
        <w:ind w:left="0" w:firstLine="709"/>
        <w:jc w:val="both"/>
        <w:rPr/>
      </w:pPr>
      <w:r>
        <w:rPr/>
        <w:t>Жалоба на постановление об административном правонарушении может быть подана в Пятигор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>
          <w:b/>
          <w:bCs/>
        </w:rPr>
        <w:t>Мировой судья</w:t>
        <w:tab/>
        <w:tab/>
        <w:tab/>
        <w:tab/>
        <w:tab/>
        <w:tab/>
        <w:tab/>
        <w:tab/>
        <w:tab/>
        <w:t xml:space="preserve">   С.А. О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40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4-000120-56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