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4 года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Постановлением № *от 27.09.2023 административной комиссии муниципального образования города-курорта Пятигорска * подвергнут административному наказанию в виде штрафа в размере 1 000 рублей по ст. 2.5 Закона Ставропольского края «Об административных правонарушениях в Ставропольском крае» от 10.04.2008 № 20-кз. 23.01.2024 в отношении * составлен протокол № 6 об административном правонарушении, согласно которому следует, что 21.12.2023 в 00 часов 01 минуту по адресу: * не оплатил в установленный законом срок административный штраф по постановлению № *о наложенни административного штрафа от 27.09.2023 по ст. 2.5 Закона Ставропольского края «Об административных правонарушениях в Ставропольском крае» от 10.04.2008 № 20-кз, в результате чего совершил административное правонарушение, предусмотренное ч. 1 ст. 20.25 КРФ об А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влекаемое к административной ответственности </w:t>
        <w:br/>
        <w:t xml:space="preserve">* в судебное заседание, не явился, несмотря на надлежащее его извещение о месте и времени рассмотрения дела. Ходатайств об отложении дела суду не представи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ава</w:t>
      </w:r>
      <w:r>
        <w:rPr>
          <w:color w:val="000000"/>
          <w:sz w:val="28"/>
          <w:szCs w:val="28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</w:t>
        <w:br/>
        <w:t>частью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* о наложенни административного штрафа от 27.09.2023 * был привлечен к административной ответственности за совершение административного правонарушения, предусмотренного ст. 2.5 Закона Ставропольского края «Об административных правонарушениях в Ставропольском крае» от 10.04.2008 </w:t>
        <w:br/>
        <w:t>№ 20-кз и ему было назначено наказание в виде административного штрафа в размере 1 000 рублей, которое вступило в законную силу 21.10.2023 - срок уплаты административного штрафа истек 21.12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23.01.2024, копией постановления по делу об административном правонарушении № 1000 от 27.09.2023, отчетом об отслеживании отправления, уведомлением № 3403 от 21.12.2023 о составлении протокола, служебной запиской, заявлением о возбуждении исполнительного производства, постановлением Администрациии г. Пятигорска Ставропольского края № 151 от 27.01.20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, что вина *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* в соответствии со ст. 4.2 Кодекса РФ об административных правонарушениях судом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* предусмотренных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.5, ст. 20.25, ст. 29.9, 29.10-29.11 Кодекса Российской Федерации об административных правонарушениях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то есть 2 000 (двух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Штраф необходимо оплатить по следующим реквизитам: Получатель: УФК МФ РФ по Ставропольскому краю (администрация города Пятигорска); р/счет: № 03100643000000012100, Банк: отделение Ставрополь, г. Ставрополь, ИНН - 2632033540, ОКТМО - 07727000, КПП - 263201001, БИК - 010702101, КБК – 00211602010020020140, л/с – 04213015300, УИН - 0000754414472580000000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* а также председателю административной комиссии администрации г. Пятигорска, для све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 xml:space="preserve">                                                                                С.А. Ок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61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292-25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