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4 года</w:t>
        <w:tab/>
        <w:tab/>
        <w:tab/>
        <w:tab/>
        <w:tab/>
        <w:tab/>
        <w:tab/>
        <w:t xml:space="preserve">   город Пятигорск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 должностного лица –директора АНО «*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атье 15.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ым лицом – директором АНО * находящегося по адресу: *, в нарушение п.п. 4 п. 1 ст. 23, п. 5 ст. 174 НК РФ, несвоевременно</w:t>
      </w:r>
      <w:r>
        <w:rPr>
          <w:sz w:val="28"/>
          <w:szCs w:val="28"/>
        </w:rPr>
        <w:t xml:space="preserve"> представлена в Межрайонную ИФНС России № 15 по Ставропольскому краю налоговая декларация по налогу на добавленную стоимость за 2 квартал 2023 года, по сроку предоставления не позднее 25 июля 2023 года. Фактически налоговая декларация по налогу на добавленную стоимость за 2 квартал 2023 года, представлена 25 сентября 2023 года, </w:t>
      </w:r>
      <w:r>
        <w:rPr>
          <w:bCs/>
          <w:sz w:val="28"/>
          <w:szCs w:val="28"/>
        </w:rPr>
        <w:t>за что предусмотрена административная ответственность по статье 15.5 КРФ об А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привлекаемое к административной ответственности – *., в судебное заседание не явился, будучи надлежаще извещен о времени и месте слушания дела, сведений относительно уважительности причин неявки не сообщил, ходатайств об отложении судебного заседании, либо о рассмотрении в его отсутствие не представил и не представил своих возражений по данному делу. При таких обстоятельствах, в соответствии с частью 2 статьи 25.1 КРФ об АП суд считает возможным рассмотреть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в представленные материалы дела, суд приходит к следующем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тивная ответственность по статье 15.5 КРФ об АП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ом правонарушений, ответственность за которые предусмотрена статьей 15.5 КРФ об АП, являются общественные отношения в сфере налогообложения и организации налогового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К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, предусмотренного </w:t>
        <w:br/>
        <w:t>статьей 15.5 КРФ об АП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подпункта 4 пункта 1 статьи 23 НК РФ налогоплательщики представляют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 статьи 174 НК РФ налогоплательщики (в том числе являющиеся налоговыми агентами), а также лица, указанные в пункте 8 статьи 161 и пункте 5 статьи 173 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НК РФ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ые в абзаце втором настоящего пункта лица в случае выставления и (или) получения ими счетов-фактур при осуществлении предпринимательской деятельности в интересах другого лица на основе договоров комиссии, агентских договоров, предусматривающих реализацию и (или) приобретение товаров (работ, услуг), имущественных прав от имени комиссионера (агента), или на основе договоров транспортной экспедиции (если при определении налоговой базы в порядке, установленном главами 23, 25, 26.1 и 26.2 НК РФ, в составе доходов учитываются доходы в виде вознаграждения при исполнении договоров транспортной экспедиции), а также при выполнении функций застройщика обязаны представить в налоговые органы по месту своего учета не позднее 25-го числа месяца, следующего за истекшим налоговым периодом,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представление названных документов и (или) сведений, в установленный срок, образует объективную сторону состава правонарушения, предусмотренного статьей 15.5 КРФ об А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приходит к выводу, что вина </w:t>
      </w:r>
      <w:r>
        <w:rPr>
          <w:bCs/>
          <w:sz w:val="28"/>
          <w:szCs w:val="28"/>
        </w:rPr>
        <w:t xml:space="preserve">директора *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5.5 КРФ об АП, установлена исследованными в судебном заседании доказательствами, а именно: протоколом об административном правонарушении № * от 27.12.2023; копией квитанции о приеме налоговой декларации (расчета), бухгалтерской (финансовой) отчетности в электронной форме от 25.09.2023; уведомлением </w:t>
        <w:br/>
        <w:t>№ *от 02.11.2023 о месте и времени составления протокола об административном правонарушении; списком № 184 внутренних почтовых отправлений от 02.11.2023; описью передачи документов № 3000 от 02.11.2023; отчетом об отслеживании отправления с почтовым идентификатором; списком № 155 внутренних почтовых отправлений от 27.12.2023; описью передачи документов № 3824 от 27.12.2023; выпиской из единого государственного реестра юридических лиц от 29.12.2023; должностным регламен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ировой судья квалифицирует действия должностного лица – </w:t>
      </w:r>
      <w:r>
        <w:rPr>
          <w:bCs/>
          <w:sz w:val="28"/>
          <w:szCs w:val="28"/>
        </w:rPr>
        <w:t xml:space="preserve">генерального директора </w:t>
      </w:r>
      <w:r>
        <w:rPr>
          <w:sz w:val="28"/>
          <w:szCs w:val="28"/>
        </w:rPr>
        <w:t>*, по статье 15.5 КРФ об АП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 xml:space="preserve">директором * </w:t>
      </w:r>
      <w:r>
        <w:rPr>
          <w:sz w:val="28"/>
          <w:szCs w:val="28"/>
        </w:rPr>
        <w:t>судом не установлено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>Санкция статьи 15.5 КРФ об АП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РФ об АП, не установлено.</w:t>
      </w:r>
    </w:p>
    <w:p>
      <w:pPr>
        <w:pStyle w:val="Normal"/>
        <w:shd w:fill="FFFFFF" w:val="clear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, предусмотренный статьей 4.5 КРФ об АП не истек.</w:t>
      </w:r>
    </w:p>
    <w:p>
      <w:pPr>
        <w:pStyle w:val="Normal"/>
        <w:shd w:fill="FFFFFF" w:val="clear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совершенного </w:t>
      </w:r>
      <w:r>
        <w:rPr>
          <w:bCs/>
          <w:sz w:val="28"/>
          <w:szCs w:val="28"/>
        </w:rPr>
        <w:t xml:space="preserve">директором * </w:t>
      </w:r>
      <w:r>
        <w:rPr>
          <w:sz w:val="28"/>
          <w:szCs w:val="28"/>
        </w:rPr>
        <w:t>административного правонарушения, личность правонарушителя, отсутствие обстоятельств отягчающих административную ответственность, в связи с чем суд считает возможным назначить наказание в виде предупреждения, предусмотренное санкцией статьи 15.5 КРФ об АП.</w:t>
      </w:r>
    </w:p>
    <w:p>
      <w:pPr>
        <w:pStyle w:val="Normal"/>
        <w:shd w:fill="FFFFFF" w:val="clear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5.5, 29.9 – 29.11 КРФ об АП, мировой судья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ил:</w:t>
      </w:r>
    </w:p>
    <w:p>
      <w:pPr>
        <w:pStyle w:val="Normal"/>
        <w:shd w:fill="FFFFFF" w:val="clear"/>
        <w:ind w:left="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должностное лицо – директора</w:t>
      </w:r>
      <w:r>
        <w:rPr>
          <w:bCs/>
          <w:sz w:val="28"/>
          <w:szCs w:val="28"/>
        </w:rPr>
        <w:t xml:space="preserve"> *,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РФ об АП, и назначить наказание в виде предупреждения.</w:t>
      </w:r>
    </w:p>
    <w:p>
      <w:pPr>
        <w:pStyle w:val="Normal"/>
        <w:ind w:right="19" w:firstLine="709"/>
        <w:jc w:val="both"/>
        <w:rPr/>
      </w:pPr>
      <w:r>
        <w:rPr>
          <w:sz w:val="28"/>
          <w:szCs w:val="28"/>
        </w:rPr>
        <w:t>Копию настоящего постановления направить директору *., а также специалисту 1 разряда Межрайонной ИФНС России № 15 по Ставропольскому краю, для сведения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Пятигорский городской суд Ставропольского края в течение 10 дней со дня вручения или получения копии постановления через судебный участок № 3 города Пятигорска Ставропольского края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1002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26" w:leader="none"/>
      </w:tabs>
      <w:jc w:val="right"/>
      <w:rPr/>
    </w:pPr>
    <w:r>
      <w:rPr/>
      <w:t>Дело № 05-0062/3/2024</w:t>
    </w:r>
  </w:p>
  <w:p>
    <w:pPr>
      <w:pStyle w:val="Header"/>
      <w:jc w:val="right"/>
      <w:rPr>
        <w:bCs/>
      </w:rPr>
    </w:pPr>
    <w:r>
      <w:rPr>
        <w:bCs/>
      </w:rPr>
      <w:t>26MS0120-01-2024-000291-28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