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1"/>
        <w:spacing w:before="0" w:after="12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28 января 2024 года                                                                       город Пятигорск</w:t>
      </w:r>
    </w:p>
    <w:p>
      <w:pPr>
        <w:pStyle w:val="TextBodyIndent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ru-RU"/>
        </w:rPr>
        <w:t>орода</w:t>
      </w:r>
      <w:r>
        <w:rPr>
          <w:color w:val="000000"/>
          <w:sz w:val="28"/>
          <w:szCs w:val="28"/>
        </w:rPr>
        <w:t xml:space="preserve"> Пятигорска Ставропольского края </w:t>
      </w:r>
      <w:r>
        <w:rPr>
          <w:color w:val="000000"/>
          <w:sz w:val="28"/>
          <w:szCs w:val="28"/>
          <w:lang w:val="ru-RU"/>
        </w:rPr>
        <w:t>Окаров С.А.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 участием лица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привлекаемого к административной ответственности</w:t>
      </w:r>
      <w:r>
        <w:rPr>
          <w:color w:val="000000"/>
          <w:sz w:val="28"/>
          <w:szCs w:val="28"/>
          <w:lang w:val="ru-RU"/>
        </w:rPr>
        <w:t xml:space="preserve"> *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 3 города Пятигорска Ставропольского края дело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статье 20.2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0"/>
        <w:rPr>
          <w:b/>
          <w:b/>
          <w:bCs/>
          <w:color w:val="000000"/>
          <w:spacing w:val="30"/>
          <w:sz w:val="28"/>
          <w:szCs w:val="28"/>
        </w:rPr>
      </w:pPr>
      <w:r>
        <w:rPr>
          <w:b/>
          <w:bCs/>
          <w:color w:val="000000"/>
          <w:spacing w:val="30"/>
          <w:sz w:val="28"/>
          <w:szCs w:val="28"/>
        </w:rPr>
        <w:t>установил: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* от 27.01.2024, *. 27.01.2024 в 15 часов 15 минут находился в общественном месте, в районе дома № * в состоянии алкогольного опьянения, имея неопрятный вид, запах алкоголя изо рта, плохое ориентирование на местности, шаткую походку, чем оскорблял человеческое достоинство и общественную нравственность, что предусматривает административную ответственность по ст. 20.21 Кодекса Российской Федерации об административных правонарушениях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</w:t>
        <w:br/>
        <w:t>*.</w:t>
      </w:r>
      <w:r>
        <w:rPr>
          <w:color w:val="000000"/>
          <w:sz w:val="28"/>
          <w:szCs w:val="28"/>
        </w:rPr>
        <w:t>, после разъяснения ему прав, предусмотренных ст. 25.1 КРФ об АП и положений ст. 51 Конституции РФ, вину в совершении вмененного правонарушения признал в полном объеме, в содеянном раскаялся, просил строго не наказывать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* изучив письменные материалы дела, судья приходит к следующему: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противоправного посягательства, предусмотренного </w:t>
        <w:br/>
        <w:t>ст. 20.21 КРФ об АП, являются общественный порядок и общественная безопасность, а также здоровье и даже жизнь людей, которые, появляясь в общественных местах в состоянии сильного опьянения, создают реальную угрозу, как для самих себя, так и для окружающих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в общественных местах в пьяном виде, оскорбляющем человеческое достоинство и общественную нравственность, является правонарушением независимо от того, употреблялись ли спиртные напитки в ресторане, дома или в гостях. 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объективной стороны рассматриваемого правонарушения заключается в том, что лицо находится в общественном месте не просто в пьяном виде, а оскорбляющем человеческое достоинство и общественную нравственность, в частности,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появления * на улице в состоянии опьянения, подтверждается письменными доказательствами, имеющимися в материалах дела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нарушении общественного порядка подтверждается: протоколом об административном правонарушении * от 27.01.2024; рапортом инспектора ОБ ППСП ОМВД России по городу Пятигорску от 27.01.2024; протоколом доставления лица от 27.01.2024; письменными объяснениями свидетелей от 27.01.2024; протоколом о направлении на медицинское освидетельствование от 27.01.2024; справкой на физическое лицо, копией паспорта которой установлена личность</w:t>
      </w:r>
      <w:r>
        <w:rPr/>
        <w:t xml:space="preserve"> </w:t>
      </w:r>
      <w:r>
        <w:rPr>
          <w:sz w:val="28"/>
          <w:szCs w:val="28"/>
        </w:rPr>
        <w:t>*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изложенного, судья приходит к выводу, что вина * в совершении правонарушения подтверждается материалами дела, его действия судьей квалифицируются по ст. 20.21 КРФ об АП, поскольку он находился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предусмотренным п. 1 ч. 1 ст. 4.2 КРФ об АП, суд считает признание вины, его раскаяние в совершенном правонарушен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 </w:t>
      </w:r>
      <w:r>
        <w:rPr>
          <w:color w:val="000000"/>
          <w:sz w:val="28"/>
          <w:szCs w:val="28"/>
        </w:rPr>
        <w:t xml:space="preserve">административную ответственность </w:t>
        <w:br/>
      </w: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ст. 4.3 КРФ об АП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аний для освобождения 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административной ответственности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и вида административного наказания, суд учитывает характер совершенного правонарушения, личность виновного, отсутствие отягчающих вину обстоятельств, и приходит к выводу о возможности назначения административного наказания в виде административного штрафа в пределах санкции ст. 20.21 КРФ об 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.5, 20.21, ст. 29.9 - 29.11 Кодекса Российской Федерации об административных правонарушениях, суд</w:t>
      </w:r>
    </w:p>
    <w:p>
      <w:pPr>
        <w:pStyle w:val="Normal"/>
        <w:widowControl/>
        <w:autoSpaceDE w:val="true"/>
        <w:spacing w:before="120" w:after="120"/>
        <w:ind w:firstLine="709"/>
        <w:jc w:val="center"/>
        <w:rPr/>
      </w:pPr>
      <w:r>
        <w:rPr>
          <w:b/>
          <w:bCs/>
          <w:spacing w:val="20"/>
          <w:sz w:val="28"/>
          <w:szCs w:val="28"/>
        </w:rPr>
        <w:t>постановил</w:t>
      </w:r>
      <w:r>
        <w:rPr>
          <w:b/>
          <w:bCs/>
          <w:sz w:val="28"/>
          <w:szCs w:val="28"/>
        </w:rPr>
        <w:t>:</w:t>
      </w:r>
    </w:p>
    <w:p>
      <w:pPr>
        <w:pStyle w:val="TextBodyIndent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  <w:lang w:val="ru-RU"/>
        </w:rPr>
        <w:t>*</w:t>
      </w:r>
      <w:r>
        <w:rPr>
          <w:sz w:val="28"/>
          <w:szCs w:val="28"/>
        </w:rPr>
        <w:t>, виновным в совершении административного правонарушения, предусмотренного ст. 20.21 КРФ об АП, и назначить ему наказание в виде административного штрафа в размере 500 (пяти ст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ого штрафа подлежит перечислению на расчетный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ФК по СК (Управление по обеспечению деятельности мировых судей Ставропольского края л/сч 042120000060), ИНН 2634051915, </w:t>
        <w:br/>
        <w:t xml:space="preserve">КПП 263401001, банк: отделение Ставрополь Банка России УФК по Ставропольскому краю г. Ставрополь, БИК 010702101, казначейский счет: 03100643000000012100, единый казначейский счет: 40102810345370000013, ОКТМО 07727000, КБК 008 1 16 01203 01 0021 140, </w:t>
        <w:br/>
        <w:t>УИН 0355703701215000752420149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кумент, свидетельствующий об уплате административного штрафа, необходимо направить мировому судье судебного участка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города Пятигорска Ставропольского кра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Разъяснить </w:t>
      </w:r>
      <w:r>
        <w:rPr>
          <w:sz w:val="28"/>
          <w:szCs w:val="28"/>
        </w:rPr>
        <w:t>правонарушителю</w:t>
      </w:r>
      <w:r>
        <w:rPr>
          <w:sz w:val="28"/>
          <w:szCs w:val="28"/>
          <w:lang w:val="en-US"/>
        </w:rPr>
        <w:t>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атьи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Копию настоящего постановления вручить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 и направить в ОМВД России по городу Пятигорску, для сведе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3 городу Пятигорска Ставропольского кра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С.А. Окаров</w:t>
      </w:r>
    </w:p>
    <w:p>
      <w:pPr>
        <w:pStyle w:val="TextBodyIndent"/>
        <w:spacing w:before="0" w:after="0"/>
        <w:ind w:left="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Дело № 05-0075/3/2024</w:t>
    </w:r>
  </w:p>
  <w:p>
    <w:pPr>
      <w:pStyle w:val="Header"/>
      <w:jc w:val="right"/>
      <w:rPr/>
    </w:pPr>
    <w:r>
      <w:rPr>
        <w:sz w:val="24"/>
        <w:szCs w:val="24"/>
      </w:rPr>
      <w:t>УИД 26MS0121-01-2024-000345-60</w:t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