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3 года</w:t>
        <w:tab/>
        <w:tab/>
        <w:tab/>
        <w:tab/>
        <w:tab/>
        <w:tab/>
        <w:tab/>
        <w:t xml:space="preserve">   город Пятигорск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, в отношении </w:t>
      </w:r>
      <w:r>
        <w:rPr>
          <w:bCs/>
          <w:sz w:val="28"/>
          <w:szCs w:val="28"/>
        </w:rPr>
        <w:t>должностного лица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тье 15.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жностным лицом – генеральным директором ООО * находящегося по адресу: *, в нарушение подпункта 4 пункта 1 статьи 23, пункта 4 статьи 289 НК РФ, несвоевременно</w:t>
      </w:r>
      <w:r>
        <w:rPr>
          <w:sz w:val="28"/>
          <w:szCs w:val="28"/>
        </w:rPr>
        <w:t xml:space="preserve"> представлена в Межрайонную ИФНС России № 15 по Ставропольскому краю налоговая декларация по налогу на прибыль организаций за 3 квартал 2023 года, по сроку предоставления не позднее 25.10.2023. Фактически налоговая декларация по налогу на прибыль организаций представлена 26.10.2023, </w:t>
      </w:r>
      <w:r>
        <w:rPr>
          <w:bCs/>
          <w:sz w:val="28"/>
          <w:szCs w:val="28"/>
        </w:rPr>
        <w:t>за что предусмотрена административная ответственность по статье 15.5 КРФ об А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, привлекаемое к административной ответственности – генеральный директор ООО * в судебное заседание не явился, будучи надлежаще извещен о времени и месте слушания дела, сведений относительно уважительности причин неявки не сообщил, ходатайств об отложении судебного заседании, либо о рассмотрении в его отсутствие не представил и не представил своих возражений по данному делу. При таких обстоятельствах, в соответствии с </w:t>
        <w:br/>
        <w:t>ч. 2 ст. 25.1 КРФ об АП суд считает возможным рассмотреть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в представленные материалы дела, суд приходит к следующе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ая ответственность по ст. 15.5 КРФ об АП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ом правонарушений, ответственность за которые предусмотрена ст. 15.5 КРФ об АП, являются общественные отношения в сфере налогообложения и организации налогового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К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. 15.5 КРФ об АП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п. 5.1 п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статьи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названных документов и (или) сведений, в установленный срок, образует объективную сторону состава правонарушения по статье 15.5 КРФ об А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приходит к выводу, что вина </w:t>
      </w:r>
      <w:r>
        <w:rPr>
          <w:bCs/>
          <w:sz w:val="28"/>
          <w:szCs w:val="28"/>
        </w:rPr>
        <w:t xml:space="preserve">генерального директора ООО *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РФ об АП, установлена исследованными в судебном заседании доказательствами, а именно: протоколом об административном правонарушении </w:t>
        <w:br/>
        <w:t>№ * от 3.01.2024; копией квитанции о приеме налоговой декларации (расчета), бухгалтерской (финансовой) отчетности в электронной форме от 26.10.2023; уведомлением № *от 23.11.2023 о месте и времени составления протокола об административном правонарушении; списком № 93 от 29.11.2023; списком № 133 от 31.01.2024; должностным регламентом, выпиской из ЕГРЮЛ от 31.01.202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ировой судья квалифицирует действия должностного лица – </w:t>
      </w:r>
      <w:r>
        <w:rPr>
          <w:bCs/>
          <w:sz w:val="28"/>
          <w:szCs w:val="28"/>
        </w:rPr>
        <w:t xml:space="preserve">генерального директора ООО * </w:t>
      </w:r>
      <w:r>
        <w:rPr>
          <w:sz w:val="28"/>
          <w:szCs w:val="28"/>
        </w:rPr>
        <w:t>по статье 15.5 КРФ об АП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генерального директора ООО *</w:t>
      </w:r>
      <w:r>
        <w:rPr>
          <w:sz w:val="28"/>
          <w:szCs w:val="28"/>
        </w:rPr>
        <w:t xml:space="preserve"> судом не установлено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8"/>
          <w:szCs w:val="28"/>
        </w:rPr>
        <w:t>Санкция статьи 15.5 КРФ об АП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РФ об АП, не установлено.</w:t>
      </w:r>
    </w:p>
    <w:p>
      <w:pPr>
        <w:pStyle w:val="Normal"/>
        <w:shd w:fill="FFFFFF" w:val="clear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, предусмотренный статьей 4.5 КРФ об АП не истек.</w:t>
      </w:r>
    </w:p>
    <w:p>
      <w:pPr>
        <w:pStyle w:val="Normal"/>
        <w:shd w:fill="FFFFFF" w:val="clear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совершенного </w:t>
      </w:r>
      <w:r>
        <w:rPr>
          <w:bCs/>
          <w:sz w:val="28"/>
          <w:szCs w:val="28"/>
        </w:rPr>
        <w:t xml:space="preserve">генеральным директором ООО * </w:t>
      </w:r>
      <w:r>
        <w:rPr>
          <w:sz w:val="28"/>
          <w:szCs w:val="28"/>
        </w:rPr>
        <w:t xml:space="preserve">административного правонарушения, личность правонарушителя, отсутствие обстоятельств отягчающих административную ответственность, в связи с чем суд считает возможным назначить наказание в виде предупреждения, предусмотренное санкцией </w:t>
        <w:br/>
        <w:t>статьи 15.5 КРФ об АП.</w:t>
      </w:r>
    </w:p>
    <w:p>
      <w:pPr>
        <w:pStyle w:val="Normal"/>
        <w:shd w:fill="FFFFFF" w:val="clear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5.5, 29.9 – 29.11 КРФ об АП, мировой судья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ил: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8"/>
          <w:szCs w:val="28"/>
        </w:rPr>
        <w:t xml:space="preserve">признать должностное лицо – </w:t>
      </w:r>
      <w:r>
        <w:rPr>
          <w:bCs/>
          <w:sz w:val="28"/>
          <w:szCs w:val="28"/>
        </w:rPr>
        <w:t xml:space="preserve">генерального директора </w:t>
        <w:br/>
        <w:t>ООО 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  <w:br/>
        <w:t>ст. 15.5 КРФ об АП, и назначить наказание в виде предупреждения.</w:t>
      </w:r>
    </w:p>
    <w:p>
      <w:pPr>
        <w:pStyle w:val="Normal"/>
        <w:ind w:right="19" w:firstLine="709"/>
        <w:jc w:val="both"/>
        <w:rPr/>
      </w:pPr>
      <w:r>
        <w:rPr>
          <w:sz w:val="28"/>
          <w:szCs w:val="28"/>
        </w:rPr>
        <w:t xml:space="preserve">Копию настоящего постановления направить генеральному директору </w:t>
        <w:br/>
        <w:t xml:space="preserve">ООО * а также специалисту 1 разряда Межрайонной ИФНС России № 15 по Ставропольскому краю </w:t>
        <w:br/>
        <w:t>Беловолова П.А., для сведения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пелляционном порядке в Пятигорский городской суд Ставропольского края в течение 10 дней со дня вручения или получения копии постановления через судебный участок № 3 </w:t>
        <w:br/>
        <w:t>г. Пятигорска Ставропольского кра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26" w:leader="none"/>
      </w:tabs>
      <w:jc w:val="right"/>
      <w:rPr/>
    </w:pPr>
    <w:r>
      <w:rPr/>
      <w:t>Дело № 05-121/3/2024</w:t>
    </w:r>
  </w:p>
  <w:p>
    <w:pPr>
      <w:pStyle w:val="Header"/>
      <w:jc w:val="right"/>
      <w:rPr/>
    </w:pPr>
    <w:r>
      <w:rPr>
        <w:bCs/>
      </w:rPr>
      <w:t>26MS0120-01-2024-000510-50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