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4 февраля 2024 года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 от 13.02.2024, * 13.02.2024 в 15 часов 00 минут находился в общественном месте, в районе дома № * в состоянии алкогольного опьянения, шел шатаясь, плохо ориентировался на местности, размахивал руками, имел неопрятный внешний вид, от него исходил резкий запах алкоголя, чем данный гражданин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>*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, с учетом времени его задержания назначить наказание в виде ареста сроком на одни сутк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изучив письменные материалы дела, судья приходит к следующему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явл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нарушении общественного порядка подтверждается: протоколом об административном правонарушении * от 13.02.2024; рапортом УУП ОУУП и ДН ОМВД России по городу Пятигорску от 13.02.2024; протоколом доставления лица от 13.02.2024; протоколом № * об административном задержании от 13.02.2024; письменными объяснениями свидетелей от 13.02.2024; протоколом о направлении на медицинское освидетельствование от 13.02.2024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ья приходит к выводу, что вина *,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>предусмотренным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ч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с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.2 КРФ об АП, суд считает признание вины, его раскаяние в совершенном правонаруш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* и</w:t>
      </w:r>
      <w:r>
        <w:rPr>
          <w:sz w:val="28"/>
          <w:szCs w:val="28"/>
          <w:lang w:val="en-US"/>
        </w:rPr>
        <w:t>предусмотренных пунктом 2 части 1 статьи 4.3 КРФ об АП,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наказание в виде административного ареста, предусмотренного санкцией статьи 20.21 КРФ об А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изложенного, руководствуясь ст.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ст. 20.21 КРФ об АП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 часов 00 минут 13.02.2024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*.,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126/3/2024</w:t>
    </w:r>
  </w:p>
  <w:p>
    <w:pPr>
      <w:pStyle w:val="Header"/>
      <w:jc w:val="right"/>
      <w:rPr/>
    </w:pPr>
    <w:r>
      <w:rPr>
        <w:sz w:val="24"/>
        <w:szCs w:val="24"/>
      </w:rPr>
      <w:t>УИД 26MS0121-01-2024-000561-91</w: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