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right="45" w:hanging="0"/>
        <w:jc w:val="both"/>
        <w:rPr/>
      </w:pPr>
      <w:r>
        <w:rPr>
          <w:sz w:val="28"/>
          <w:szCs w:val="28"/>
        </w:rPr>
        <w:t>06 марта 2024 года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tabs>
          <w:tab w:val="clear" w:pos="708"/>
          <w:tab w:val="left" w:pos="567" w:leader="none"/>
        </w:tabs>
        <w:ind w:right="4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567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пилевого Виктора Ивановича, *</w:t>
      </w:r>
    </w:p>
    <w:p>
      <w:pPr>
        <w:pStyle w:val="Normal"/>
        <w:tabs>
          <w:tab w:val="clear" w:pos="708"/>
          <w:tab w:val="left" w:pos="567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4.1 Кодекса Российской Федерации об Административных правонарушениях.</w:t>
      </w:r>
    </w:p>
    <w:p>
      <w:pPr>
        <w:pStyle w:val="Normal"/>
        <w:spacing w:before="120" w:after="120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пилевой В.И. * в 14 часов 30 минут по адресу: в районе дома *, осуществлял незаконную предпринимательскую деятельность не имея документов, подтверждающих регистрацию в качестве индивидуального предпринимателя или юридического лица, выразившеюся в розничные торговли продуктов питания, с 02.01.2024, с целью получения систематической прибыли. В результате чего совершил административное правонарушение, предусмотренное ч. 1 ст. 14.1 КРФ об 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пилевой В.И. в судебное заседание не явился, несмотря на надлежащее его извещение о месте и времени рассмотрения дела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В связи, с чем в соответствии с </w:t>
        <w:br/>
        <w:t>ч. 2 ст. 25.1 КРФ об АП суд считает возможн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. 1 </w:t>
          <w:br/>
          <w:t xml:space="preserve">ст. 14.1 КРФ об АП </w:t>
        </w:r>
      </w:hyperlink>
      <w:r>
        <w:rPr>
          <w:sz w:val="28"/>
          <w:szCs w:val="28"/>
        </w:rPr>
        <w:t>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, Шпилевой В.И. на момент совершения правонарушения не имел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пилевого В.И. в совершении административного правонарушения подтверждается протоколом об административном правонарушении *, протоколом осмотра, досмотра от 13.01.2024, письменными объяснениями </w:t>
        <w:br/>
        <w:t>Шпилевого В.И. от 13.01.2024, письменными показаниями свидетелей от 13.01.2024, фотоматериалами, сведениями из ЕГРЮЛ/ЕГРИП, рапортом УУП ОУУП и ДН ОМВД России по г. Пятигорску от 13.01.2024, справкой на физическое лицо, копией паспорта, которой установлена личность Шпилевого В.И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собранные по делу доказательства, суд приходит к выводу о том, что они полностью подтверждают и изобличают Шпилевого В.И. в совершении вменяемого ей правонарушения, в связи с чем, суд квалифицирует действия Шпилевого Виктора Ивановича, по ч. 1 ст. 14.1 КРФ об АП – осуществление предпринимательской деятельности без государственной регистрации в качестве индивидуального предпринимателя.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</w:t>
        <w:br/>
        <w:t>Шпилевого В.И. предусмотренным п. 1 ч. 1 ст. 4.2 КРФ об АП, судом не установлено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Шпилевого В.И. предусмотренных п. 2 ч. 1 ст. 4.3 КРФ об АП, судом не установлено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степень общественной опасности совершенного Шпилевым В.И. административного правонарушения, его личность, обстоятельства, смягчающие и отягчающие административную ответственность и считает необходимым назначить ему наказание в виде штрафа, в пределах санкции предусмотренной частью 1 статьи 14.1 КРФ об АП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Шпилевого В.И. от административной ответственности, а также обстоятельств, исключающих производство по делу мировым судьей не установлено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, привлечения к административной ответственности, предусмотренный статьей 4.5 КРФ об АП, составляющий в данном случае один год, не истек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14.1, ст. ст. 29.9, 29.10 КРФ об АП, мировой судья</w:t>
      </w:r>
    </w:p>
    <w:p>
      <w:pPr>
        <w:pStyle w:val="Normal"/>
        <w:spacing w:before="120" w:after="120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Шпилевого Виктора Ивановича, * виновным в совершении правонарушения, предусмотренного ч. 1 ст. 14.1 КРФ об АП и назначить ему наказание в виде административного штрафа в размере 500 (пятисот) рублей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 г. Ставрополь, БИК 010702101, кор/сч 40102810345370000013, ОКТМО 07727000, КБК 00811601143019000140, УИН 0355703701215001482414174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пилевому В.И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ёжный документ представить в мировой суд для приобщения к материалам дел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Шпилевому В.И., а также ОМВД России по г. Пятигорску, для сведения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>Мировой судья</w:t>
        <w:tab/>
        <w:t xml:space="preserve">                   </w:t>
        <w:tab/>
        <w:tab/>
        <w:tab/>
        <w:tab/>
        <w:t xml:space="preserve">                             С.А. Ока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28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05-148/3/2024</w:t>
    </w:r>
  </w:p>
  <w:p>
    <w:pPr>
      <w:pStyle w:val="Header"/>
      <w:jc w:val="right"/>
      <w:rPr/>
    </w:pPr>
    <w:r>
      <w:rPr/>
      <w:t xml:space="preserve">                                                                                    </w:t>
    </w:r>
    <w:r>
      <w:rPr/>
      <w:t>УИД: 26MS0121-01-2024-000805-38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сновной текст По ширине"/>
    <w:basedOn w:val="Normal"/>
    <w:qFormat/>
    <w:pPr>
      <w:spacing w:before="0" w:after="120"/>
      <w:ind w:right="-284" w:firstLine="567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hyperlink" Target="consultantplus://offline/ref=2583A561C26C3BA215C6110580C70D1C4AAEF1766ED870DE304517A8FFA3B8F645FC9C4D2390E1384Fn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