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6 марта 2024 года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07.02.2024 в отношении * составлен протокол * об административном правонарушении, согласно которому следует, что 10.01.2024 в 00 часов 01 минуту по адресу* не оплатил в установленный законом срок административный штраф по постановлению № * от 31.10.2023 о наложен административного штрафа по ч. 1 ст. 12.27 КРФ об АП в размере 1 000 рублей, в результате чего совершил административное правонарушение, предусмотренное ч. 1 ст. 20.25 КРФ об АП.</w:t>
      </w:r>
    </w:p>
    <w:p>
      <w:pPr>
        <w:pStyle w:val="21"/>
        <w:jc w:val="both"/>
        <w:rPr/>
      </w:pPr>
      <w:r>
        <w:rPr>
          <w:color w:val="000000"/>
          <w:sz w:val="28"/>
          <w:szCs w:val="28"/>
        </w:rPr>
        <w:t>* в судебное заседание, не явился, будучи надлежаще извещен СМС-сообщением о времени и месте слушания дела, сведений относительно уважительности причин неявки не сообщил, ходатайств об отложении судебного заседании, либо о рассмотрении в его отсутствие не представил (в материалах дела имеется отчет об отправке СМС от 21.02.2024).</w:t>
      </w:r>
    </w:p>
    <w:p>
      <w:pPr>
        <w:pStyle w:val="21"/>
        <w:jc w:val="both"/>
        <w:rPr/>
      </w:pPr>
      <w:r>
        <w:rPr>
          <w:color w:val="000000"/>
          <w:sz w:val="28"/>
          <w:szCs w:val="28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>
          <w:sz w:val="28"/>
          <w:szCs w:val="28"/>
        </w:rPr>
        <w:t>* права</w:t>
      </w:r>
      <w:r>
        <w:rPr>
          <w:color w:val="000000"/>
          <w:sz w:val="28"/>
          <w:szCs w:val="28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N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* от 31.10.2023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привлечен к административной ответственности за совершение административного правонарушения, предусмотренного частью 1 статьи 12.27 КРФ об АП и ему было назначено наказание в виде административного штрафа в размере 1 000 рублей, которое вступило в законную силу 10.11.2023 – срок уплаты административного штрафа истек 10.01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ответственность за которое установлена частью 1 статьи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* от 07.02.2024; копией постановления по делу об административном правонарушении </w:t>
        <w:br/>
        <w:t>№ * от 31.10.2023; параметрами поиска; карточкой операции с 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*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РФ об А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.5 КРФ об АП срок привлечения </w:t>
        <w:br/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 соответствии со 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предусмотренным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аний для освобожд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20.25,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2 000 (дву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КБК 00811601203019000140, УИН 0355703701215001522420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* а также ОГИБДД ОМВД России по Егорлыкскому району, для све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152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809-26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