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sz w:val="28"/>
          <w:szCs w:val="28"/>
        </w:rPr>
        <w:t>07 марта 2024 года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right="4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к Лидии Павловны, *</w:t>
      </w:r>
    </w:p>
    <w:p>
      <w:pPr>
        <w:pStyle w:val="Normal"/>
        <w:tabs>
          <w:tab w:val="clear" w:pos="708"/>
          <w:tab w:val="left" w:pos="567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4.1 Кодекса Российской Федерации об Административных правонарушениях.</w:t>
      </w:r>
    </w:p>
    <w:p>
      <w:pPr>
        <w:pStyle w:val="Normal"/>
        <w:spacing w:before="120" w:after="12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к Л.П. * в 13 часов 00 минут по адресу: в районе дома *, осуществляла незаконную предпринимательскую деятельность не имея документов, подтверждающих регистрацию в качестве индивидуального предпринимателя или юридического лица, выразившеюся в реализации детских вещей, посудой в ассортименте на общую сумму 2 000 рублей, с целью получения систематической прибыли. В результате чего совершила административное правонарушение, предусмотренное ч. 1 ст. 14.1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ек Л.П. в судебное заседание не явилась, несмотря на надлежащее её извещение о месте и времени рассмотрения дела ходатайств об отложении дела слушанием от неё не поступило, в суд не явилась, о причинах своей неявки не уведомила и не представила своих возражений по данному административному делу. В связи, с чем в соответствии с </w:t>
        <w:br/>
        <w:t>ч. 2 ст. 25.1 КРФ об АП суд считает возможным рассмотреть дело в её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. 1 </w:t>
          <w:br/>
          <w:t xml:space="preserve">ст. 14.1 КРФ об АП </w:t>
        </w:r>
      </w:hyperlink>
      <w:r>
        <w:rPr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, Грек Л.П. на момент совершения правонарушения не имела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Грек Л.П. в совершении административного правонарушения подтверждается протоколом об административном правонарушении 26 АВ № *, протоколом осмотра, досмотра от 13.01.2024, письменными объяснениями Грек Л.П. от 13.01.2024, письменными показаниями свидетелей от 13.01.2024, фотоматериалами, сведениями из ЕГРЮЛ/ЕГРИП, фототаблицей, рапортом УУП ОМВД России по г. Пятигорску от 13.01.2024, справкой на физическое лицо, официальным предостережением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собранные по делу доказательства, суд приходит к выводу о том, что они полностью подтверждают и изобличают Грек Л.П. в совершении вменяемого ей правонарушения, в связи с чем, суд квалифицирует действия Грек Лидии Павловны, по ч. 1 ст. 14.1 КРФ об АП –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</w:t>
        <w:br/>
        <w:t>Грек Л.П. предусмотренным п. 1 ч. 1 ст. 4.2 КРФ об АП, судом не установлено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Грек Л.П. предусмотренных п. 2 ч. 1 ст. 4.3 КРФ об АП, судом не установлено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общественной опасности совершенного Грек Л.П. административного правонарушения, его личность, обстоятельства, смягчающие и отягчающие административную ответственность и считает необходимым назначить ему наказание в виде штрафа, в пределах санкции предусмотренной частью 1 статьи 14.1 КРФ об АП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Грек Л.П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, привлечения к административной ответственности, предусмотренный статьей 4.5 КРФ об АП, составляющий в данном случае один год, не истек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4.1, ст. ст. 29.9, 29.10 КРФ об АП, мировой судья</w:t>
      </w:r>
    </w:p>
    <w:p>
      <w:pPr>
        <w:pStyle w:val="Normal"/>
        <w:spacing w:before="120" w:after="12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ек Лидию Павловну, *, виновной в совершении правонарушения, предусмотренного ч. 1 ст. 14.1 КРФ об АП и назначить ему наказание в виде административного штрафа в размере 500 (пятисот) рублей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 г. Ставрополь, БИК 010702101, кор/сч 40102810345370000013, ОКТМО 07727000, КБК 00811601143019000140, УИН 0355703701215001702414113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рек Л.П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ёжный документ представить в мировой суд для приобщения к материалам дел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Грек Л.П., а также ОМВД России по г. Пятигорску, для сведения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Мировой судья</w:t>
        <w:tab/>
        <w:t xml:space="preserve">                   </w:t>
        <w:tab/>
        <w:tab/>
        <w:tab/>
        <w:tab/>
        <w:t xml:space="preserve">                             С.А. Ока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28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05-170/3/2024</w:t>
    </w:r>
  </w:p>
  <w:p>
    <w:pPr>
      <w:pStyle w:val="Header"/>
      <w:jc w:val="right"/>
      <w:rPr/>
    </w:pPr>
    <w:r>
      <w:rPr/>
      <w:t xml:space="preserve">                                                                                    </w:t>
    </w:r>
    <w:r>
      <w:rPr/>
      <w:t>УИД: 26MS0121-01-2024-000837-39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 текст По ширине"/>
    <w:basedOn w:val="Normal"/>
    <w:qFormat/>
    <w:pPr>
      <w:spacing w:before="0" w:after="120"/>
      <w:ind w:right="-284" w:firstLine="567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2583A561C26C3BA215C6110580C70D1C4AAEF1766ED870DE304517A8FFA3B8F645FC9C4D2390E1384Fn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