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22 февраля 2024 года                                                          город Пятигорск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орода</w:t>
      </w:r>
      <w:r>
        <w:rPr>
          <w:color w:val="000000"/>
          <w:sz w:val="28"/>
          <w:szCs w:val="28"/>
        </w:rPr>
        <w:t xml:space="preserve"> Пятигорска Ставропольского края </w:t>
      </w:r>
      <w:r>
        <w:rPr>
          <w:color w:val="000000"/>
          <w:sz w:val="28"/>
          <w:szCs w:val="28"/>
          <w:lang w:val="ru-RU"/>
        </w:rPr>
        <w:t>Окаров С.А.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 участием лиц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ивлекаемого к административной ответственности</w:t>
      </w:r>
      <w:r>
        <w:rPr>
          <w:color w:val="000000"/>
          <w:sz w:val="28"/>
          <w:szCs w:val="28"/>
          <w:lang w:val="ru-RU"/>
        </w:rPr>
        <w:t xml:space="preserve"> *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татье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  <w:t>установил: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26 АВ № * от 21.02.2024, *21.02.2024 в 21 час 50 минут находился в общественном месте, в районе дома № 58 на улице 40 лет Октября города Пятигорска Ставропольского края в состоянии алкогольного опьянения, имея неопрятный вид, запах алкоголя изо рта, плохое ориентирование на местности, шаткую походку, чем оскорблял человеческое достоинство и общественную нравственность, что предусматривает административную ответственность по ст. 20.21 Кодекса Российской Федерации об административных правонарушениях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цо, привлекаемое к административной ответственности, </w:t>
        <w:br/>
        <w:t>*</w:t>
      </w:r>
      <w:r>
        <w:rPr>
          <w:color w:val="000000"/>
          <w:sz w:val="28"/>
          <w:szCs w:val="28"/>
        </w:rPr>
        <w:t xml:space="preserve"> после разъяснения ему прав, предусмотренных ст. 25.1 КРФ об АП и положений ст. 51 Конституции РФ, вину в совершении вмененного правонарушения признал в полном объеме, в содеянном раскаялся, просил строго не наказывать, с учетом времени его задержания назначить наказание в виде ареста сроком на одни сутки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* изучив письменные материалы дела, судья приходит к следующему: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противоправного посягательства, предусмотренного </w:t>
        <w:br/>
        <w:t>ст. 20.21 КРФ об АП, являются общественный порядок и общественная безопасность, а также здоровье и даже жизнь людей, которые, появляясь в общественных местах в состоянии сильного опьянения, создают реальную угрозу, как для самих себя, так и для окружающих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употреблялись ли спиртные напитки в ресторане, дома или в гостях. 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оявления *на улице в состоянии опьянения, подтверждается письменными доказательствами, имеющимися в материалах дела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* в нарушении общественного порядка подтверждается: протоколом об административном правонарушении 26 АВ № * от 21.02.2024; рапортом инспектора ОБ ППСП ОМВД России по городу Пятигорску от 21.02.2024; протоколом доставления лица от 21.02.2024; письменными объяснениями свидетелей от 21.02.2024; протоколом о направлении на медицинское освидетельствование от 21.02.2024; протоколом № * от 21.02.2024 об административном задержании, справкой на физическое лицо, копией паспорта которой установлена личность</w:t>
      </w:r>
      <w:r>
        <w:rPr/>
        <w:t xml:space="preserve"> </w:t>
      </w:r>
      <w:r>
        <w:rPr>
          <w:sz w:val="28"/>
          <w:szCs w:val="28"/>
        </w:rPr>
        <w:t>*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изложенного, судья приходит к выводу, что вина * в совершении правонарушения подтверждается материалами дела, его действия судьей квалифицируются по ст. 20.21 КРФ об АП, поскольку он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предусмотренным п. 1 ч. 1 ст. 4.2 КРФ об АП, суд считает признание вины, его раскаяние в совершенном правонарушен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* предусмотренным пунктом 2 части 1 статьи 4.3 КРФ об АП, суд признает повторное совершение однородного административного правонаруш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не имеющего постоянного источника дохода, время его задержания, в связи, с чем считает необходимым назначить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наказание в виде административного ареста, предусмотренного санкцией статьи 20.21 КРФ об АП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Обстоятельств, исключающих производство по делу, а также оснований для освобождения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от административной ответственности судом не установле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На основании изложенного, руководствуясь ст. </w:t>
      </w:r>
      <w:r>
        <w:rPr>
          <w:sz w:val="28"/>
          <w:szCs w:val="28"/>
        </w:rPr>
        <w:t xml:space="preserve">20.21, </w:t>
      </w:r>
      <w:r>
        <w:rPr>
          <w:sz w:val="28"/>
          <w:szCs w:val="28"/>
          <w:lang w:val="en-US"/>
        </w:rPr>
        <w:t>29.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.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уд</w:t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20.21 КРФ об АП и подвергнуть его административному наказанию в виде административного ареста сроком на 01 (одни) сутки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3 часов 00 минут 21.02.2024. 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ю настоящего постановления вручить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а также направить в ОМВД России по городу Пятигорску, для сведения.</w:t>
      </w:r>
    </w:p>
    <w:p>
      <w:pPr>
        <w:pStyle w:val="Normal"/>
        <w:tabs>
          <w:tab w:val="clear" w:pos="720"/>
          <w:tab w:val="left" w:pos="567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TextBodyIndent"/>
        <w:spacing w:before="0" w:after="0"/>
        <w:ind w:left="28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С.А. Окар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Дело № 05-175/3/2024</w:t>
    </w:r>
  </w:p>
  <w:p>
    <w:pPr>
      <w:pStyle w:val="Header"/>
      <w:jc w:val="right"/>
      <w:rPr/>
    </w:pPr>
    <w:r>
      <w:rPr>
        <w:sz w:val="24"/>
        <w:szCs w:val="24"/>
      </w:rPr>
      <w:t>УИД 26MS0121-01-2024-000845-15</w:t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