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04 марта 2024 года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 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ко Лидии Николаевны, 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асти 1 статьи 14.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.Н. * в 17 часов 00 минуту находясь в районе дома *, на несанкционированной торговой точке осуществляла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овощей и фруктов стоимостью от 50 рублей до 250 рублей за 1 килограмм, на протяжении двух месяцев с целью получения систематической прибыли, в результате чего совершила административное правонарушение, предусмотренное частью 1 статьи 14.1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ишко Л.Н. в судебное заседание не явилась, несмотря на надлежащее её извещение о месте и времени рассмотрения дела (в материалах дела имеется отчет о доставке СМС извещения), ходатайств об отложении слушания дела от неё не поступило, в суд не явилась, о причинах своей неявки не уведомила и не представила своих возражений по данному административному делу. В связи, с чем в соответствии с ч. 2 ст. 25.1 КРФ об АП суд считает возможным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суд считает возможным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 статьи 14. 1 КРФ об АП </w:t>
        </w:r>
      </w:hyperlink>
      <w:r>
        <w:rPr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Гришко Л.Н. на момент совершения правонарушения не имела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ришко Л.Н. в совершении административного правонарушения подтверждается протоколом об административном правонарушении *; протоколом осмотра, досмотра от 24.01.2024, письменными объяснениями свидетелей от 24.01.2024; фотоматериалами; письменными объяснениями</w:t>
      </w:r>
      <w:r>
        <w:rPr/>
        <w:t xml:space="preserve"> </w:t>
      </w:r>
      <w:r>
        <w:rPr>
          <w:sz w:val="28"/>
          <w:szCs w:val="28"/>
        </w:rPr>
        <w:t xml:space="preserve">Гришко Л.Н. от 24.01.2024; справкой на физическое лицо; сведениями из ЕГРЮЛ/ЕГРИП, рапортом ОИАЗ ОМВД России по г. Пятигорску от 24.01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собранные по делу доказательства, суд приходит к выводу о том, что они полностью подтверждают и изобличают Гришко Л.Н. в совершении вменяемого ей правонарушения, в связи с чем, суд квалифицирует действия Гришко Лидии Николаевны, по части 1 статьи 14.1 КРФ об АП –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Гришко Л.Н. предусмотренным п. 1 ч. 1 ст. 4.2 КРФ об АП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  <w:br/>
        <w:t>Гришко Л.Н. предусмотренным п. 2 ч. 1 ст. 4.3 КРФ об АП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степень общественной опасности совершенного Гришко Л.Н. административного правонарушения, его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РФ о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Гришко Л.Н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29.9 - 29.11 КоАП РФ, мировой судья</w:t>
      </w:r>
    </w:p>
    <w:p>
      <w:pPr>
        <w:pStyle w:val="Normal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ишко Лидию Николаевну, *, виновной в совершении правонарушения, предусмотренного частью 1 статьи 14.1 КРФ об АП и назначить ей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</w:t>
        <w:br/>
        <w:t>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ОКТМО 07727000, КБК 00811601143019000140, УИН 03557037012150018124141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ришко Л.Н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ный документ представить в мировой суд для приобщения к материалам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Гришко Л.Н., а также ОМВД России по г. Пятигорску,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ровой судья</w:t>
        <w:tab/>
        <w:t xml:space="preserve">                   </w:t>
        <w:tab/>
        <w:tab/>
        <w:tab/>
        <w:tab/>
        <w:t xml:space="preserve">                              С.А. О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Дело № 05-181/3/2024</w:t>
    </w:r>
  </w:p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УИД: 26MS0121-01-2024-000959-6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2583A561C26C3BA215C6110580C70D1C4AAEF1766ED870DE304517A8FFA3B8F645FC9C4D2390E1384F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