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/>
        <w:t>04 марта 2024 года                        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Мировой судья судебного участка № 3 города Пятигорска Ставропольского края Окаров С.А.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города Пятигорска Ставропольского края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лояна Юрика Надировича, 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 ч. 1 ст. 14.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</w:rPr>
        <w:t>установ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Алоян Ю.Н. * в 14 часов 00 минут по адресу: * осуществлял незаконную предпринимательскую деятельность не имея документов, подтверждающих регистрацию в качестве индивидуального предпринимателя или юридического лица, выразившеюся в реализации овощей и фруктов в ассортименте по различной стоимости, на протяжении семи дней, в результате чего совершил административное правонарушение, предусмотренное ч. 1 </w:t>
        <w:br/>
        <w:t>ст. 14.1 КРФ об АП.</w:t>
      </w:r>
    </w:p>
    <w:p>
      <w:pPr>
        <w:pStyle w:val="Normal"/>
        <w:ind w:firstLine="708"/>
        <w:jc w:val="both"/>
        <w:rPr/>
      </w:pPr>
      <w:r>
        <w:rPr/>
        <w:t xml:space="preserve">Алоян Ю.Н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дела слушанием от неё не поступило, в суд не явилась, о причинах своей неявки не уведомила и не представила своих возражений по данному административному делу. В связи, с чем в соответствии с </w:t>
        <w:br/>
        <w:t>ч. 2 ст. 25.1 КРФ об АП суд считает возможным рассмотреть дело в её отсутствие.</w:t>
      </w:r>
    </w:p>
    <w:p>
      <w:pPr>
        <w:pStyle w:val="Normal"/>
        <w:ind w:firstLine="708"/>
        <w:jc w:val="both"/>
        <w:rPr/>
      </w:pPr>
      <w:r>
        <w:rPr/>
        <w:t xml:space="preserve">Административная ответственность по ч. 1 ст.14.1 КРФ об АП предусмотрена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. </w:t>
      </w:r>
    </w:p>
    <w:p>
      <w:pPr>
        <w:pStyle w:val="Normal"/>
        <w:ind w:firstLine="708"/>
        <w:jc w:val="both"/>
        <w:rPr/>
      </w:pPr>
      <w:r>
        <w:rPr/>
        <w:t>В соответствии с абз. 3 ч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В силу ч. 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 xml:space="preserve">ч. 1 ст. 14. 1 КРФ об АП </w:t>
        </w:r>
      </w:hyperlink>
      <w:r>
        <w:rPr/>
        <w:t>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Согласно материалам дела, Алоян Ю.Н. на момент совершения правонарушения не имел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ина Алояна Ю.Н. в совершении административного правонарушения подтверждается протоколом об административном правонарушении *, протоколом осмотра, досмотра от 05.02.2024, письменными объяснениями Алояна Ю.Н. от 05.02.2024, письменными объяснениями свидетелей от 05.02.2024, фотоматериалом, справкой на физическое лицо, сведениями из ЕГРЮЛ/ЕГРИП, рапортом ИОИАЗ ОМВД России по г. Пятигорску.</w:t>
      </w:r>
    </w:p>
    <w:p>
      <w:pPr>
        <w:pStyle w:val="Normal"/>
        <w:ind w:firstLine="708"/>
        <w:jc w:val="both"/>
        <w:rPr/>
      </w:pPr>
      <w:r>
        <w:rPr/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/>
        <w:t>Оценив в совокупности собранные по делу доказательства, суд приходит к выводу о том, что они полностью подтверждают и изобличают Алояна Ю.Н. в совершении вменяемого ему правонарушения, в связи с чем, суд квалифицирует действия Алояна Юрика Надировича, по ч. 1 ст. 14.1 КРФ об АП, так как он занимался деятельностью, направленной на систематическое получение прибыли, не имея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Обстоятельств, смягчающих ответственность Алояна Ю.Н. в соответствии со ст. 4.2 Кодекса РФ об административных правонарушениях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ом, отягчающим административную ответственность Алояна Ю.Н. предусмотренным п. 2 ч. 1 ст. 4.3 КРФ об АП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степень общественной опасности совершенного Алояном Ю.Н. административного правонарушения, его личность, обстоятельства, смягчающие и отягчающие административную ответственность и считает необходимым назначить ему наказание в виде штрафа, в пределах санкции предусмотренной частью 1 статьи 14.1 КРФ о АП.</w:t>
      </w:r>
    </w:p>
    <w:p>
      <w:pPr>
        <w:pStyle w:val="Normal"/>
        <w:ind w:firstLine="708"/>
        <w:jc w:val="both"/>
        <w:rPr/>
      </w:pPr>
      <w:r>
        <w:rPr/>
        <w:t>Оснований для освобождения Алояна Ю.Н. от административной ответственности, а также обстоятельств, исключающих производство по делу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рок давности, привлечения к административной ответственности, предусмотренный статьей 4.5 КРФ об АП, составляющий в данном случае один год, не истек. </w:t>
      </w:r>
    </w:p>
    <w:p>
      <w:pPr>
        <w:pStyle w:val="Normal"/>
        <w:ind w:firstLine="708"/>
        <w:jc w:val="both"/>
        <w:rPr/>
      </w:pPr>
      <w:r>
        <w:rPr/>
        <w:t>Руководствуясь ч. 1 ст. 14.1, ст. 29.9 - 29.11 КРФ об АП, мировой судья,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30"/>
        </w:rPr>
        <w:t>постанови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Признать Алояна Юрика Надировича, * виновным в совершении правонарушения, предусмотренного ч. 1 ст. 14.1 КРФ об АП и назначить ему наказание в виде административного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/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г. Ставрополь, БИК 010702101, кор/сч 40102810345370000013, </w:t>
        <w:br/>
        <w:t>ОКТМО 07727000, КБК 00811601143019000140, УИН 0355703701215001842414136.</w:t>
      </w:r>
    </w:p>
    <w:p>
      <w:pPr>
        <w:pStyle w:val="Normal"/>
        <w:ind w:firstLine="708"/>
        <w:jc w:val="both"/>
        <w:rPr/>
      </w:pPr>
      <w:r>
        <w:rPr/>
        <w:t>Разъяснить Алояну Ю.Н.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латёжный документ представить в мировой суд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направить Алояну Ю.Н., а также ОМВД России по г. Пятигорску, для све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>
          <w:b/>
          <w:bCs/>
        </w:rPr>
        <w:t>Мировой судья</w:t>
        <w:tab/>
        <w:t xml:space="preserve">                   </w:t>
        <w:tab/>
        <w:tab/>
        <w:tab/>
        <w:tab/>
        <w:t xml:space="preserve">                             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</w:rPr>
    </w:pPr>
    <w:r>
      <w:rPr>
        <w:b w:val="false"/>
      </w:rPr>
      <w:t>Дело № 05-184/3/2024</w:t>
    </w:r>
  </w:p>
  <w:p>
    <w:pPr>
      <w:pStyle w:val="Header"/>
      <w:ind w:right="-2" w:hanging="0"/>
      <w:jc w:val="right"/>
      <w:rPr/>
    </w:pPr>
    <w:r>
      <w:rPr>
        <w:bCs/>
      </w:rPr>
      <w:t>УИД: 26MS0121-01-2024-000956-7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сновной текст По ширине"/>
    <w:basedOn w:val="Normal"/>
    <w:qFormat/>
    <w:pPr>
      <w:spacing w:before="0" w:after="120"/>
      <w:ind w:right="-284" w:firstLine="567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AAEF1766ED870DE304517A8FFA3B8F645FC9C4D2390E1384F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