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СТАНОВЛЕНИЕ</w:t>
      </w:r>
    </w:p>
    <w:p>
      <w:pPr>
        <w:pStyle w:val="1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04 марта 2024 года                                                                        город Пятигорск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города Пятигорска Ставропольского края Окаров С.А.,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№ 3 города Пятигорска Ставропольского края дело об административном правонарушении в отношении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жанян Гульнары Аркадьевны, *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асти 1 статьи 14.1 Кодекса Российской Федерации об Административных правонарушениях,</w:t>
      </w:r>
    </w:p>
    <w:p>
      <w:pPr>
        <w:pStyle w:val="Normal"/>
        <w:spacing w:before="120" w:after="120"/>
        <w:jc w:val="center"/>
        <w:rPr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жанян Г.А. * в 11 часов 30 минуту находясь в районе дома * на несанкционированной торговой точке осуществляла незаконную предпринимательскую деятельность не имея документов, подтверждающих регистрацию в качестве индивидуального предпринимателя или юридического лица, выразившеюся в реализации куриных и перепиленных яиц на сумму 7 500 рублей, на протяжении 10 дней с целью получения систематической прибыли, в результате чего совершила административное правонарушение, предусмотренное частью 1 статьи 14.1 КРФ об А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жанян Г.А. в судебное заседание не явилась, несмотря на надлежащее её извещение о месте и времени рассмотрения дела (в материалах дела имеется отчет о доставке СМС извещения), ходатайств об отложении слушания дела от неё не поступило, в суд не явилась, о причинах своей неявки не уведомила и не представила своих возражений по данному административному делу. В связи, с чем в соответствии с ч. 2 ст. 25.1 КРФ об АП суд считает возможным рассмотреть дело в его отсутств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25.1 КРФ об АП суд считает возможным рассмотреть дело в её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. 2 ГК РФ, установлено, что гражданское законодательство регулирует отношения между лицами, осуществляющими предпринимательскую деятельность, или с их участием, исходя из того, что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предпринимательской деятельностью имеется в виду деятельность, преследующая извлечение прибыли в качестве основной цели. Предпринимательской деятельностью вправе заниматься как юридические лица, так и граждане - индивидуальные предприниматели. Однако такое право наступает только после их государственной регистрации в качестве юридического лица или индивидуального предприним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ая сторона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частью 1 статьи 14. 1 КРФ об АП </w:t>
        </w:r>
      </w:hyperlink>
      <w:r>
        <w:rPr>
          <w:sz w:val="28"/>
          <w:szCs w:val="28"/>
        </w:rPr>
        <w:t>выражается в осуществлении предпринимательской деятельности без предварительной государственной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материалам дела, Джанян Г.А. на момент совершения правонарушения не имела государственной регистрации в качестве юридического лица или индивидуального предприним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Джанян Г.А. в совершении административного правонарушения подтверждается протоколом об административном правонарушении *; протоколом осмотра, досмотра от 20.01.2024, письменными объяснениями свидетелей от 20.01.2024; фотоматериалами; письменными объяснениями</w:t>
      </w:r>
      <w:r>
        <w:rPr/>
        <w:t xml:space="preserve"> </w:t>
      </w:r>
      <w:r>
        <w:rPr>
          <w:sz w:val="28"/>
          <w:szCs w:val="28"/>
        </w:rPr>
        <w:t>Джанян Г.А. от 20.01.2024; справкой на физическое лицо; сведениями из ЕГРЮЛ/ЕГРИП, рапортом УУП МВД России по г. Пятигорску от 20.01.2024; официальным предостережением от 20.01.2024; копией паспорта на имя Джанян Г.А., которой установлена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находит представленные доказательства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 совокупности собранные по делу доказательства, суд приходит к выводу о том, что они полностью подтверждают и изобличают Джанян Г.А. в совершении вменяемого ей правонарушения, в связи с чем, суд квалифицирует действия Джанян Гульнары Аркадьевны, по части 1 статьи 14.1 КРФ об АП – осуществление предпринимательской деятельности без государственной регистрации в качестве индивидуального предпринима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Джанян Г.А. предусмотренным п. 1 ч. 1 ст. 4.2 КРФ об АП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 </w:t>
        <w:br/>
        <w:t>Джанян Г.А. предусмотренных п. 2 ч. 1 ст. 4.3 КРФ об АП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степень общественной опасности совершенного Джанян Г.А. административного правонарушения, его личность, обстоятельства, смягчающие и отягчающие административную ответственность и считает необходимым назначить ему наказание в виде штрафа, в пределах санкции предусмотренной частью 1 статьи 14.1 КРФ о А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свобождения Джанян Г.А. от административной ответственности, а также обстоятельств, исключающих производство по делу мировым судье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авности, привлечения к административной ответственности, предусмотренный статьей 4.5 КРФ об АП, составляющий в данном случае один год, не ист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14.1, ст. 29.9 - 29.11 КоАП РФ, мировой судья</w:t>
      </w:r>
    </w:p>
    <w:p>
      <w:pPr>
        <w:pStyle w:val="Normal"/>
        <w:spacing w:before="120" w:after="12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Джанян Гульнару Аркадьевну, * виновной в совершении правонарушения, предусмотренного частью 1 статьи 14.1 КРФ об АП и назначить ей наказание в виде административного штрафа в размере 500 (пяти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административного штрафа подлежит перечислению на расчетный счет УФК по Ставропольскому краю (Управление по обеспечению деятельности мировых судей Ставропольского края </w:t>
        <w:br/>
        <w:t>л/с 04212000060), ИНН 2634051915, КПП 263401001, номер счёта получателя платежа 03100643000000012100, Банк: ОТДЕЛЕНИЕ СТАВРОПОЛЬ БАНКА РОССИИ г. Ставрополь, БИК 010702101, кор/сч 40102810345370000013, ОКТМО 07727000, КБК 00811601143019000140, УИН 035570370121500189241412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Джанян Г.А.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ёжный документ представить в мировой суд для приобщения к материалам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атьи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постановления направить Джанян Г.А., а также ОМВД России по г. Пятигорску, для с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Пятигорский городской суд Ставропольского края в течение десяти суток с момента получения копии постановления, путем подачи жалобы через судебный участок № 3 города Пятигорска Ставрополь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/>
      </w:pPr>
      <w:r>
        <w:rPr>
          <w:b/>
          <w:bCs/>
          <w:sz w:val="28"/>
          <w:szCs w:val="28"/>
        </w:rPr>
        <w:t>Мировой судья</w:t>
        <w:tab/>
        <w:t xml:space="preserve">                   </w:t>
        <w:tab/>
        <w:tab/>
        <w:tab/>
        <w:tab/>
        <w:t xml:space="preserve">                              С.А. Окар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425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</w:rPr>
    </w:pPr>
    <w:r>
      <w:rPr>
        <w:b w:val="false"/>
      </w:rPr>
      <w:t>Дело № 05-189/3/2024</w:t>
    </w:r>
  </w:p>
  <w:p>
    <w:pPr>
      <w:pStyle w:val="Heading"/>
      <w:ind w:right="-2" w:hanging="0"/>
      <w:jc w:val="right"/>
      <w:rPr>
        <w:b w:val="false"/>
        <w:b w:val="false"/>
      </w:rPr>
    </w:pPr>
    <w:r>
      <w:rPr>
        <w:b w:val="false"/>
      </w:rPr>
      <w:t>УИД: 26MS0121-01-2024-000950-88</w:t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en-US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Основной текст По ширине"/>
    <w:basedOn w:val="Normal"/>
    <w:qFormat/>
    <w:pPr>
      <w:spacing w:before="0" w:after="120"/>
      <w:ind w:right="-284" w:firstLine="567"/>
      <w:jc w:val="both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485FBF4486AAC03135E4AA3027F0071DC1247FD262D1A9AEA18EF4B08FF320EDC6A03FD27C145Er2o5H" TargetMode="External"/><Relationship Id="rId3" Type="http://schemas.openxmlformats.org/officeDocument/2006/relationships/hyperlink" Target="consultantplus://offline/ref=2583A561C26C3BA215C6110580C70D1C4AAEF1766ED870DE304517A8FFA3B8F645FC9C4D2390E1384Fn9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