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01 марта 2024 года     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 3 города Пятигорска Ставропольского края Окаров С.А.,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– Авакянц Гарика Арсеновича,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кянц Гарика Арсеновича, *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21"/>
        <w:jc w:val="both"/>
        <w:rPr/>
      </w:pPr>
      <w:r>
        <w:rPr>
          <w:sz w:val="28"/>
          <w:szCs w:val="28"/>
        </w:rPr>
        <w:t>постановлением № * от 04.09.2023 Авакянц Г.А. подвергнут административному наказанию в виде штрафа в размере 500 рублей за совершение административного правонарушения, предусмотренного части 1 статьи 12.29 КРФ об АП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08.02.2024 в отношении Авакянц Г.А. составлен протокол * об административном правонарушении, согласно которому следует, что 24.11.2023 в 00 часов 01 минуту Авакянц Г.А. находясь по адресу: Ставропольский край, город Пятигорск, * не оплатил в установленный законом срок административный штраф по постановлению № * от 04.09.2023 о наложенни административного штрафа по части 1 статьи 12.29 КРФ об АП, в результате чего совершил административное правонарушение, предусмотренное частью 1 статьи 20.25 КРФ об А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Авакянц Г.А. </w:t>
      </w:r>
      <w:r>
        <w:rPr>
          <w:color w:val="000000"/>
          <w:sz w:val="28"/>
          <w:szCs w:val="28"/>
        </w:rPr>
        <w:t>после разъяснения ему прав, предусмотренных ст. 25.1 КРФ об АП и положений ст. 51 Конституции РФ, вину в совершении вмененного правонарушения признал в полном объеме. Просил строго его не наказыва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объяснения лица, привлекаемого к административной ответственности, 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РФ об АП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</w:t>
        <w:br/>
        <w:t>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№ * от 04.09.2023 Авакянц Г.А. привлечен к административной ответственности за совершение административного правонарушения, предусмотренного ч. 1 ст. 12.29 КРФ об АП и ему было назначено наказание в виде административного штрафа в размере 500 рублей, которое вступило в законную силу 15.09.2023 – срок уплаты административного штрафа истек 15.11.202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лениями об отсрочке либо рассрочке оплаты административного штрафа правонарушитель Авакянц Г.А. к должностному лицу, вынесшему постановление, не обращала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вакянц Г.А.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26 АВ 527137 от 08.02.2024; копией постановления по делу об административном правонарушении </w:t>
        <w:br/>
        <w:t>№ 18810026221000021736 от 04.09.2023; параметрами поиска; карточкой операции с В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суд считает, что вина Авакянц Гарика Арсеновича, в </w:t>
      </w:r>
      <w:r>
        <w:rPr>
          <w:spacing w:val="-1"/>
          <w:sz w:val="28"/>
          <w:szCs w:val="28"/>
        </w:rPr>
        <w:t xml:space="preserve">совершении административного правонарушения установлена, и его действия </w:t>
      </w:r>
      <w:r>
        <w:rPr>
          <w:sz w:val="28"/>
          <w:szCs w:val="28"/>
        </w:rPr>
        <w:t>надлежит квалифицировать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5 КРФ об АП срок привлечения Авакянц Г.А. к административной ответственности не истёк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стоятельством, смягчающим ответственность Авакянц Г.А. в соответствии со ст. 4.2 КРФ об АП, судом признано раскаяние лица, совершившего административное правонаруш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Авакянц Г.А. предусмотренным п. 2 ч. 1 ст. 4.3 КРФ об АП, судом не установл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Авакянц Г.А. от административной ответственности суд не усматривает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отсутствие смягчающих и отягчающих вину обстоятельств,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3.5, 20.25, ст. 29.9 - 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Авакянц Гарика Арсеновича, 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оход государства в двукратном размере суммы неуплаченного административного штрафа, то есть 1 000 (одной тысячи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Штраф необходимо оплатить по следующим реквизитам: </w:t>
      </w: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ИНН 2634051915, КПП 263401001, Номер счета получателя платежа 03100643000000012100, в Отделение Ставрополь Банка России / УФК по СК г. Ставрополь, номер кор./сч. Банка получателя платежа 40102810345370000013, БИК 010702101 ОКТМО 07727000, наименование платежа: штраф, </w:t>
        <w:br/>
        <w:t>КБК 00811601203019000140, УИН 035570370121500191242013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настоящего постановления вручить Авакянц Г.А., а также направить в ОМВД России «Предгорный» для сведения.</w:t>
      </w:r>
    </w:p>
    <w:p>
      <w:pPr>
        <w:pStyle w:val="Normal"/>
        <w:tabs>
          <w:tab w:val="clear" w:pos="708"/>
          <w:tab w:val="left" w:pos="567" w:leader="none"/>
        </w:tabs>
        <w:ind w:right="40" w:firstLine="709"/>
        <w:jc w:val="both"/>
        <w:rPr/>
      </w:pPr>
      <w:r>
        <w:rPr>
          <w:sz w:val="28"/>
          <w:szCs w:val="28"/>
        </w:rPr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3 города Пятигорска Ставропольского кра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С.А. Ока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</w:rPr>
    </w:pPr>
    <w:r>
      <w:rPr>
        <w:b w:val="false"/>
        <w:bCs w:val="false"/>
      </w:rPr>
      <w:t>Дело № 05-191/3/2024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  <w:t xml:space="preserve">УИД 26 </w:t>
    </w:r>
    <w:r>
      <w:rPr>
        <w:lang w:val="en-US"/>
      </w:rPr>
      <w:t>MS</w:t>
    </w:r>
    <w:r>
      <w:rPr/>
      <w:t>0121-01-2024-000980-95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