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ело № 5-426/23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color w:val="000000"/>
        </w:rPr>
        <w:t>(УИД-26М</w:t>
      </w:r>
      <w:r>
        <w:rPr>
          <w:b w:val="false"/>
          <w:i w:val="false"/>
          <w:color w:val="000000"/>
          <w:lang w:val="en-US"/>
        </w:rPr>
        <w:t>S</w:t>
      </w:r>
      <w:r>
        <w:rPr>
          <w:b w:val="false"/>
          <w:i w:val="false"/>
          <w:color w:val="000000"/>
        </w:rPr>
        <w:t>0123-01-2023-</w:t>
      </w:r>
      <w:r>
        <w:rPr>
          <w:b w:val="false"/>
          <w:i w:val="false"/>
          <w:color w:val="000000"/>
          <w:lang w:val="en-US"/>
        </w:rPr>
        <w:t>00</w:t>
      </w:r>
      <w:r>
        <w:rPr>
          <w:b w:val="false"/>
          <w:i w:val="false"/>
          <w:color w:val="000000"/>
        </w:rPr>
        <w:t>3031-28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22 марта 2024 года                                                                                      город Пятигорск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Мировой судья судебного участка № 5 города Пятигорска Ставропольского края, исполняющий обязанности мирового судьи судебного участка № 3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 участием:</w:t>
      </w:r>
    </w:p>
    <w:p>
      <w:pPr>
        <w:pStyle w:val="Normal"/>
        <w:jc w:val="both"/>
        <w:rPr/>
      </w:pPr>
      <w:r>
        <w:rPr>
          <w:b w:val="false"/>
          <w:i w:val="false"/>
          <w:sz w:val="27"/>
          <w:szCs w:val="27"/>
        </w:rPr>
        <w:t>лица, в отношении которого ведется производство по делу об административном правонарушении Стуканова П.Е.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терпевшего *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туканова Петра Егоровича, </w:t>
        <w:br/>
        <w:t xml:space="preserve">* </w:t>
      </w:r>
    </w:p>
    <w:p>
      <w:pPr>
        <w:pStyle w:val="Normal"/>
        <w:ind w:left="5103" w:hanging="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* УУП ОУУП и ДН ОМВД России по г. Пятигорску </w:t>
        <w:br/>
        <w:t>* в отношении Стуканова П.Е. составлен протокол об административном правонарушении серии * согласно которого *, в 20 часов 30 минут, Стуканов П.Е., находясь по адресу: г*, в ходе конфликта, причинил телесные повреждения *, а именно нанес * один удар бамбуковой палкой в область живота, от чего * испытал  сильную физическую боль, согласно заключения судебной медицинской экспертизы ГБУЗ СК «Краевое БСМЭ» № * * причинены телесные повреждения: «ссадина передней брюшной стенки», вред здоровью не причинен, данные действия не повлекли последствий, указанных в статье 116 УК РФ, в результате чего Стукановым П.Е. допущено совершение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Style20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туканов П.Е. после разъяснения ему в судебном заседании прав, предусмотренных статьей 25.1 Кодекса Российской Федерации об административных правонарушениях, и статьи 51 Конституции РФ вину в совершении административного правонарушения признал, в содеянном раскаялся, подтвердил обстоятельства, указанные в протоколе об административном правонарушении. Просил освободить его от административной ответственности в связи с малозначительностью и ограничиться устным замечанием, поскольку он является инвалидом второй группы, к нему не может применяться административный арест, а также в связи с тем, что он является участником и ветераном боевых действий к нему не может применяться административный штраф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Потерпевший </w:t>
      </w:r>
      <w:r>
        <w:rPr>
          <w:b w:val="false"/>
          <w:i w:val="false"/>
          <w:sz w:val="27"/>
          <w:szCs w:val="27"/>
        </w:rPr>
        <w:t xml:space="preserve">*., допрошенный в судебном заседании пояснил, что *, в 20 часов 30 минут, Стуканов П.Е., находясь по адресу: </w:t>
        <w:br/>
        <w:t>*, в ходе конфликта, причинил ему телесные повреждения, а именно нанес * один удар бамбуковой палкой в область живота, от чего *. испытал сильную физическую боль Просит привлечь Стуканов П.Е. к административной ответственности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Стуканова П.Е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потерпевшего </w:t>
      </w:r>
      <w:r>
        <w:rPr>
          <w:b w:val="false"/>
          <w:i w:val="false"/>
          <w:sz w:val="27"/>
          <w:szCs w:val="27"/>
        </w:rPr>
        <w:t>*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суд </w:t>
      </w:r>
      <w:r>
        <w:rPr>
          <w:b w:val="false"/>
          <w:i w:val="false"/>
          <w:sz w:val="27"/>
          <w:szCs w:val="27"/>
        </w:rPr>
        <w:t>приходит к следующему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статьи 1.5 </w:t>
      </w:r>
      <w:r>
        <w:rPr>
          <w:b w:val="false"/>
          <w:i w:val="false"/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частью 1 статьи 2.1 </w:t>
      </w:r>
      <w:r>
        <w:rPr>
          <w:b w:val="false"/>
          <w:i w:val="false"/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ая ответственность по статье 6.1.1 </w:t>
      </w:r>
      <w:r>
        <w:rPr>
          <w:b w:val="false"/>
          <w:i w:val="false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наступает за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7"/>
            <w:szCs w:val="27"/>
          </w:rPr>
          <w:t>статье 11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7"/>
            <w:szCs w:val="27"/>
          </w:rPr>
          <w:t>деяния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д побоями понимается многократное (два и более раз)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убъективная сторона 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Частью 1 </w:t>
      </w:r>
      <w:hyperlink r:id="rId4">
        <w:r>
          <w:rPr>
            <w:rStyle w:val="InternetLink"/>
            <w:b w:val="false"/>
            <w:i w:val="false"/>
            <w:sz w:val="27"/>
            <w:szCs w:val="27"/>
          </w:rPr>
          <w:t>статьи 2.2</w:t>
        </w:r>
      </w:hyperlink>
      <w:r>
        <w:rPr>
          <w:b w:val="false"/>
          <w:i w:val="false"/>
          <w:sz w:val="27"/>
          <w:szCs w:val="27"/>
        </w:rPr>
        <w:t xml:space="preserve"> Кодекса Российской Федерации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Как видно из материалов дела, а также установлено в судебном заседании, </w:t>
        <w:br/>
        <w:t>*, в 20 часов 30 минут, Стуканов П.Е., находясь по адресу: * в ходе конфликта, причинил телесные повреждения *, а именно нанес * один удар бамбуковой палкой в область живота, от чего * испытал  сильную физическую боль, согласно заключения судебной медицинской экспертизы ГБУЗ СК «Краевое БСМЭ» № **а * причинены телесные повреждения: «ссадина передней брюшной стенки», вред здоровью не причинен, данные действия не повлекли последствий, указанных в статье 116 УК РФ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Факт совершения административного правонарушения Стукановым П.Е. подтверждается исследованными в судебном заседании доказательствами, а именно: протоколом об административном правонарушении серии *, рапортом УУП ОУУП и ПДН ОМВД России по г. Пятигорску *, объяснениями *, объяснениями Стуканова П.Е. от * согласно которым, Стуканов П.Е. указывает об обстоятельствах произошедшего конфликта  *, где он по адресу: * нанес * один удар в область живота бамбуковой палкой которую держал в руках, копией рапорта дежурного дежурной части ОМВД России по г. Пятигорску от *, рапортом дежурного дежурной части ОМВД России по г. Пятигорску от *, копия рапорта дежурного дежурной части ОМВД России по г. Пятигорску от *, копией протокола осмотра места происшествия от * и фототаблицей к нему, копией объяснений Стуканова П.Е. от *, копией объяснений * от *, копией объяснений * от *, копией объяснений *, копией объяснений *, заключением эксперта ГБУЗ СК «Краевое БСМЭ» № *, протоколом доставления от *, справкой на физическое лицо, постановлением об отказе в возбуждении уголовного дела от *, а также объяснениями потерпевшего * и объяснениями Стуканова П.Е. данными ими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Заключение судебной медицинской экспертизы ГБУЗ СК «Краевое БСМЭ» </w:t>
        <w:br/>
        <w:t>№ 904 от 07 июля 2023 года, является допустимым доказательством по дел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Экспертиза проведена с целью установления наличия или отсутствия у потерпевшей телесных повреждений, их локализации, механизма, давности образования и степени тяжести вреда здоровью, что позволяет определить, в частности, наступление (ненаступление) последствий, указанных </w:t>
        <w:br/>
        <w:t>в статье 115 Уголовного кодекса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Заключение эксперта содержит фактические данные, необходимые для установления обстоятельств, подлежащих выяснению по делу об административном правонарушении, имеющих значение для правильного его разрешения, и соответствует требованиям статьи 26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Кодекса Российской Федерации об административном правонарушении при составлении протокола не установлено, в связи с чем, он является допустимым доказательством по делу. </w:t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При таких обстоятельствах, вина Стуканова П.Е. в совершении административного правонарушения, предусмотренного статьей 6.1.1 Кодекса Российской Федерации об административных правонарушениях является установленной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,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ействия Стуканова П.Е. подлежат квалификации по статье 6.1.1 Кодекса Российской Федерации об административных правонарушениях –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7"/>
            <w:szCs w:val="27"/>
          </w:rPr>
          <w:t>статье 11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7"/>
            <w:szCs w:val="27"/>
          </w:rPr>
          <w:t>деяния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смягчающим административную ответственность обстоятельствам </w:t>
      </w:r>
      <w:r>
        <w:rPr>
          <w:rFonts w:cs="Times New Roman" w:ascii="Times New Roman" w:hAnsi="Times New Roman"/>
          <w:bCs/>
          <w:iCs/>
          <w:sz w:val="27"/>
          <w:szCs w:val="27"/>
        </w:rPr>
        <w:t>Стуканова П.Е</w:t>
      </w:r>
      <w:r>
        <w:rPr>
          <w:rFonts w:cs="Times New Roman" w:ascii="Times New Roman" w:hAnsi="Times New Roman"/>
          <w:sz w:val="27"/>
          <w:szCs w:val="27"/>
        </w:rPr>
        <w:t xml:space="preserve">., согласно пункту 1 части 1 части 2 статьи 4.2. Кодекса Российской Федерации об административных правонарушениях, относится признание вины в содеянном и раскаяние лица, совершившего административное правонарушение, возраст лица, привлекаемого к административной ответственности, а также что </w:t>
      </w:r>
      <w:r>
        <w:rPr>
          <w:rFonts w:cs="Times New Roman" w:ascii="Times New Roman" w:hAnsi="Times New Roman"/>
          <w:bCs/>
          <w:iCs/>
          <w:sz w:val="27"/>
          <w:szCs w:val="27"/>
        </w:rPr>
        <w:t>Стуканов П.Е. является инвалидом войны (вторая группа инвалидности), ветераном труда и ветераном боевых действий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Обстоятельств, отягчающих административную ответственность </w:t>
        <w:br/>
        <w:t>Стуканова П.Е.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Оснований для освобождения </w:t>
      </w:r>
      <w:r>
        <w:rPr>
          <w:b w:val="false"/>
          <w:i w:val="false"/>
          <w:sz w:val="27"/>
          <w:szCs w:val="27"/>
        </w:rPr>
        <w:t>Стуканова П.Е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от административной ответственности не имеется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>
          <w:sz w:val="27"/>
          <w:szCs w:val="27"/>
        </w:rPr>
        <w:t>Доводы Стуканова П.Е. о малозначительности совершенного им правонарушения являются несостоятельными.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>
          <w:sz w:val="27"/>
          <w:szCs w:val="27"/>
        </w:rPr>
        <w:t xml:space="preserve">В соответствии со статьей 2.9 </w:t>
      </w:r>
      <w:r>
        <w:rPr>
          <w:bCs/>
          <w:iCs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>
          <w:sz w:val="27"/>
          <w:szCs w:val="27"/>
        </w:rPr>
        <w:t xml:space="preserve">Согласно разъяснениям, содержащимся в пункте 21 постановления Пленума Верховного Суда Российской Федерации от 24.03.2005 года N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Style20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и степени потенциальной опасности, конкретных обстоятельств дела, оснований считать данное административное правонарушение малозначительным не имеется. Применение положений указанной статьи является правом, а не обязанностью судьи. Обстоятельства дела не свидетельствуют о возможности освобождения Стуканова П.Е. от административной ответственности в связи с малозначительностью правонарушения, поскольку совершение административного правонарушения посягающего на здоровье гражданина нельзя расценивать, как малозначительное. Крайней необходимости в его действиях также не усматривается. Применение в ходе начавшегося конфликта физического насилия в отношении лица, применяющего такое насилие, либо угрожающего его применением, само по себе не свидетельствует о совершении вмененного правонарушения в состоянии крайней необходимости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Также несостоятельным суд признает доводы лица, привлекаемого к административной ответственности Стуканова П.Е. о том, что на основании того, что он является участником и ветераном боевых действий к нему не может применяться административный штраф, поскольку согласно части 6 статьи 3.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административный штраф не может применяться к сержантам, старшинам, солдатам и матросам, проходящим военную службу по призыву,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. Стуканов П.Е. в настоящее время не проходит военную службу, является пенсионером.</w:t>
      </w:r>
    </w:p>
    <w:p>
      <w:pPr>
        <w:pStyle w:val="Style20"/>
        <w:spacing w:lineRule="atLeast" w:line="288" w:before="0" w:after="0"/>
        <w:ind w:firstLine="54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При определении размера и вида административного наказания </w:t>
        <w:br/>
      </w:r>
      <w:r>
        <w:rPr>
          <w:b w:val="false"/>
          <w:bCs w:val="false"/>
          <w:i w:val="false"/>
          <w:iCs w:val="false"/>
          <w:sz w:val="27"/>
          <w:szCs w:val="27"/>
        </w:rPr>
        <w:t>Стуканову П.Е.</w:t>
      </w:r>
      <w:r>
        <w:rPr>
          <w:b w:val="false"/>
          <w:i w:val="false"/>
          <w:sz w:val="27"/>
          <w:szCs w:val="27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</w:t>
      </w:r>
      <w:r>
        <w:rPr>
          <w:b w:val="false"/>
          <w:bCs w:val="false"/>
          <w:i w:val="false"/>
          <w:iCs w:val="false"/>
          <w:sz w:val="27"/>
          <w:szCs w:val="27"/>
        </w:rPr>
        <w:t>,</w:t>
      </w:r>
      <w:r>
        <w:rPr>
          <w:b w:val="false"/>
          <w:i w:val="false"/>
          <w:sz w:val="27"/>
          <w:szCs w:val="27"/>
        </w:rPr>
        <w:t xml:space="preserve"> в связи с чем, суд приходит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</w:r>
      <w:r>
        <w:rPr>
          <w:b w:val="false"/>
          <w:bCs w:val="false"/>
          <w:i w:val="false"/>
          <w:iCs w:val="false"/>
          <w:sz w:val="27"/>
          <w:szCs w:val="27"/>
        </w:rPr>
        <w:t>Стуканову П.Е.</w:t>
      </w:r>
      <w:r>
        <w:rPr>
          <w:b w:val="false"/>
          <w:i w:val="false"/>
          <w:sz w:val="27"/>
          <w:szCs w:val="27"/>
        </w:rPr>
        <w:t xml:space="preserve"> возможно назначить наказание в виде административного штрафа в пределах санкции статьи совершенного административного правонарушения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На основании изложенного, и руководствуясь статьями 3.5, 4.1-4.3, 6.1.1, 29.9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Стуканова Петра Егоровича</w:t>
      </w:r>
      <w:r>
        <w:rPr>
          <w:b w:val="false"/>
          <w:i w:val="false"/>
          <w:color w:val="000000"/>
          <w:spacing w:val="2"/>
          <w:sz w:val="27"/>
          <w:szCs w:val="27"/>
        </w:rPr>
        <w:t xml:space="preserve"> признать</w:t>
      </w: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color w:val="000000"/>
          <w:spacing w:val="2"/>
          <w:sz w:val="27"/>
          <w:szCs w:val="27"/>
        </w:rPr>
        <w:t xml:space="preserve">виновным в совершении административного правонарушения, предусмотренного статьей 6.1.1 </w:t>
      </w:r>
      <w:r>
        <w:rPr>
          <w:b w:val="false"/>
          <w:i w:val="false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 w:val="false"/>
          <w:i w:val="false"/>
          <w:color w:val="000000"/>
          <w:spacing w:val="2"/>
          <w:sz w:val="27"/>
          <w:szCs w:val="27"/>
        </w:rPr>
        <w:t xml:space="preserve">и назначить ему административное наказание </w:t>
      </w:r>
      <w:r>
        <w:rPr>
          <w:b w:val="false"/>
          <w:i w:val="false"/>
          <w:sz w:val="27"/>
          <w:szCs w:val="27"/>
        </w:rPr>
        <w:t xml:space="preserve">в виде административного штрафа в размере </w:t>
        <w:br/>
        <w:t>5 000 (пя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7"/>
          <w:szCs w:val="27"/>
        </w:rPr>
      </w:pPr>
      <w:r>
        <w:rPr>
          <w:b w:val="false"/>
          <w:i w:val="false"/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Штраф необходимо оплатить по следующим реквизитам: </w:t>
      </w:r>
      <w:r>
        <w:rPr>
          <w:b w:val="false"/>
          <w:i w:val="false"/>
          <w:spacing w:val="2"/>
          <w:sz w:val="27"/>
          <w:szCs w:val="27"/>
        </w:rPr>
        <w:t>наименование получателя платежа УФК по Ставропольскому краю (Управление по обеспечению  деятельности мировых судей Ставропольского края л/с 04212000060), ИНН 2634051915, КПП 263401001, Банк: Отделение Ставрополь г. Ставрополь, БИК 010702101, Р/с 40102810345370000013, ОКТМО 07727000, КБК 00811601063010101140, УИН 0355703701215002372406134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7"/>
          <w:szCs w:val="27"/>
        </w:rPr>
      </w:pPr>
      <w:r>
        <w:rPr>
          <w:b w:val="false"/>
          <w:i w:val="false"/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7"/>
          <w:szCs w:val="27"/>
        </w:rPr>
      </w:pPr>
      <w:r>
        <w:rPr>
          <w:b w:val="false"/>
          <w:i w:val="false"/>
          <w:spacing w:val="2"/>
          <w:sz w:val="27"/>
          <w:szCs w:val="27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7"/>
          <w:szCs w:val="27"/>
        </w:rPr>
      </w:pPr>
      <w:r>
        <w:rPr>
          <w:b w:val="false"/>
          <w:i w:val="false"/>
          <w:spacing w:val="2"/>
          <w:sz w:val="27"/>
          <w:szCs w:val="27"/>
        </w:rPr>
      </w:r>
    </w:p>
    <w:p>
      <w:pPr>
        <w:pStyle w:val="HTML1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bCs/>
          <w:iCs/>
          <w:sz w:val="27"/>
          <w:szCs w:val="27"/>
        </w:rPr>
        <w:t>Стуканову Петру Егоровичу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 xml:space="preserve">, что в соответствии </w:t>
        <w:br/>
        <w:t xml:space="preserve">со статьей 32.2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7"/>
            <w:szCs w:val="27"/>
          </w:rPr>
          <w:t>частями 1.1</w:t>
        </w:r>
      </w:hyperlink>
      <w:r>
        <w:rPr>
          <w:rFonts w:cs="Times New Roman" w:ascii="Times New Roman" w:hAnsi="Times New Roman"/>
          <w:bCs/>
          <w:iCs/>
          <w:sz w:val="27"/>
          <w:szCs w:val="27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7"/>
            <w:szCs w:val="27"/>
          </w:rPr>
          <w:t>1.3</w:t>
        </w:r>
      </w:hyperlink>
      <w:r>
        <w:rPr>
          <w:rFonts w:cs="Times New Roman" w:ascii="Times New Roman" w:hAnsi="Times New Roman"/>
          <w:bCs/>
          <w:iCs/>
          <w:sz w:val="27"/>
          <w:szCs w:val="27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7"/>
            <w:szCs w:val="27"/>
          </w:rPr>
          <w:t>1.3-1</w:t>
        </w:r>
      </w:hyperlink>
      <w:r>
        <w:rPr>
          <w:rFonts w:cs="Times New Roman" w:ascii="Times New Roman" w:hAnsi="Times New Roman"/>
          <w:bCs/>
          <w:iCs/>
          <w:sz w:val="27"/>
          <w:szCs w:val="27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7"/>
            <w:szCs w:val="27"/>
          </w:rPr>
          <w:t>1.4</w:t>
        </w:r>
      </w:hyperlink>
      <w:r>
        <w:rPr>
          <w:rFonts w:cs="Times New Roman" w:ascii="Times New Roman" w:hAnsi="Times New Roman"/>
          <w:bCs/>
          <w:iCs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7"/>
            <w:szCs w:val="27"/>
          </w:rPr>
          <w:t>статьей 31.5</w:t>
        </w:r>
      </w:hyperlink>
      <w:r>
        <w:rPr>
          <w:rFonts w:cs="Times New Roman" w:ascii="Times New Roman" w:hAnsi="Times New Roman"/>
          <w:bCs/>
          <w:iCs/>
          <w:sz w:val="27"/>
          <w:szCs w:val="27"/>
        </w:rPr>
        <w:t xml:space="preserve"> настоящего Кодекса</w:t>
      </w:r>
      <w:r>
        <w:rPr>
          <w:rFonts w:eastAsia="Calibri" w:cs="Times New Roman" w:ascii="Times New Roman" w:hAnsi="Times New Roman"/>
          <w:bCs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7"/>
            <w:szCs w:val="27"/>
          </w:rPr>
          <w:t>части 1</w:t>
        </w:r>
      </w:hyperlink>
      <w:r>
        <w:rPr>
          <w:rFonts w:cs="Times New Roman" w:ascii="Times New Roman" w:hAnsi="Times New Roman"/>
          <w:bCs/>
          <w:iCs/>
          <w:sz w:val="27"/>
          <w:szCs w:val="27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sz w:val="27"/>
            <w:szCs w:val="27"/>
          </w:rPr>
          <w:t>1.1</w:t>
        </w:r>
      </w:hyperlink>
      <w:r>
        <w:rPr>
          <w:rFonts w:cs="Times New Roman" w:ascii="Times New Roman" w:hAnsi="Times New Roman"/>
          <w:bCs/>
          <w:iCs/>
          <w:sz w:val="27"/>
          <w:szCs w:val="27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bCs/>
            <w:iCs/>
            <w:sz w:val="27"/>
            <w:szCs w:val="27"/>
          </w:rPr>
          <w:t>1.4</w:t>
        </w:r>
      </w:hyperlink>
      <w:r>
        <w:rPr>
          <w:rFonts w:cs="Times New Roman" w:ascii="Times New Roman" w:hAnsi="Times New Roman"/>
          <w:bCs/>
          <w:iCs/>
          <w:sz w:val="27"/>
          <w:szCs w:val="27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bCs/>
            <w:iCs/>
            <w:sz w:val="27"/>
            <w:szCs w:val="27"/>
          </w:rPr>
          <w:t>частями 1.1</w:t>
        </w:r>
      </w:hyperlink>
      <w:r>
        <w:rPr>
          <w:rFonts w:cs="Times New Roman" w:ascii="Times New Roman" w:hAnsi="Times New Roman"/>
          <w:bCs/>
          <w:iCs/>
          <w:sz w:val="27"/>
          <w:szCs w:val="27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iCs/>
            <w:sz w:val="27"/>
            <w:szCs w:val="27"/>
          </w:rPr>
          <w:t>1.4</w:t>
        </w:r>
      </w:hyperlink>
      <w:r>
        <w:rPr>
          <w:rFonts w:cs="Times New Roman" w:ascii="Times New Roman" w:hAnsi="Times New Roman"/>
          <w:bCs/>
          <w:iCs/>
          <w:sz w:val="27"/>
          <w:szCs w:val="27"/>
        </w:rPr>
        <w:t xml:space="preserve"> настоящей статьи, в течение одних суток судебному приставу-исполнителю. </w:t>
      </w:r>
      <w:r>
        <w:rPr>
          <w:rFonts w:cs="Times New Roman" w:ascii="Times New Roman" w:hAnsi="Times New Roman"/>
          <w:sz w:val="27"/>
          <w:szCs w:val="27"/>
        </w:rPr>
        <w:t>В случае неуплаты штрафа в установленный законом срок наступает ответственность по части 1 статьи 20.25 Кодекса Российской Федерации об административных правонарушениях, санкция которой предусматривает штраф в двукратном размере неуплаченного штрафа, либо административный арест на срок до 15 суток, либо обязательные работы сроком до пятидесяти час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азъяснить </w:t>
      </w:r>
      <w:r>
        <w:rPr>
          <w:b w:val="false"/>
          <w:i w:val="false"/>
          <w:sz w:val="27"/>
          <w:szCs w:val="27"/>
        </w:rPr>
        <w:t>Стуканову Петру Егоровичу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). Ходатайство о предоставлении рассрочки подается судье, вынесшему постановление, до истечения 60-дневного срока для добровольной уплаты штрафа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На постановление по делу об административном правонарушении может быть подана жалоба в Пятигорский городской суд Ставропольского края в течение десяти суток со дня его вручения или получения, через мирового судью судебного участка № 3 г. Пятигорс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огласовано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ind w:right="2" w:hanging="0"/>
        <w:rPr/>
      </w:pPr>
      <w:r>
        <w:rPr>
          <w:b w:val="false"/>
          <w:i w:val="false"/>
          <w:sz w:val="27"/>
          <w:szCs w:val="27"/>
        </w:rPr>
        <w:t>Мировой судья                                                                                             Д.О. Кузьминов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7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BC5F01B67FB938D559472B57A1AA17D428411B3F14AFD897032D28FCDAEDFAB59AEE70BE49FFAEE1EFE813E64D51A328B8637EE75576572C0P" TargetMode="External"/><Relationship Id="rId3" Type="http://schemas.openxmlformats.org/officeDocument/2006/relationships/hyperlink" Target="consultantplus://offline/ref=E48BC5F01B67FB938D559472B57A1AA17D428411B3F14AFD897032D28FCDAEDFAB59AEE702E698F0B844EE857733DC0636919831F07575C6P" TargetMode="External"/><Relationship Id="rId4" Type="http://schemas.openxmlformats.org/officeDocument/2006/relationships/hyperlink" Target="https://rospravosudie.com/law/&#1057;&#1090;&#1072;&#1090;&#1100;&#1103;_2.2_&#1050;&#1086;&#1040;&#1055;_&#1056;&#1060;" TargetMode="External"/><Relationship Id="rId5" Type="http://schemas.openxmlformats.org/officeDocument/2006/relationships/hyperlink" Target="consultantplus://offline/ref=E48BC5F01B67FB938D559472B57A1AA17D428411B3F14AFD897032D28FCDAEDFAB59AEE70BE49FFAEE1EFE813E64D51A328B8637EE75576572C0P" TargetMode="External"/><Relationship Id="rId6" Type="http://schemas.openxmlformats.org/officeDocument/2006/relationships/hyperlink" Target="consultantplus://offline/ref=E48BC5F01B67FB938D559472B57A1AA17D428411B3F14AFD897032D28FCDAEDFAB59AEE702E698F0B844EE857733DC0636919831F07575C6P" TargetMode="External"/><Relationship Id="rId7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8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9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0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1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2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